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ÜRKYAZILIMSEKTÖRÜ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RUNLARVEÇÖZÜMÖNERİLER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.FuatAlic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İstanbu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ziran2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ÖNSÖZ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tin1"/>
        <w:rPr/>
      </w:pPr>
      <w:r>
        <w:rPr>
          <w:lang w:val="en-US"/>
        </w:rPr>
        <w:t>Türkiye</w:t>
      </w:r>
      <w:r>
        <w:rPr>
          <w:rFonts w:eastAsia="Arial Unicode MS" w:cs="Arial Unicode MS" w:ascii="Arial Unicode MS" w:hAnsi="Arial Unicode MS"/>
          <w:lang w:val="en-US"/>
        </w:rPr>
        <w:t>�</w:t>
      </w:r>
      <w:r>
        <w:rPr>
          <w:lang w:val="en-US"/>
        </w:rPr>
        <w:t>ninstratejiksektörlerindenbiriolanyazılımkonusundabudeğerliçalışmayadestekvermektenşirketimadınamutlulukduyuyorum.Ülkemizinucuzamakaliteliişgücü,içvedışpazarlarıveAvrupa</w:t>
      </w:r>
      <w:r>
        <w:rPr>
          <w:rFonts w:eastAsia="Arial Unicode MS" w:cs="Arial Unicode MS" w:ascii="Arial Unicode MS" w:hAnsi="Arial Unicode MS"/>
          <w:lang w:val="en-US"/>
        </w:rPr>
        <w:t>�</w:t>
      </w:r>
      <w:r>
        <w:rPr>
          <w:lang w:val="en-US"/>
        </w:rPr>
        <w:t>yayakınlığıdahesabakatıldığında,buçalışmadakiönerilerinuygulanmasıyazılımkonusundadünyanınsayılıülkeleriarasınagirmemizikolaylaştıracaktır.</w:t>
      </w:r>
    </w:p>
    <w:p>
      <w:pPr>
        <w:pStyle w:val="Metin1"/>
        <w:rPr/>
      </w:pPr>
      <w:r>
        <w:rPr>
          <w:lang w:val="en-US"/>
        </w:rPr>
        <w:t>Araştırmanınönerilerbölümü,özellikletanıtımlailgilibölüm,üzerindeönemleduruyorum.Türkiye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dendekaliteliyazılımcılarçıkabileceğiniönceülkemizdekiinsanlara,sonradatümdünyayaduyurmalıyız.Tekstil,inşaat,otomotivyansanayiveturizmdeTürkiye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ninuluslararasıününübukonudadaoluşturmamızgerekiyor.Tanıtım,belirlenecektümstratejilerinbirparçasıolmalıdır.</w:t>
      </w:r>
    </w:p>
    <w:p>
      <w:pPr>
        <w:pStyle w:val="Metin1"/>
        <w:rPr/>
      </w:pPr>
      <w:r>
        <w:rPr>
          <w:lang w:val="en-US"/>
        </w:rPr>
        <w:t>Buönemlikonuda,hemkuramsalhemdeuygulamalıolarak,Türkiye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dekiilkkapsamlıçalışmalardanbirinigerçekleştirenDr.FuatAlican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ateşekkürederim.Buaraştırmanıngelecekteyapılacakçalışmalaratemeloluşturacağınavesektörestratejikbiryönçizilmesindeyararlıtartışmalarbaşlatacağınainanıyoruz.</w:t>
      </w:r>
    </w:p>
    <w:p>
      <w:pPr>
        <w:pStyle w:val="Metin1"/>
        <w:rPr>
          <w:lang w:val="en-US"/>
        </w:rPr>
      </w:pPr>
      <w:r>
        <w:rPr>
          <w:lang w:val="en-US"/>
        </w:rPr>
      </w:r>
    </w:p>
    <w:p>
      <w:pPr>
        <w:pStyle w:val="Metin1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MuratIhlamur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NUŞ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tin1"/>
        <w:rPr>
          <w:lang w:val="en-US"/>
        </w:rPr>
      </w:pPr>
      <w:r>
        <w:rPr>
          <w:lang w:val="en-US"/>
        </w:rPr>
        <w:t>Dünyamızgiderekdahahızlıdeğişmektedir.Teknolojikyeniliklerleözellikleyirmibirinciyüzyıldaivmekazananbudeğişimiyönlendirenvetakipedenülkelerinarasındakifarkgüngeçtikçeaçılmaktadır.BazıülkelerBilgiÇağı´ndailerlemekteiken,birçokülkehalaSanayiÇağı´nda,hattaTarımÇağı´nda,kalmıştır.</w:t>
      </w:r>
    </w:p>
    <w:p>
      <w:pPr>
        <w:pStyle w:val="Metin1"/>
        <w:rPr>
          <w:lang w:val="en-US"/>
        </w:rPr>
      </w:pPr>
      <w:r>
        <w:rPr>
          <w:lang w:val="en-US"/>
        </w:rPr>
        <w:t>GelişmekteolanülkelerinönlerindeBilgiÇağı´nageçişiçin,zorluklarınyanında,birçokfırsatlardavardır.Bilişimalanındaözellikleyazılımsektörübuekonomileringelişimineönemlikatkılardabulunabilir.YazıkkiTürkiyebukonudaşimdiyekadarbaşarılıolmuşsayılamaz.Yazılımsektörününülkeningelişmesinekatkıdabulunabilmesiiçinhemdevlethemdeözelsektörünbualandaatılımyapması,yenidenyapılanmasıvekurumsallaşmasıgerekmektedir.Türkiye,gereklideğişiklikleriyaparveönündekifırsatlarıiyikullanırsa,yazılımalanındabölgedekiönemliülkelerdenbirihalinegelebilir,katmadeğeriyükseküretimveistihdamyaratabilir.</w:t>
      </w:r>
    </w:p>
    <w:p>
      <w:pPr>
        <w:pStyle w:val="Metin1"/>
        <w:rPr>
          <w:lang w:val="en-US"/>
        </w:rPr>
      </w:pPr>
      <w:r>
        <w:rPr>
          <w:lang w:val="en-US"/>
        </w:rPr>
        <w:t>BudoğrultudakiengelleriinceleyenveçözümüretmeyiamaçlayanbuçalışmanıngerçekleşmesineNetsis´inbüyükkatkılarıolmuştur.BaştaMuratIhlamurolmaküzere,Netsisçalışanlarıaraştırmanınheraşamasındasüreklidesteksağlamıştır.Ayrıca,LogogenelmüdürüTuğrulTekbulut,OraclegenelmüdürüAtillaKıral,LidersoftgenelmüdürüRoyVargas,TÜBİSADgenelsekreteriRehaErsoy,NetsisgenelmüdüryardımcısıTarkanÇakır,MicrosoftgenelmüdüryardımcısıEkremYener,DiegoMay,JavierMurillo,Intel(Kostarika),Caprosoft,vebuaraştırmanınolabildiğincebilimselolmasındabüyükemeğigeçenDr.FranciscoEscobar´ateşekkürederim.</w:t>
      </w:r>
    </w:p>
    <w:p>
      <w:pPr>
        <w:pStyle w:val="Metin1"/>
        <w:rPr>
          <w:lang w:val="en-US"/>
        </w:rPr>
      </w:pPr>
      <w:r>
        <w:rPr>
          <w:lang w:val="en-US"/>
        </w:rPr>
        <w:t>BuaraştırmanınTürkyazılımsektörününveülkeekonomisininsağlıklıvehızlıgelişmesinekatkıdabulunmasınıdiliyorum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İstanbul,Haziran2004</w:t>
        <w:tab/>
        <w:tab/>
        <w:tab/>
        <w:tab/>
        <w:tab/>
        <w:tab/>
        <w:tab/>
        <w:tab/>
        <w:tab/>
        <w:tab/>
        <w:tab/>
        <w:t>FuatAlic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İÇİNDEKİL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>
          <w:sz w:val="24"/>
          <w:szCs w:val="24"/>
          <w:lang w:val="tr-TR" w:eastAsia="tr-TR"/>
        </w:rPr>
      </w:pPr>
      <w:r>
        <w:fldChar w:fldCharType="begin"/>
      </w:r>
      <w:r>
        <w:rPr>
          <w:rStyle w:val="InternetLink"/>
        </w:rPr>
        <w:instrText xml:space="preserve"> HYPERLINK "../../C:%5CDocuments%20and%20Settings%5CMicrosoft%5CBelgelerim%5CWeb%20Sitelerim%5Cindex.htm" \l "__RefHeading___Toc74965413%23_Toc749654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.Bölüm:Giriş</w:t>
        <w:tab/>
        <w:t>1</w:t>
      </w:r>
      <w:r>
        <w:rPr>
          <w:rStyle w:val="InternetLink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14%23_Toc7496541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1Sektörüngeneldurumu</w:t>
        <w:tab/>
        <w:t>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15%23_Toc7496541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2Yazılımsektörününsorunlarıveönemi</w:t>
        <w:tab/>
        <w:t>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16%23_Toc7496541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3Sorununtanımı</w:t>
        <w:tab/>
        <w:t>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17%23_Toc7496541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4Araştırmanınkapsamıvekısıtlamalar</w:t>
        <w:tab/>
        <w:t>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18%23_Toc7496541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5Amaçlar</w:t>
        <w:tab/>
        <w:t>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19%23_Toc7496541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5.1Genelamaç</w:t>
        <w:tab/>
        <w:t>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0%23_Toc7496542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5.2Özelamaçlar</w:t>
        <w:tab/>
        <w:t>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1%23_Toc7496542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6Varsayımlar</w:t>
        <w:tab/>
        <w:t>1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2%23_Toc7496542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6.1Genelvarsayımlar</w:t>
        <w:tab/>
        <w:t>1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3%23_Toc7496542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1.6.2Özelvarsayımlar</w:t>
        <w:tab/>
        <w:t>1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1"/>
        <w:rPr>
          <w:rStyle w:val="InternetLink"/>
          <w:lang w:val="tr-TR"/>
        </w:rPr>
      </w:pPr>
      <w:r>
        <w:rPr>
          <w:sz w:val="24"/>
          <w:szCs w:val="24"/>
          <w:lang w:val="tr-TR" w:eastAsia="en-US"/>
        </w:rPr>
      </w:r>
    </w:p>
    <w:p>
      <w:pPr>
        <w:pStyle w:val="Contents1"/>
        <w:rPr>
          <w:sz w:val="24"/>
          <w:szCs w:val="24"/>
          <w:lang w:val="tr-TR" w:eastAsia="tr-TR"/>
        </w:rPr>
      </w:pPr>
      <w:r>
        <w:fldChar w:fldCharType="begin"/>
      </w:r>
      <w:r>
        <w:rPr>
          <w:rStyle w:val="InternetLink"/>
          <w:lang w:val="tr-TR"/>
        </w:rPr>
        <w:instrText xml:space="preserve"> HYPERLINK "../../C:%5CDocuments%20and%20Settings%5CMicrosoft%5CBelgelerim%5CWeb%20Sitelerim%5Cindex.htm" \l "__RefHeading___Toc74965424%23_Toc74965424"</w:instrText>
      </w:r>
      <w:r>
        <w:rPr>
          <w:rStyle w:val="InternetLink"/>
          <w:lang w:val="tr-TR"/>
        </w:rPr>
        <w:fldChar w:fldCharType="separate"/>
      </w:r>
      <w:r>
        <w:rPr>
          <w:rStyle w:val="InternetLink"/>
          <w:lang w:val="tr-TR"/>
        </w:rPr>
        <w:t>2.Bölüm:Teorikçerçeve</w:t>
        <w:tab/>
        <w:t>11</w:t>
      </w:r>
      <w:r>
        <w:rPr>
          <w:rStyle w:val="InternetLink"/>
          <w:lang w:val="tr-TR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5%23_Toc7496542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BilgiÇağı</w:t>
        <w:tab/>
        <w:t>1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6%23_Toc7496542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2Yazılımsektörününönemi</w:t>
        <w:tab/>
        <w:t>1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7%23_Toc7496542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3Ortagelişmişliktekiülkeler</w:t>
        <w:tab/>
        <w:t>1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8%23_Toc7496542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4Karşılaştırma</w:t>
        <w:tab/>
        <w:t>1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29%23_Toc7496542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5Yazılımstratejilerivebaşarıfaktörleri:Heekskuadrantları</w:t>
        <w:tab/>
        <w:t>1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0%23_Toc7496543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6Rekabetavantajıveuluslararasıbaşarı</w:t>
        <w:tab/>
        <w:t>1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iCs/>
          <w:lang w:val="tr-TR" w:eastAsia="en-US"/>
        </w:rPr>
        <w:instrText xml:space="preserve"> HYPERLINK "../../C:%5CDocuments%20and%20Settings%5CMicrosoft%5CBelgelerim%5CWeb%20Sitelerim%5Cindex.htm" \l "__RefHeading___Toc74965431%23_Toc74965431"</w:instrText>
      </w:r>
      <w:r>
        <w:rPr>
          <w:rStyle w:val="InternetLink"/>
          <w:iCs/>
          <w:lang w:val="tr-TR" w:eastAsia="en-US"/>
        </w:rPr>
        <w:fldChar w:fldCharType="separate"/>
      </w:r>
      <w:r>
        <w:rPr>
          <w:rStyle w:val="InternetLink"/>
          <w:iCs/>
          <w:lang w:val="tr-TR" w:eastAsia="en-US"/>
        </w:rPr>
        <w:t>2.7Yazılımihracatçısıülkelerinsınıflandırılması</w:t>
      </w:r>
      <w:r>
        <w:rPr>
          <w:rStyle w:val="InternetLink"/>
          <w:iCs/>
          <w:lang w:val="tr-TR" w:eastAsia="en-US"/>
        </w:rPr>
        <w:fldChar w:fldCharType="end"/>
      </w:r>
      <w:r>
        <w:rPr>
          <w:rStyle w:val="InternetLink"/>
          <w:lang w:val="tr-TR" w:eastAsia="en-US"/>
        </w:rPr>
        <w:tab/>
        <w:t>16</w:t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2%23_Toc7496543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8Bilgikapitalizmivefirma(girişim)</w:t>
        <w:tab/>
        <w:t>1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3%23_Toc7496543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9Büyüme</w:t>
        <w:tab/>
        <w:t>1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4%23_Toc7496543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0Katmadeğer</w:t>
        <w:tab/>
        <w:t>1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5%23_Toc7496543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1Değişiklikyaratma</w:t>
        <w:tab/>
        <w:t>2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6%23_Toc7496543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2Nişler</w:t>
        <w:tab/>
        <w:t>2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7%23_Toc7496543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3Farklılaşma</w:t>
        <w:tab/>
        <w:t>2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8%23_Toc7496543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4Devamlıiyileştirme</w:t>
        <w:tab/>
        <w:t>2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39%23_Toc7496543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5Sektörlerin,altsektörlerin,yazılımlarınvefaktörlerinhiyerarşisi</w:t>
        <w:tab/>
        <w:t>2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0%23_Toc7496544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6Finansman</w:t>
        <w:tab/>
        <w:t>2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1%23_Toc7496544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7Güçbirliği</w:t>
        <w:tab/>
        <w:t>2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2%23_Toc7496544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8Yönetimtarzı</w:t>
        <w:tab/>
        <w:t>2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3%23_Toc7496544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19Enformasyonstratejileri</w:t>
        <w:tab/>
        <w:t>2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4%23_Toc7496544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2.20Küçükveortaboyişletmeler(KOBİ)</w:t>
        <w:tab/>
        <w:t>2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1"/>
        <w:rPr>
          <w:rStyle w:val="InternetLink"/>
          <w:lang w:val="tr-TR"/>
        </w:rPr>
      </w:pPr>
      <w:r>
        <w:rPr>
          <w:sz w:val="24"/>
          <w:szCs w:val="24"/>
          <w:lang w:val="tr-TR" w:eastAsia="en-US"/>
        </w:rPr>
      </w:r>
    </w:p>
    <w:p>
      <w:pPr>
        <w:pStyle w:val="Contents1"/>
        <w:rPr>
          <w:sz w:val="24"/>
          <w:szCs w:val="24"/>
          <w:lang w:val="tr-TR" w:eastAsia="tr-TR"/>
        </w:rPr>
      </w:pPr>
      <w:r>
        <w:fldChar w:fldCharType="begin"/>
      </w:r>
      <w:r>
        <w:rPr>
          <w:rStyle w:val="InternetLink"/>
          <w:lang w:val="tr-TR"/>
        </w:rPr>
        <w:instrText xml:space="preserve"> HYPERLINK "../../C:%5CDocuments%20and%20Settings%5CMicrosoft%5CBelgelerim%5CWeb%20Sitelerim%5Cindex.htm" \l "__RefHeading___Toc74965445%23_Toc74965445"</w:instrText>
      </w:r>
      <w:r>
        <w:rPr>
          <w:rStyle w:val="InternetLink"/>
          <w:lang w:val="tr-TR"/>
        </w:rPr>
        <w:fldChar w:fldCharType="separate"/>
      </w:r>
      <w:r>
        <w:rPr>
          <w:rStyle w:val="InternetLink"/>
          <w:lang w:val="tr-TR"/>
        </w:rPr>
        <w:t>3.Bölüm:Metodoloji</w:t>
        <w:tab/>
        <w:t>27</w:t>
      </w:r>
      <w:r>
        <w:rPr>
          <w:rStyle w:val="InternetLink"/>
          <w:lang w:val="tr-TR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6%23_Toc7496544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3.1Araştırmanıniçeriği</w:t>
        <w:tab/>
        <w:t>27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7%23_Toc7496544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3.2Bilgialınankaynakvekişiler</w:t>
        <w:tab/>
        <w:t>2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8%23_Toc7496544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3.3Değişkenler</w:t>
        <w:tab/>
        <w:t>3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49%23_Toc7496544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3.3.1Kavramsaltanım</w:t>
        <w:tab/>
        <w:t>3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0%23_Toc7496545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3.3.2Enstrümanlarıntanımı</w:t>
        <w:tab/>
        <w:t>3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1%23_Toc7496545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3.4Bilgilerindeğerlendirilmesi</w:t>
        <w:tab/>
        <w:t>3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1"/>
        <w:rPr>
          <w:rStyle w:val="InternetLink"/>
          <w:lang w:val="tr-TR"/>
        </w:rPr>
      </w:pPr>
      <w:r>
        <w:rPr>
          <w:sz w:val="24"/>
          <w:szCs w:val="24"/>
          <w:lang w:val="tr-TR" w:eastAsia="en-US"/>
        </w:rPr>
      </w:r>
    </w:p>
    <w:p>
      <w:pPr>
        <w:pStyle w:val="Contents1"/>
        <w:rPr>
          <w:sz w:val="24"/>
          <w:szCs w:val="24"/>
          <w:lang w:val="tr-TR" w:eastAsia="tr-TR"/>
        </w:rPr>
      </w:pPr>
      <w:r>
        <w:fldChar w:fldCharType="begin"/>
      </w:r>
      <w:r>
        <w:rPr>
          <w:rStyle w:val="InternetLink"/>
          <w:lang w:val="tr-TR"/>
        </w:rPr>
        <w:instrText xml:space="preserve"> HYPERLINK "../../C:%5CDocuments%20and%20Settings%5CMicrosoft%5CBelgelerim%5CWeb%20Sitelerim%5Cindex.htm" \l "__RefHeading___Toc74965452%23_Toc74965452"</w:instrText>
      </w:r>
      <w:r>
        <w:rPr>
          <w:rStyle w:val="InternetLink"/>
          <w:lang w:val="tr-TR"/>
        </w:rPr>
        <w:fldChar w:fldCharType="separate"/>
      </w:r>
      <w:r>
        <w:rPr>
          <w:rStyle w:val="InternetLink"/>
          <w:lang w:val="tr-TR"/>
        </w:rPr>
        <w:t>4.Bölüm:Analizveyorum</w:t>
        <w:tab/>
        <w:t>34</w:t>
      </w:r>
      <w:r>
        <w:rPr>
          <w:rStyle w:val="InternetLink"/>
          <w:lang w:val="tr-TR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3%23_Toc7496545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Dünyadayazılımsektörü</w:t>
        <w:tab/>
        <w:t>3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4%23_Toc7496545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1Bilişimsektörü</w:t>
        <w:tab/>
        <w:t>3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5%23_Toc7496545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2Bilişimendüstrisinindönüşümü</w:t>
        <w:tab/>
        <w:t>3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6%23_Toc7496545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3Bilişimendüstrisiveulusalekonomiler:büyümeörnekleri</w:t>
        <w:tab/>
        <w:t>3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7%23_Toc7496545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4Yazılımsegmentleri</w:t>
        <w:tab/>
        <w:t>3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8%23_Toc7496545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5Yazılımsektörünündurumuvegeleceği</w:t>
        <w:tab/>
        <w:t>3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59%23_Toc7496545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6ERPpazarındaeğilimler:yazılımsatıcısınındurumu</w:t>
        <w:tab/>
        <w:t>4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0%23_Toc7496546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7Serbestyazılım(açıkkodluyazılım)</w:t>
        <w:tab/>
        <w:t>4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1%23_Toc7496546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8Talebegöreödeme</w:t>
        <w:tab/>
        <w:t>4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2%23_Toc7496546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9İnsankaynaklarıarzvetaleptanısı:uluslararasıdurum</w:t>
        <w:tab/>
        <w:t>4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3%23_Toc7496546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103Idersleri</w:t>
        <w:tab/>
        <w:t>47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4%23_Toc7496546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11Kostarikadersleri</w:t>
        <w:tab/>
        <w:t>4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5%23_Toc7496546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12Türkiyeiçinbazıolasılıklar</w:t>
        <w:tab/>
        <w:t>5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6%23_Toc7496546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1.13Kalitesertifikaları:CMMveISO</w:t>
        <w:tab/>
        <w:t>6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7%23_Toc7496546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Türkyazılımsektörü</w:t>
        <w:tab/>
        <w:t>6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8%23_Toc7496546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1Türkteknolojiendüstrisi</w:t>
        <w:tab/>
        <w:t>6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69%23_Toc7496546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2Türkiye´deKOBİ´ler</w:t>
        <w:tab/>
        <w:t>7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0%23_Toc7496547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3Türkfirmalarınınensıkrastlananproblemleri</w:t>
        <w:tab/>
        <w:t>7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1%23_Toc7496547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4Türkyazılımsektörü</w:t>
        <w:tab/>
        <w:t>7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2%23_Toc7496547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5Türkiye´deERPsektörü</w:t>
        <w:tab/>
        <w:t>7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3%23_Toc7496547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6Rekabetveiçpazardaçokuluslufirmalar</w:t>
        <w:tab/>
        <w:t>7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4%23_Toc7496547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7Uluslararasıpazarlardadiğerülkelerlerekabetveihracat</w:t>
        <w:tab/>
        <w:t>7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5%23_Toc7496547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8Eğitim</w:t>
        <w:tab/>
        <w:t>7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6%23_Toc7496547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9İşgücü</w:t>
        <w:tab/>
        <w:t>7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7%23_Toc7496547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10Hükümetdesteği</w:t>
        <w:tab/>
        <w:t>8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8%23_Toc7496547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11Teknolojidernekleri</w:t>
        <w:tab/>
        <w:t>8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79%23_Toc7496547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12Kalite</w:t>
        <w:tab/>
        <w:t>8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0%23_Toc7496548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13Finansman</w:t>
        <w:tab/>
        <w:t>8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1%23_Toc7496548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14Türkiyeekonomisi</w:t>
        <w:tab/>
        <w:t>8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2%23_Toc7496548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15AvrupaBirliği</w:t>
        <w:tab/>
        <w:t>8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3%23_Toc7496548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4.2.16TürkyazılımsektörününFODARanalizi</w:t>
        <w:tab/>
        <w:t>8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1"/>
        <w:rPr>
          <w:rStyle w:val="InternetLink"/>
          <w:lang w:val="tr-TR"/>
        </w:rPr>
      </w:pPr>
      <w:r>
        <w:rPr>
          <w:sz w:val="24"/>
          <w:szCs w:val="24"/>
          <w:lang w:val="tr-TR" w:eastAsia="en-US"/>
        </w:rPr>
      </w:r>
    </w:p>
    <w:p>
      <w:pPr>
        <w:pStyle w:val="Contents1"/>
        <w:rPr>
          <w:sz w:val="24"/>
          <w:szCs w:val="24"/>
          <w:lang w:val="tr-TR" w:eastAsia="tr-TR"/>
        </w:rPr>
      </w:pPr>
      <w:r>
        <w:fldChar w:fldCharType="begin"/>
      </w:r>
      <w:r>
        <w:rPr>
          <w:rStyle w:val="InternetLink"/>
          <w:lang w:val="tr-TR"/>
        </w:rPr>
        <w:instrText xml:space="preserve"> HYPERLINK "../../C:%5CDocuments%20and%20Settings%5CMicrosoft%5CBelgelerim%5CWeb%20Sitelerim%5Cindex.htm" \l "__RefHeading___Toc74965484%23_Toc74965484"</w:instrText>
      </w:r>
      <w:r>
        <w:rPr>
          <w:rStyle w:val="InternetLink"/>
          <w:lang w:val="tr-TR"/>
        </w:rPr>
        <w:fldChar w:fldCharType="separate"/>
      </w:r>
      <w:r>
        <w:rPr>
          <w:rStyle w:val="InternetLink"/>
          <w:lang w:val="tr-TR"/>
        </w:rPr>
        <w:t>5.Bölüm:Sonuçlarveöneriler</w:t>
        <w:tab/>
        <w:t>93</w:t>
      </w:r>
      <w:r>
        <w:rPr>
          <w:rStyle w:val="InternetLink"/>
          <w:lang w:val="tr-TR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5%23_Toc7496548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1TürkiyeileKostarika´nınkarşılaştırılması</w:t>
        <w:tab/>
        <w:t>9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6%23_Toc7496548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1.1Ortaknoktalar</w:t>
        <w:tab/>
        <w:t>9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7%23_Toc7496548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1.2Farklınoktalar</w:t>
        <w:tab/>
        <w:t>9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8%23_Toc7496548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2Araştırmanınvarsayımlarıvesonuçlar</w:t>
        <w:tab/>
        <w:t>9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89%23_Toc7496548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2.1Değişkenler</w:t>
        <w:tab/>
        <w:t>9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0%23_Toc7496549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2.2Varsayımlar</w:t>
        <w:tab/>
        <w:t>10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1%23_Toc7496549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3Sonuçlar</w:t>
        <w:tab/>
        <w:t>10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2%23_Toc7496549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Öneriler</w:t>
        <w:tab/>
        <w:t>10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3%23_Toc7496549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Ulusalbilinç</w:t>
        <w:tab/>
        <w:t>10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4%23_Toc7496549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Hükümet</w:t>
        <w:tab/>
        <w:t>10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5%23_Toc7496549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3Yasadışıkullanım</w:t>
        <w:tab/>
        <w:t>11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6%23_Toc7496549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4Kurumsallaşma</w:t>
        <w:tab/>
        <w:t>11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7%23_Toc7496549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5Teknolojiveyazılımkuruluşları</w:t>
        <w:tab/>
        <w:t>11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8%23_Toc7496549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6Ekonomikentegrasyonveserbestticaretanlaşmaları</w:t>
        <w:tab/>
        <w:t>112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499%23_Toc7496549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7Yazılımsektörüüzerinearaştırmalar</w:t>
        <w:tab/>
        <w:t>11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0%23_Toc7496550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8Çevreanalizi</w:t>
        <w:tab/>
        <w:t>11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1%23_Toc7496550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9Yurtçapında,hükümetbazındaveuluslararasıalandakulis</w:t>
        <w:tab/>
        <w:t>11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2%23_Toc7496550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0Serbest(açıkkodlu)yazılım</w:t>
        <w:tab/>
        <w:t>11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3%23_Toc7496550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1Yazılımmodelleri</w:t>
        <w:tab/>
        <w:t>11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4%23_Toc7496550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2Coğrafikonumve11Eylülsonrasıküreseldurum</w:t>
        <w:tab/>
        <w:t>11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5%23_Toc7496550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3Eğitimveüniversitelerleişbirliği</w:t>
        <w:tab/>
        <w:t>11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6%23_Toc7496550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4Yüksekkaliteliinsangöçü</w:t>
        <w:tab/>
        <w:t>11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7%23_Toc7496550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5Kalitevetoplamkalite</w:t>
        <w:tab/>
        <w:t>11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8%23_Toc7496550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6Yenidenyapılanma</w:t>
        <w:tab/>
        <w:t>11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09%23_Toc7496550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7Stratejikyönetim</w:t>
        <w:tab/>
        <w:t>11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0%23_Toc7496551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8Yazılımfirmalarınınkurumsallaşması</w:t>
        <w:tab/>
        <w:t>11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1%23_Toc7496551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19Enformasyonsistemleri</w:t>
        <w:tab/>
        <w:t>11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2%23_Toc7496551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0Farklılaşma</w:t>
        <w:tab/>
        <w:t>11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3%23_Toc7496551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1Nişler</w:t>
        <w:tab/>
        <w:t>119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4%23_Toc7496551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2</w:t>
      </w:r>
      <w:r>
        <w:rPr>
          <w:rStyle w:val="InternetLink"/>
          <w:lang w:val="tr-TR" w:eastAsia="en-US"/>
        </w:rPr>
        <w:fldChar w:fldCharType="end"/>
      </w:r>
      <w:r>
        <w:rPr>
          <w:rStyle w:val="InternetLink"/>
          <w:i/>
          <w:lang w:val="tr-TR" w:eastAsia="en-US"/>
        </w:rPr>
        <w:t>K</w:t>
      </w:r>
      <w:r>
        <w:rPr>
          <w:rStyle w:val="InternetLink"/>
          <w:i/>
          <w:iCs/>
          <w:lang w:val="tr-TR" w:eastAsia="en-US"/>
        </w:rPr>
        <w:t>now-how</w:t>
      </w:r>
      <w:r>
        <w:rPr>
          <w:rStyle w:val="InternetLink"/>
          <w:lang w:val="tr-TR" w:eastAsia="en-US"/>
        </w:rPr>
        <w:t>vemüşteriportföyüiledeğişikprojeleregirme</w:t>
        <w:tab/>
        <w:t>120</w:t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5%23_Toc7496551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3Yazılımkiralama</w:t>
        <w:tab/>
        <w:t>12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6%23_Toc7496551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4Çabukvekolayuygulanabilenürünler</w:t>
        <w:tab/>
        <w:t>12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7%23_Toc7496551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5Devletprojeleri</w:t>
        <w:tab/>
        <w:t>12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8%23_Toc7496551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6Bakım/destek</w:t>
        <w:tab/>
        <w:t>120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19%23_Toc7496551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7Hızlıbüyüme</w:t>
        <w:tab/>
        <w:t>12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0%23_Toc7496552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8Çalışanları,çözümortaklarınıvemüşterilerirakibekaptırmamak</w:t>
        <w:tab/>
        <w:t>12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1%23_Toc7496552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29İhracat</w:t>
        <w:tab/>
        <w:t>121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2%23_Toc7496552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30İçpazar</w:t>
        <w:tab/>
        <w:t>123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3%23_Toc7496552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31Stratejikgüçbirlikleri</w:t>
        <w:tab/>
        <w:t>12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4%23_Toc7496552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32Finansmanstratejisi</w:t>
        <w:tab/>
        <w:t>12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5%23_Toc7496552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5.4.33Bplanı</w:t>
        <w:tab/>
        <w:t>126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1"/>
        <w:rPr>
          <w:rStyle w:val="InternetLink"/>
          <w:lang w:val="tr-TR"/>
        </w:rPr>
      </w:pPr>
      <w:r>
        <w:rPr>
          <w:sz w:val="24"/>
          <w:szCs w:val="24"/>
          <w:lang w:val="tr-TR" w:eastAsia="en-US"/>
        </w:rPr>
      </w:r>
    </w:p>
    <w:p>
      <w:pPr>
        <w:pStyle w:val="Contents1"/>
        <w:rPr>
          <w:sz w:val="24"/>
          <w:szCs w:val="24"/>
          <w:lang w:val="tr-TR" w:eastAsia="tr-TR"/>
        </w:rPr>
      </w:pPr>
      <w:r>
        <w:fldChar w:fldCharType="begin"/>
      </w:r>
      <w:r>
        <w:rPr>
          <w:rStyle w:val="InternetLink"/>
          <w:lang w:val="tr-TR"/>
        </w:rPr>
        <w:instrText xml:space="preserve"> HYPERLINK "../../C:%5CDocuments%20and%20Settings%5CMicrosoft%5CBelgelerim%5CWeb%20Sitelerim%5Cindex.htm" \l "__RefHeading___Toc74965526%23_Toc74965526"</w:instrText>
      </w:r>
      <w:r>
        <w:rPr>
          <w:rStyle w:val="InternetLink"/>
          <w:lang w:val="tr-TR"/>
        </w:rPr>
        <w:fldChar w:fldCharType="separate"/>
      </w:r>
      <w:r>
        <w:rPr>
          <w:rStyle w:val="InternetLink"/>
          <w:lang w:val="tr-TR"/>
        </w:rPr>
        <w:t>6.Bölüm:Kaynaklarveekler</w:t>
        <w:tab/>
        <w:t>128</w:t>
      </w:r>
      <w:r>
        <w:rPr>
          <w:rStyle w:val="InternetLink"/>
          <w:lang w:val="tr-TR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7%23_Toc7496552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6.1Kaynaklar</w:t>
        <w:tab/>
        <w:t>12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2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8%23_Toc7496552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6.2Ekler</w:t>
        <w:tab/>
        <w:t>13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29%23_Toc7496552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6.2.1İncelenenülkelerincoğrafikonumu</w:t>
        <w:tab/>
        <w:t>134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30%23_Toc7496553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6.2.2Kısaltmalar</w:t>
        <w:tab/>
        <w:t>135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31%23_Toc7496553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6.2.3Aktörler</w:t>
        <w:tab/>
        <w:t>138</w:t>
      </w:r>
      <w:r>
        <w:rPr>
          <w:rStyle w:val="InternetLink"/>
          <w:lang w:val="tr-TR" w:eastAsia="en-US"/>
        </w:rPr>
        <w:fldChar w:fldCharType="end"/>
      </w:r>
    </w:p>
    <w:p>
      <w:pPr>
        <w:pStyle w:val="Contents3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32%23_Toc7496553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6.2.4Sermayepiyasalarındayazılım</w:t>
        <w:tab/>
        <w:t>138</w:t>
      </w:r>
      <w:r>
        <w:rPr>
          <w:rStyle w:val="InternetLink"/>
          <w:lang w:val="tr-TR" w:eastAsia="en-US"/>
        </w:rPr>
        <w:fldChar w:fldCharType="end"/>
      </w:r>
    </w:p>
    <w:p>
      <w:pPr>
        <w:pStyle w:val="Normal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  <w:t>TABLOLARVEGRAFİKLER</w:t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  <w:t>TABLOLAR:</w:t>
      </w:r>
    </w:p>
    <w:p>
      <w:pPr>
        <w:pStyle w:val="Normal"/>
        <w:jc w:val="center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56%23_Toc7496555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:GELİŞMEKTEOLANÜLKELERDEYAZILIMŞİRKETLERİNİNSTRATEJİKPOZİSYONU</w:t>
        <w:tab/>
        <w:t>15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57%23_Toc7496555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2:KADEMELERARASIEŞİKLER</w:t>
        <w:tab/>
        <w:t>17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58%23_Toc7496555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3:BİLİŞİMDEĞERZİNCİRİ</w:t>
        <w:tab/>
        <w:t>20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59%23_Toc7496555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4:KOBİ´LERİNTANIMI</w:t>
        <w:tab/>
        <w:t>25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60%23_Toc7496556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5:TOPLAMSATIŞLARAGÖREBAŞLICAERPFİRMALARI</w:t>
        <w:tab/>
        <w:t>40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61%23_Toc7496556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6:KOSTARİKABİLİŞİMENDÜSTRİSİ</w:t>
        <w:tab/>
        <w:t>50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62%23_Toc7496556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7:KOSTARİKABİLİŞİMKULLANIMI</w:t>
        <w:tab/>
        <w:t>50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rFonts w:eastAsia="Arial Unicode MS"/>
          <w:lang w:val="tr-TR" w:eastAsia="en-US"/>
        </w:rPr>
        <w:instrText xml:space="preserve"> HYPERLINK "../../C:%5CDocuments%20and%20Settings%5CMicrosoft%5CBelgelerim%5CWeb%20Sitelerim%5Cindex.htm" \l "__RefHeading___Toc74965563%23_Toc74965563"</w:instrText>
      </w:r>
      <w:r>
        <w:rPr>
          <w:rStyle w:val="InternetLink"/>
          <w:rFonts w:eastAsia="Arial Unicode MS"/>
          <w:lang w:val="tr-TR" w:eastAsia="en-US"/>
        </w:rPr>
        <w:fldChar w:fldCharType="separate"/>
      </w:r>
      <w:r>
        <w:rPr>
          <w:rStyle w:val="InternetLink"/>
          <w:rFonts w:eastAsia="Arial Unicode MS"/>
          <w:lang w:val="tr-TR" w:eastAsia="en-US"/>
        </w:rPr>
        <w:t>TABLO8:FİRMAEVLİLİKLERİVESATINALMALAR</w:t>
      </w:r>
      <w:r>
        <w:rPr>
          <w:rStyle w:val="InternetLink"/>
          <w:rFonts w:eastAsia="Arial Unicode MS"/>
          <w:lang w:val="tr-TR" w:eastAsia="en-US"/>
        </w:rPr>
        <w:fldChar w:fldCharType="end"/>
      </w:r>
      <w:r>
        <w:rPr>
          <w:rStyle w:val="InternetLink"/>
          <w:lang w:val="tr-TR" w:eastAsia="en-US"/>
        </w:rPr>
        <w:tab/>
        <w:t>58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rFonts w:eastAsia="Arial Unicode MS"/>
          <w:lang w:val="tr-TR" w:eastAsia="en-US"/>
        </w:rPr>
        <w:instrText xml:space="preserve"> HYPERLINK "../../C:%5CDocuments%20and%20Settings%5CMicrosoft%5CBelgelerim%5CWeb%20Sitelerim%5Cindex.htm" \l "__RefHeading___Toc74965564%23_Toc74965564"</w:instrText>
      </w:r>
      <w:r>
        <w:rPr>
          <w:rStyle w:val="InternetLink"/>
          <w:rFonts w:eastAsia="Arial Unicode MS"/>
          <w:lang w:val="tr-TR" w:eastAsia="en-US"/>
        </w:rPr>
        <w:fldChar w:fldCharType="separate"/>
      </w:r>
      <w:r>
        <w:rPr>
          <w:rStyle w:val="InternetLink"/>
          <w:rFonts w:eastAsia="Arial Unicode MS"/>
          <w:lang w:val="tr-TR" w:eastAsia="en-US"/>
        </w:rPr>
        <w:t>TABLO9:NASDAQ´DAKOTEOLANENBÜYÜKİSRAİLFİRMALARI</w:t>
      </w:r>
      <w:r>
        <w:rPr>
          <w:rStyle w:val="InternetLink"/>
          <w:rFonts w:eastAsia="Arial Unicode MS"/>
          <w:lang w:val="tr-TR" w:eastAsia="en-US"/>
        </w:rPr>
        <w:fldChar w:fldCharType="end"/>
      </w:r>
      <w:r>
        <w:rPr>
          <w:rStyle w:val="InternetLink"/>
          <w:lang w:val="tr-TR" w:eastAsia="en-US"/>
        </w:rPr>
        <w:tab/>
        <w:t>59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rFonts w:eastAsia="Arial Unicode MS"/>
          <w:lang w:val="tr-TR" w:eastAsia="en-US"/>
        </w:rPr>
        <w:instrText xml:space="preserve"> HYPERLINK "../../C:%5CDocuments%20and%20Settings%5CMicrosoft%5CBelgelerim%5CWeb%20Sitelerim%5Cindex.htm" \l "__RefHeading___Toc74965565%23_Toc74965565"</w:instrText>
      </w:r>
      <w:r>
        <w:rPr>
          <w:rStyle w:val="InternetLink"/>
          <w:rFonts w:eastAsia="Arial Unicode MS"/>
          <w:lang w:val="tr-TR" w:eastAsia="en-US"/>
        </w:rPr>
        <w:fldChar w:fldCharType="separate"/>
      </w:r>
      <w:r>
        <w:rPr>
          <w:rStyle w:val="InternetLink"/>
          <w:rFonts w:eastAsia="Arial Unicode MS"/>
          <w:lang w:val="tr-TR" w:eastAsia="en-US"/>
        </w:rPr>
        <w:t>TABLO10:TEL-AVİVBORSASINDAKİBAŞLICAİSRAİLFİRMALARI</w:t>
      </w:r>
      <w:r>
        <w:rPr>
          <w:rStyle w:val="InternetLink"/>
          <w:rFonts w:eastAsia="Arial Unicode MS"/>
          <w:lang w:val="tr-TR" w:eastAsia="en-US"/>
        </w:rPr>
        <w:fldChar w:fldCharType="end"/>
      </w:r>
      <w:r>
        <w:rPr>
          <w:rStyle w:val="InternetLink"/>
          <w:lang w:val="tr-TR" w:eastAsia="en-US"/>
        </w:rPr>
        <w:tab/>
        <w:t>60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66%23_Toc7496556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1:CMMSERTİFİKALIFİRMALAR</w:t>
        <w:tab/>
        <w:t>66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67%23_Toc7496556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2:TÜRKİYEBİLİŞİMENDÜSTRİSİ</w:t>
        <w:tab/>
        <w:t>67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68%23_Toc7496556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3:BİLİŞİMSEKTÖRÜNDEDONANIM,YAZILIMVEHİZMETKATILIMI</w:t>
        <w:tab/>
        <w:t>68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69%23_Toc7496556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4:TÜRKİYEVEAB´DETELEKOMHİZMETKESİMLERİ</w:t>
        <w:tab/>
        <w:t>70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iCs/>
          <w:lang w:val="tr-TR" w:eastAsia="en-US"/>
        </w:rPr>
        <w:instrText xml:space="preserve"> HYPERLINK "../../C:%5CDocuments%20and%20Settings%5CMicrosoft%5CBelgelerim%5CWeb%20Sitelerim%5Cindex.htm" \l "__RefHeading___Toc74965570%23_Toc74965570"</w:instrText>
      </w:r>
      <w:r>
        <w:rPr>
          <w:rStyle w:val="InternetLink"/>
          <w:iCs/>
          <w:lang w:val="tr-TR" w:eastAsia="en-US"/>
        </w:rPr>
        <w:fldChar w:fldCharType="separate"/>
      </w:r>
      <w:r>
        <w:rPr>
          <w:rStyle w:val="InternetLink"/>
          <w:iCs/>
          <w:lang w:val="tr-TR" w:eastAsia="en-US"/>
        </w:rPr>
        <w:t>TABLO15:KARŞILAŞTIRMALIARGEGÖSTERGELERİ</w:t>
      </w:r>
      <w:r>
        <w:rPr>
          <w:rStyle w:val="InternetLink"/>
          <w:iCs/>
          <w:lang w:val="tr-TR" w:eastAsia="en-US"/>
        </w:rPr>
        <w:fldChar w:fldCharType="end"/>
      </w:r>
      <w:r>
        <w:rPr>
          <w:rStyle w:val="InternetLink"/>
          <w:lang w:val="tr-TR" w:eastAsia="en-US"/>
        </w:rPr>
        <w:tab/>
        <w:t>71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1%23_Toc7496557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6:KOBİ´LERDEBAZIİSTATİSTİKLER</w:t>
        <w:tab/>
        <w:t>71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2%23_Toc7496557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7:YATIRIMYAPMAMANEDENLERİVESEKTÖRELPROBLEMLER</w:t>
        <w:tab/>
        <w:t>72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3%23_Toc74965573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8:TÜRKİYE´DEERPSEKTÖRÜ</w:t>
        <w:tab/>
        <w:t>74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4%23_Toc74965574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19:BAZIÜLKELERDEYÜKSEKTEKNOLOJİİHRACATI</w:t>
        <w:tab/>
        <w:t>76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5%23_Toc74965575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20:TÜRKİYE´DEBİLGİSAYARKARİYERLERİ</w:t>
        <w:tab/>
        <w:t>77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6%23_Toc74965576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21:MATEMATİKVEFENSINAVI</w:t>
        <w:tab/>
        <w:t>78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7%23_Toc74965577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22:BAZIÜLKELERDEİŞGÜCÜDAĞILIMI</w:t>
        <w:tab/>
        <w:t>79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8%23_Toc74965578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23:KREDİDAĞILIMI</w:t>
        <w:tab/>
        <w:t>84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79%23_Toc74965579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24:KOBİ´LEREVERİLENKREDİLER</w:t>
        <w:tab/>
        <w:t>84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80%23_Toc74965580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25:TÜRKLİRASI/USD/EURVEDEVALÜASYON</w:t>
        <w:tab/>
        <w:t>86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581%23_Toc74965581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TABLO26:TÜRKİYEEKONOMİSİNDEBAZIDEĞİŞKENLER</w:t>
        <w:tab/>
        <w:t>88</w:t>
      </w:r>
      <w:r>
        <w:rPr>
          <w:rStyle w:val="InternetLink"/>
          <w:lang w:val="tr-TR" w:eastAsia="en-US"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  <w:t>GRAFİKLER</w:t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lang w:val="tr-TR" w:eastAsia="en-US"/>
        </w:rPr>
        <w:instrText xml:space="preserve"> HYPERLINK "../../C:%5CDocuments%20and%20Settings%5CMicrosoft%5CBelgelerim%5CWeb%20Sitelerim%5Cindex.htm" \l "__RefHeading___Toc74965602%23_Toc74965602"</w:instrText>
      </w:r>
      <w:r>
        <w:rPr>
          <w:rStyle w:val="InternetLink"/>
          <w:lang w:val="tr-TR" w:eastAsia="en-US"/>
        </w:rPr>
        <w:fldChar w:fldCharType="separate"/>
      </w:r>
      <w:r>
        <w:rPr>
          <w:rStyle w:val="InternetLink"/>
          <w:lang w:val="tr-TR" w:eastAsia="en-US"/>
        </w:rPr>
        <w:t>GRAFİK1:FİRMANINHAYATEVRELERİVEFİNANSMANOLASILIKLARI</w:t>
        <w:tab/>
        <w:t>22</w:t>
      </w:r>
      <w:r>
        <w:rPr>
          <w:rStyle w:val="InternetLink"/>
          <w:lang w:val="tr-TR" w:eastAsia="en-US"/>
        </w:rPr>
        <w:fldChar w:fldCharType="end"/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bCs/>
          <w:rFonts w:eastAsia="Arial Unicode MS"/>
          <w:lang w:val="tr-TR" w:eastAsia="en-US"/>
        </w:rPr>
        <w:instrText xml:space="preserve"> HYPERLINK "../../C:%5CDocuments%20and%20Settings%5CMicrosoft%5CBelgelerim%5CWeb%20Sitelerim%5Cindex.htm" \l "__RefHeading___Toc74965603%23_Toc74965603"</w:instrText>
      </w:r>
      <w:r>
        <w:rPr>
          <w:rStyle w:val="InternetLink"/>
          <w:bCs/>
          <w:rFonts w:eastAsia="Arial Unicode MS"/>
          <w:lang w:val="tr-TR" w:eastAsia="en-US"/>
        </w:rPr>
        <w:fldChar w:fldCharType="separate"/>
      </w:r>
      <w:r>
        <w:rPr>
          <w:rStyle w:val="InternetLink"/>
          <w:rFonts w:eastAsia="Arial Unicode MS"/>
          <w:bCs/>
          <w:lang w:val="tr-TR" w:eastAsia="en-US"/>
        </w:rPr>
        <w:t>GRAFİK2:İ</w:t>
      </w:r>
      <w:r>
        <w:rPr>
          <w:rStyle w:val="InternetLink"/>
          <w:bCs/>
          <w:rFonts w:eastAsia="Arial Unicode MS"/>
          <w:lang w:val="tr-TR" w:eastAsia="en-US"/>
        </w:rPr>
        <w:fldChar w:fldCharType="end"/>
      </w:r>
      <w:r>
        <w:rPr>
          <w:rStyle w:val="InternetLink"/>
          <w:bCs/>
          <w:lang w:val="tr-TR" w:eastAsia="en-US"/>
        </w:rPr>
        <w:t>SRAİLFİRMALARININTEMİNETTİĞİRİSKSERMAYESİ</w:t>
      </w:r>
      <w:r>
        <w:rPr>
          <w:rStyle w:val="InternetLink"/>
          <w:lang w:val="tr-TR" w:eastAsia="en-US"/>
        </w:rPr>
        <w:tab/>
        <w:t>55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bCs/>
          <w:rFonts w:eastAsia="Arial Unicode MS"/>
          <w:lang w:val="tr-TR" w:eastAsia="en-US"/>
        </w:rPr>
        <w:instrText xml:space="preserve"> HYPERLINK "../../C:%5CDocuments%20and%20Settings%5CMicrosoft%5CBelgelerim%5CWeb%20Sitelerim%5Cindex.htm" \l "__RefHeading___Toc74965604%23_Toc74965604"</w:instrText>
      </w:r>
      <w:r>
        <w:rPr>
          <w:rStyle w:val="InternetLink"/>
          <w:bCs/>
          <w:rFonts w:eastAsia="Arial Unicode MS"/>
          <w:lang w:val="tr-TR" w:eastAsia="en-US"/>
        </w:rPr>
        <w:fldChar w:fldCharType="separate"/>
      </w:r>
      <w:r>
        <w:rPr>
          <w:rStyle w:val="InternetLink"/>
          <w:rFonts w:eastAsia="Arial Unicode MS"/>
          <w:bCs/>
          <w:lang w:val="tr-TR" w:eastAsia="en-US"/>
        </w:rPr>
        <w:t>GRAFİK3:İ</w:t>
      </w:r>
      <w:r>
        <w:rPr>
          <w:rStyle w:val="InternetLink"/>
          <w:bCs/>
          <w:rFonts w:eastAsia="Arial Unicode MS"/>
          <w:lang w:val="tr-TR" w:eastAsia="en-US"/>
        </w:rPr>
        <w:fldChar w:fldCharType="end"/>
      </w:r>
      <w:r>
        <w:rPr>
          <w:rStyle w:val="InternetLink"/>
          <w:bCs/>
          <w:lang w:val="tr-TR" w:eastAsia="en-US"/>
        </w:rPr>
        <w:t>SRAİLFİRMALARITARAFINDANABD´DEHALKAARZLARDATEMİNEDİLENSERMAYE</w:t>
      </w:r>
      <w:r>
        <w:rPr>
          <w:rStyle w:val="InternetLink"/>
          <w:lang w:val="tr-TR" w:eastAsia="en-US"/>
        </w:rPr>
        <w:tab/>
        <w:t>56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bCs/>
          <w:rFonts w:eastAsia="Arial Unicode MS"/>
          <w:lang w:val="tr-TR" w:eastAsia="en-US"/>
        </w:rPr>
        <w:instrText xml:space="preserve"> HYPERLINK "../../C:%5CDocuments%20and%20Settings%5CMicrosoft%5CBelgelerim%5CWeb%20Sitelerim%5Cindex.htm" \l "__RefHeading___Toc74965605%23_Toc74965605"</w:instrText>
      </w:r>
      <w:r>
        <w:rPr>
          <w:rStyle w:val="InternetLink"/>
          <w:bCs/>
          <w:rFonts w:eastAsia="Arial Unicode MS"/>
          <w:lang w:val="tr-TR" w:eastAsia="en-US"/>
        </w:rPr>
        <w:fldChar w:fldCharType="separate"/>
      </w:r>
      <w:r>
        <w:rPr>
          <w:rStyle w:val="InternetLink"/>
          <w:rFonts w:eastAsia="Arial Unicode MS"/>
          <w:bCs/>
          <w:lang w:val="tr-TR" w:eastAsia="en-US"/>
        </w:rPr>
        <w:t>GRAFİK4:</w:t>
      </w:r>
      <w:r>
        <w:rPr>
          <w:rStyle w:val="InternetLink"/>
          <w:bCs/>
          <w:rFonts w:eastAsia="Arial Unicode MS"/>
          <w:lang w:val="tr-TR" w:eastAsia="en-US"/>
        </w:rPr>
        <w:fldChar w:fldCharType="end"/>
      </w:r>
      <w:r>
        <w:rPr>
          <w:rStyle w:val="InternetLink"/>
          <w:bCs/>
          <w:lang w:val="tr-TR" w:eastAsia="en-US"/>
        </w:rPr>
        <w:t>İSRAİLFİRMALARITARAFINDANAVRUPA´DAHALKAARZLARDATEMİNEDİLENSERMAYE</w:t>
      </w:r>
      <w:r>
        <w:rPr>
          <w:rStyle w:val="InternetLink"/>
          <w:lang w:val="tr-TR" w:eastAsia="en-US"/>
        </w:rPr>
        <w:tab/>
        <w:t>57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bCs/>
          <w:rFonts w:eastAsia="Arial Unicode MS"/>
          <w:lang w:val="tr-TR" w:eastAsia="en-US"/>
        </w:rPr>
        <w:instrText xml:space="preserve"> HYPERLINK "../../C:%5CDocuments%20and%20Settings%5CMicrosoft%5CBelgelerim%5CWeb%20Sitelerim%5Cindex.htm" \l "__RefHeading___Toc74965606%23_Toc74965606"</w:instrText>
      </w:r>
      <w:r>
        <w:rPr>
          <w:rStyle w:val="InternetLink"/>
          <w:bCs/>
          <w:rFonts w:eastAsia="Arial Unicode MS"/>
          <w:lang w:val="tr-TR" w:eastAsia="en-US"/>
        </w:rPr>
        <w:fldChar w:fldCharType="separate"/>
      </w:r>
      <w:r>
        <w:rPr>
          <w:rStyle w:val="InternetLink"/>
          <w:rFonts w:eastAsia="Arial Unicode MS"/>
          <w:bCs/>
          <w:lang w:val="tr-TR" w:eastAsia="en-US"/>
        </w:rPr>
        <w:t>GRAFİK5:FİRMABÜTÇELERİNDE</w:t>
      </w:r>
      <w:r>
        <w:rPr>
          <w:rStyle w:val="InternetLink"/>
          <w:bCs/>
          <w:rFonts w:eastAsia="Arial Unicode MS"/>
          <w:lang w:val="tr-TR" w:eastAsia="en-US"/>
        </w:rPr>
        <w:fldChar w:fldCharType="end"/>
      </w:r>
      <w:r>
        <w:rPr>
          <w:rStyle w:val="InternetLink"/>
          <w:rFonts w:eastAsia="Arial Unicode MS"/>
          <w:bCs/>
          <w:i/>
          <w:iCs/>
          <w:lang w:val="tr-TR" w:eastAsia="en-US"/>
        </w:rPr>
        <w:t>OUTSOURCING</w:t>
      </w:r>
      <w:r>
        <w:rPr>
          <w:rStyle w:val="InternetLink"/>
          <w:rFonts w:eastAsia="Arial Unicode MS"/>
          <w:bCs/>
          <w:lang w:val="tr-TR" w:eastAsia="en-US"/>
        </w:rPr>
        <w:t>´EAYRILANPAY</w:t>
      </w:r>
      <w:r>
        <w:rPr>
          <w:rStyle w:val="InternetLink"/>
          <w:lang w:val="tr-TR" w:eastAsia="en-US"/>
        </w:rPr>
        <w:tab/>
        <w:t>62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bCs/>
          <w:lang w:val="tr-TR" w:eastAsia="en-US"/>
        </w:rPr>
        <w:instrText xml:space="preserve"> HYPERLINK "../../C:%5CDocuments%20and%20Settings%5CMicrosoft%5CBelgelerim%5CWeb%20Sitelerim%5Cindex.htm" \l "__RefHeading___Toc74965607%23_Toc74965607"</w:instrText>
      </w:r>
      <w:r>
        <w:rPr>
          <w:rStyle w:val="InternetLink"/>
          <w:bCs/>
          <w:lang w:val="tr-TR" w:eastAsia="en-US"/>
        </w:rPr>
        <w:fldChar w:fldCharType="separate"/>
      </w:r>
      <w:r>
        <w:rPr>
          <w:rStyle w:val="InternetLink"/>
          <w:bCs/>
          <w:lang w:val="tr-TR" w:eastAsia="en-US"/>
        </w:rPr>
        <w:t>GRAFİK6:</w:t>
      </w:r>
      <w:r>
        <w:rPr>
          <w:rStyle w:val="InternetLink"/>
          <w:bCs/>
          <w:lang w:val="tr-TR" w:eastAsia="en-US"/>
        </w:rPr>
        <w:fldChar w:fldCharType="end"/>
      </w:r>
      <w:r>
        <w:rPr>
          <w:rStyle w:val="InternetLink"/>
          <w:bCs/>
          <w:i/>
          <w:iCs/>
          <w:lang w:val="tr-TR" w:eastAsia="en-US"/>
        </w:rPr>
        <w:t>OUTSOURCING</w:t>
      </w:r>
      <w:r>
        <w:rPr>
          <w:rStyle w:val="InternetLink"/>
          <w:bCs/>
          <w:lang w:val="tr-TR" w:eastAsia="en-US"/>
        </w:rPr>
        <w:t>KULLANIMIVE18AYSONRASIİÇİNTAHMİN</w:t>
      </w:r>
      <w:r>
        <w:rPr>
          <w:rStyle w:val="InternetLink"/>
          <w:lang w:val="tr-TR" w:eastAsia="en-US"/>
        </w:rPr>
        <w:tab/>
        <w:t>63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bCs/>
          <w:lang w:val="tr-TR" w:eastAsia="en-US"/>
        </w:rPr>
        <w:instrText xml:space="preserve"> HYPERLINK "../../C:%5CDocuments%20and%20Settings%5CMicrosoft%5CBelgelerim%5CWeb%20Sitelerim%5Cindex.htm" \l "__RefHeading___Toc74965608%23_Toc74965608"</w:instrText>
      </w:r>
      <w:r>
        <w:rPr>
          <w:rStyle w:val="InternetLink"/>
          <w:bCs/>
          <w:lang w:val="tr-TR" w:eastAsia="en-US"/>
        </w:rPr>
        <w:fldChar w:fldCharType="separate"/>
      </w:r>
      <w:r>
        <w:rPr>
          <w:rStyle w:val="InternetLink"/>
          <w:bCs/>
          <w:lang w:val="tr-TR" w:eastAsia="en-US"/>
        </w:rPr>
        <w:t>GRAFİK7:ÜLKETANINMASI</w:t>
      </w:r>
      <w:r>
        <w:rPr>
          <w:rStyle w:val="InternetLink"/>
          <w:bCs/>
          <w:lang w:val="tr-TR" w:eastAsia="en-US"/>
        </w:rPr>
        <w:fldChar w:fldCharType="end"/>
      </w:r>
      <w:r>
        <w:rPr>
          <w:rStyle w:val="InternetLink"/>
          <w:lang w:val="tr-TR" w:eastAsia="en-US"/>
        </w:rPr>
        <w:tab/>
        <w:t>63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bCs/>
          <w:lang w:val="tr-TR" w:eastAsia="en-US"/>
        </w:rPr>
        <w:instrText xml:space="preserve"> HYPERLINK "../../C:%5CDocuments%20and%20Settings%5CMicrosoft%5CBelgelerim%5CWeb%20Sitelerim%5Cindex.htm" \l "__RefHeading___Toc74965609%23_Toc74965609"</w:instrText>
      </w:r>
      <w:r>
        <w:rPr>
          <w:rStyle w:val="InternetLink"/>
          <w:bCs/>
          <w:lang w:val="tr-TR" w:eastAsia="en-US"/>
        </w:rPr>
        <w:fldChar w:fldCharType="separate"/>
      </w:r>
      <w:r>
        <w:rPr>
          <w:rStyle w:val="InternetLink"/>
          <w:bCs/>
          <w:lang w:val="tr-TR" w:eastAsia="en-US"/>
        </w:rPr>
        <w:t>GRAFİK8:ABKİŞİBAŞINATELEKOMHARCAMASI</w:t>
      </w:r>
      <w:r>
        <w:rPr>
          <w:rStyle w:val="InternetLink"/>
          <w:bCs/>
          <w:lang w:val="tr-TR" w:eastAsia="en-US"/>
        </w:rPr>
        <w:fldChar w:fldCharType="end"/>
      </w:r>
      <w:r>
        <w:rPr>
          <w:rStyle w:val="InternetLink"/>
          <w:lang w:val="tr-TR" w:eastAsia="en-US"/>
        </w:rPr>
        <w:tab/>
        <w:t>69</w:t>
      </w:r>
    </w:p>
    <w:p>
      <w:pPr>
        <w:pStyle w:val="EkillerTablosu"/>
        <w:tabs>
          <w:tab w:val="clear" w:pos="708"/>
          <w:tab w:val="right" w:pos="9064" w:leader="dot"/>
        </w:tabs>
        <w:rPr>
          <w:sz w:val="24"/>
          <w:szCs w:val="24"/>
          <w:lang w:val="tr-TR" w:eastAsia="en-US"/>
        </w:rPr>
      </w:pPr>
      <w:r>
        <w:fldChar w:fldCharType="begin"/>
      </w:r>
      <w:r>
        <w:rPr>
          <w:rStyle w:val="InternetLink"/>
          <w:iCs/>
          <w:bCs/>
          <w:lang w:val="tr-TR" w:eastAsia="en-US"/>
        </w:rPr>
        <w:instrText xml:space="preserve"> HYPERLINK "../../C:%5CDocuments%20and%20Settings%5CMicrosoft%5CBelgelerim%5CWeb%20Sitelerim%5Cindex.htm" \l "__RefHeading___Toc74965610%23_Toc74965610"</w:instrText>
      </w:r>
      <w:r>
        <w:rPr>
          <w:rStyle w:val="InternetLink"/>
          <w:iCs/>
          <w:bCs/>
          <w:lang w:val="tr-TR" w:eastAsia="en-US"/>
        </w:rPr>
        <w:fldChar w:fldCharType="separate"/>
      </w:r>
      <w:r>
        <w:rPr>
          <w:rStyle w:val="InternetLink"/>
          <w:bCs/>
          <w:iCs/>
          <w:lang w:val="tr-TR" w:eastAsia="en-US"/>
        </w:rPr>
        <w:t>GRAFİK9:SEĞRİSİVETÜRKİYE´NİNKONUMU</w:t>
      </w:r>
      <w:r>
        <w:rPr>
          <w:rStyle w:val="InternetLink"/>
          <w:iCs/>
          <w:bCs/>
          <w:lang w:val="tr-TR" w:eastAsia="en-US"/>
        </w:rPr>
        <w:fldChar w:fldCharType="end"/>
      </w:r>
      <w:r>
        <w:rPr>
          <w:rStyle w:val="InternetLink"/>
          <w:lang w:val="tr-TR" w:eastAsia="en-US"/>
        </w:rPr>
        <w:tab/>
        <w:t>70</w:t>
      </w:r>
    </w:p>
    <w:p>
      <w:pPr>
        <w:pStyle w:val="Normal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sectPr>
          <w:type w:val="nextPage"/>
          <w:pgSz w:w="12240" w:h="15840"/>
          <w:pgMar w:left="2016" w:right="1152" w:gutter="0" w:header="0" w:top="1440" w:footer="0" w:bottom="1152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jc w:val="center"/>
        <w:rPr>
          <w:lang w:val="tr-TR"/>
        </w:rPr>
      </w:pPr>
      <w:r>
        <w:rPr>
          <w:lang w:val="tr-TR"/>
        </w:rPr>
        <w:br w:type="textWrapping" w:clear="all"/>
      </w:r>
    </w:p>
    <w:p>
      <w:pPr>
        <w:pStyle w:val="Heading1"/>
        <w:spacing w:lineRule="auto" w:line="360"/>
        <w:jc w:val="center"/>
        <w:rPr>
          <w:lang w:val="tr-TR"/>
        </w:rPr>
      </w:pPr>
      <w:r>
        <w:rPr>
          <w:lang w:val="tr-TR"/>
        </w:rPr>
        <w:t>1.Bölüm:Giriş</w:t>
      </w:r>
    </w:p>
    <w:p>
      <w:pPr>
        <w:pStyle w:val="Metin1"/>
        <w:rPr>
          <w:lang w:val="tr-TR"/>
        </w:rPr>
      </w:pPr>
      <w:r>
        <w:rPr>
          <w:lang w:val="tr-TR"/>
        </w:rPr>
        <w:t>Yazılımsektörününgeliştirilmesigelişmekteolanülkelerinekonomilerine,dolayısıylarefahvehayatstandartlarına,önemlikatkılardabulunabilir.Bukonuekonomik,finansalveyönetimselfaktörleriveuluslararasırekabetvezorluklarıiçermektedir.Türkyazılımsektörügelişmişülkelerinvehattaortaderecedegelişmişbazıülkelerinkindenoldukçagerikalmıştır.Gelişmekteolanbirçokülkedekigibi,birduraklamadönemindengeçmektedir.Busektörlerinküçükveortaboyişletmelerinden(KOBİ)birkısmıyokolmatehlikesiilekarşıkarşıyadır.</w:t>
      </w:r>
    </w:p>
    <w:p>
      <w:pPr>
        <w:pStyle w:val="Metin1"/>
        <w:rPr>
          <w:lang w:val="tr-TR"/>
        </w:rPr>
      </w:pPr>
      <w:r>
        <w:rPr>
          <w:lang w:val="tr-TR"/>
        </w:rPr>
        <w:t>Buaraştırmabufaktörvezorluklarıanalizetmekte,TürkiyeveKostarikaarasındakarşılaştırmalıbirçalışmaaracılığıylaTürkiyeiçinönerilerdebulunmakta,KOBİ´lerinsorunlarınıçözmeyevedeğişkenbirortamdabaşarılıolmalarınakatkıdabulunmayıhedeflemektedir.Karşılaştırmalıanalizbufaktörlerinvezorluklarınanlaşılmasınıvebulgularındiğerülkelereuygulanmasınıkolaylaştırmaktadır.Ayrıca,konuileilgilikişivekuruluşlarlayapılangörüşmelerbuçalışmanıntasarımveuygulanışındakolaylıksağlamıştır.</w:t>
      </w:r>
    </w:p>
    <w:p>
      <w:pPr>
        <w:pStyle w:val="Metin1"/>
        <w:rPr>
          <w:lang w:val="tr-TR"/>
        </w:rPr>
      </w:pPr>
      <w:r>
        <w:rPr>
          <w:lang w:val="tr-TR"/>
        </w:rPr>
        <w:t>Buaraştırma,sektörüngeneldurumu,konununönemi,kapsamı,kısıtlamalar,hedeflervevarsayımlarilebaşlamakta,teorikçerçevevemetodolojiiledevametmektedir.Sonra,dünya,KostarikaveTürkiyeyazılımsektörleriniiçeren,analizveyorumlarelealınmaktadır.Raporunsonbölümüsonuçlarıveönerilerikapsamaktadır.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spacing w:lineRule="auto" w:line="360"/>
        <w:rPr>
          <w:lang w:val="tr-TR"/>
        </w:rPr>
      </w:pPr>
      <w:r>
        <w:rPr>
          <w:lang w:val="tr-TR"/>
        </w:rPr>
        <w:t>1.1Sektörüngeneldurumu</w:t>
      </w:r>
    </w:p>
    <w:p>
      <w:pPr>
        <w:pStyle w:val="Metin1"/>
        <w:rPr>
          <w:lang w:val="tr-TR"/>
        </w:rPr>
      </w:pPr>
      <w:r>
        <w:rPr>
          <w:lang w:val="tr-TR"/>
        </w:rPr>
        <w:t>Bilişimsektörügünümüzdeülkelerinüretkenlik,rekabetavantajıveekonomikgelişmeleriiçinönemlibiriticigüçolarakkabuledilmektedir.</w:t>
      </w:r>
    </w:p>
    <w:p>
      <w:pPr>
        <w:pStyle w:val="Metin1"/>
        <w:rPr>
          <w:lang w:val="tr-TR"/>
        </w:rPr>
      </w:pPr>
      <w:r>
        <w:rPr>
          <w:lang w:val="tr-TR"/>
        </w:rPr>
        <w:t>MataveJofré´yegöre,dünyabilişimsektörü1997´deyaklaşık1,8trilyonABDdolarıbirdeğereve1992´denberiyıllık%7´likbirbüyümehızınaulaşmıştır.ABDveJaponyaburakamlardaönemlipaysahibidir.BuküreselpiyasayaOECDülkelerininhakimolmasınakarşın,üyeolmayanbazıülkelerdesektörlerindeönemligelişmehızlarınaulaşmışlardır.Üyeolmayan20ülkeninbilişimsektörlerinintoplamgelişmehızı1992ile1997yıllarıarasındayıllık%15,5´eulaşmıştır.Burakamküreselgelişmehızınınikikatındanfazladır.Buülkelerinbaşında%20´likbüyümehızıileBrezilyave%30ileÇingelmektedir.Listedekidiğerülkeler,bilişimsektörününbüyüklüksırasıile,Tayvan,HongKong,Arjantin,GüneyAfrika,Rusya,Hindistan,Singapur,Kolombiya,İsrail,Malezya,Endonezya,SuudiArabistan,Tayland,Şili,Venezüella,Filipinler,MısırveVietnam´dır.Buülkelerinçoğugelişmekteolanülkeler,dördüdeLatinAmerikaülkeleridir.(MataveJofré,2001,s.12-14)</w:t>
      </w:r>
    </w:p>
    <w:p>
      <w:pPr>
        <w:pStyle w:val="Metin1"/>
        <w:rPr>
          <w:lang w:val="tr-TR"/>
        </w:rPr>
      </w:pPr>
      <w:r>
        <w:rPr>
          <w:lang w:val="tr-TR"/>
        </w:rPr>
        <w:t>Bilişimteknolojileriüçbölümeayrılabilir:1)bilgisayarvetelekomünikasyonürünleriyapanfirmalar,2)bilgisayarprogramları(yazılımları)üretenfirmalar,3)buürünlerinsatışvekullanımıileilgilihizmetverenfirmalar.</w:t>
      </w:r>
    </w:p>
    <w:p>
      <w:pPr>
        <w:pStyle w:val="Metin1"/>
        <w:rPr>
          <w:lang w:val="tr-TR"/>
        </w:rPr>
      </w:pPr>
      <w:r>
        <w:rPr>
          <w:lang w:val="tr-TR"/>
        </w:rPr>
        <w:t>Yazılımvehizmetdünyabilişimsektörününyaklaşık%38´inioluşturmaktadır.BirABDaraştırmafirmasıolanINPUTbuikisektörünönümüzdekiyıllardayıllık%13,5´likbirhızilebüyüyeceğinitahminetmektedir.Buikisektörünpiyasabüyüklüğüise1trilyondolardır.Bupazarınyaklaşıkdörttebirigenelprogramlar,yaniyazılımpaketleri,beştebiriiseyazılımhizmetlerivedanışmanlıkiçerenprofesyonelhizmetlerdir.</w:t>
      </w:r>
    </w:p>
    <w:p>
      <w:pPr>
        <w:pStyle w:val="Metin1"/>
        <w:rPr>
          <w:lang w:val="tr-TR"/>
        </w:rPr>
      </w:pPr>
      <w:r>
        <w:rPr>
          <w:lang w:val="tr-TR"/>
        </w:rPr>
        <w:t>Bilişimpazarınabenzerşekilde,yazılımveservissegmentlerindedeaynıcoğrafiyoğunlulukvardır.ABD1997´debusegmentlerin%48,3,Avrupa%24,6,UzakDoğu%21,5,dünyanıngerikalanıise%5,6´sınıoluşturmuştur.</w:t>
      </w:r>
    </w:p>
    <w:p>
      <w:pPr>
        <w:pStyle w:val="Metin1"/>
        <w:rPr/>
      </w:pPr>
      <w:r>
        <w:rPr>
          <w:lang w:val="tr-TR"/>
        </w:rPr>
        <w:t>Hindistangelişmekteolanülkeleriçerisindebilişimsektöründe,özellikleyazılımbakımından,endikkatçekenlerdenbiridir.Hindistanbilişimsektörüdoksanlıyıllarda%32´likbirbüyümehızınaulaşmıştır.Buülkeninyazılımihracatı2000-2001yıllarıarasında6,2milyardolarolmuştur.Hindistan´ınyazılımstratejisigenelde</w:t>
      </w:r>
      <w:r>
        <w:rPr>
          <w:rFonts w:eastAsia="Arial Unicode MS" w:cs="Arial Unicode MS" w:ascii="Arial Unicode MS" w:hAnsi="Arial Unicode MS"/>
          <w:lang w:val="tr-TR"/>
        </w:rPr>
        <w:t>�</w:t>
      </w:r>
      <w:r>
        <w:rPr>
          <w:lang w:val="tr-TR"/>
        </w:rPr>
        <w:t>işçilikihracatı</w:t>
      </w:r>
      <w:r>
        <w:rPr>
          <w:rFonts w:eastAsia="Arial Unicode MS" w:cs="Arial Unicode MS" w:ascii="Arial Unicode MS" w:hAnsi="Arial Unicode MS"/>
          <w:lang w:val="tr-TR"/>
        </w:rPr>
        <w:t>�</w:t>
      </w:r>
      <w:r>
        <w:rPr>
          <w:lang w:val="tr-TR"/>
        </w:rPr>
        <w:t>olarakadlandırılabilir.Bustratejidüşükmaliyetliveriskli,fakatRusyaörneğindeolduğugibitekdüzevedüşükkatmadeğerlidir;İrlandaveİsrailgibiülkelerinpaketprogramlaradayalıdahayüksekkatmadeğerlistratejilerindençokfarklıdır.(MataveJofré,2001,s.12-14)</w:t>
      </w:r>
    </w:p>
    <w:p>
      <w:pPr>
        <w:pStyle w:val="Metin1"/>
        <w:rPr/>
      </w:pPr>
      <w:r>
        <w:rPr>
          <w:lang w:val="tr-TR"/>
        </w:rPr>
        <w:t>Yazılımsektöründebaşarılıdiğerbirülkeİrlandayılda950bilgisayarmühendisimezunedenlojistikbirmerkezdir.İsrailisekendiyazılımpaketleriiledünyadaönemliyazılımülkeleriarasınagirmiştir.Hindistan,İrlanda,İsrailüçlüsüneuluslararasıyazılımliteratüründeyazılımöncüleriyada3I(İngilizce</w:t>
      </w:r>
      <w:r>
        <w:rPr>
          <w:i/>
          <w:iCs/>
          <w:lang w:val="tr-TR"/>
        </w:rPr>
        <w:t>India,Ireland,Israel</w:t>
      </w:r>
      <w:r>
        <w:rPr>
          <w:lang w:val="tr-TR"/>
        </w:rPr>
        <w:t>)denmektedir.</w:t>
      </w:r>
    </w:p>
    <w:p>
      <w:pPr>
        <w:pStyle w:val="Metin1"/>
        <w:rPr>
          <w:lang w:val="tr-TR"/>
        </w:rPr>
      </w:pPr>
      <w:r>
        <w:rPr>
          <w:lang w:val="tr-TR"/>
        </w:rPr>
        <w:t>Dünyadayazılımsektörübirkonsolidasyonyaşamaktadır.1999ve2000yıllarındakurulmuşolan,çoğunluğunişyazılımlarüreten,birçokşirketküreselkrizilebirlikteiflasetmiştir.Uzmanlardahabirçokşirketiniflasedeceğiniyadadahabüyüklertarafındanyutulacağını,piyasadasadecenişyazılımlarüretmeyenveriskiiyidağıtandörtbeşbüyükşirketinkalacağınıtahminetmektedir.BilgisayarürünlerisegmentindedeIBM,HP,Dellgibibüyükoyuncularayaktakalabilmiştir.</w:t>
      </w:r>
    </w:p>
    <w:p>
      <w:pPr>
        <w:pStyle w:val="Metin1"/>
        <w:rPr>
          <w:lang w:val="tr-TR"/>
        </w:rPr>
      </w:pPr>
      <w:r>
        <w:rPr>
          <w:lang w:val="tr-TR"/>
        </w:rPr>
        <w:t>TürkiyeveKostarikadahilbirçokülkeninyazılımsektörüküreselekonomikdurgunluğundaetkisiyleyavaşbüyümektedir.Dünyadakidurgunluk,büyükülkelerdengelenrekabetvehükümetlerinsektörünönemihakkındakibilinçsizliğiyazılımKOBİ´leriiçinyenistratejilerveyenidenyapılanmagerektirmektedir.</w:t>
      </w:r>
    </w:p>
    <w:p>
      <w:pPr>
        <w:pStyle w:val="Metin1"/>
        <w:rPr>
          <w:lang w:val="tr-TR"/>
        </w:rPr>
      </w:pPr>
      <w:r>
        <w:rPr>
          <w:lang w:val="tr-TR"/>
        </w:rPr>
        <w:t>InternationalDataCorporation(IDC)´ınverilerinegöre,Türkbilişimsektörü1995ile2001yıllarıarasında%17,8büyümüş,yıllıksatış2002yılında1,4milyardolaraulaşmıştır.Uzmanlaryıllık%30ile%35arasıbirbüyümehızıöngörmektedirler.Mobiltelefonveİnternetpazarınınbeşyılboyuncayılda%43büyümesive%10´lukbirpenetrasyonaerişmesibeklenmektedir.Ayrıca,telekomünikasyonuntamamenserbestleştirilmesibualandakiveparalelolarakbilişimdekiyatırımlarınartmasınayolaçacaktır.</w:t>
      </w:r>
    </w:p>
    <w:p>
      <w:pPr>
        <w:pStyle w:val="Metin1"/>
        <w:rPr>
          <w:lang w:val="tr-TR"/>
        </w:rPr>
      </w:pPr>
      <w:r>
        <w:rPr>
          <w:lang w:val="tr-TR"/>
        </w:rPr>
        <w:t>Yazılımsegmenti1995ile2001yıllarıarasında%9,5büyümüş,Türkiyebilişimsektörünün%14,9´unuoluşturmuştur.Türkyazılımsektörününtoplambüyüklüğü2002yılında215milyondolarolaraktahminedilmektedir.Busegmentinbüyümepotansiyeliyüksektir;IDCsektörün2006yılınakadar680milyondolarlıkbirciroyaulaşacağınıöngörmektedir.</w:t>
      </w:r>
    </w:p>
    <w:p>
      <w:pPr>
        <w:pStyle w:val="Metin1"/>
        <w:rPr>
          <w:lang w:val="tr-TR"/>
        </w:rPr>
      </w:pPr>
      <w:r>
        <w:rPr>
          <w:lang w:val="tr-TR"/>
        </w:rPr>
        <w:t>Diğeryandan,birçokyazılımşirketi2001krizinedeniyleyatırımlarınıertelemiştir.2002ve2003şirketleriçindahaiyigeçmiştir.Ertelenenbazıyatırımlarbudönemdegerçekleştirilmiş,yazılımşirketlerisatışlardareelbüyümesağlamıştır.Bubüyümetrendinin2004yılındadevametmesibeklenmektedir.Bununlabirlikte,2001yılıkrizivedünyaekonomisindekidurgunluk,oyılkadarolmasabile,ekonomiyietkilemeyedevametmektedir.Krizyazılımfiyatlarınıdaolumsuzetkilemiştir.Firmalarınçoğudaralanbirpiyasavezorlurekabetkoşullarıkarşısındafiyatlarınıindirmekdurumundakalmışlardır.Bufiyatlarıtekrarartırmaktaisezorlanmaktadırlar.</w:t>
      </w:r>
    </w:p>
    <w:p>
      <w:pPr>
        <w:pStyle w:val="Metin1"/>
        <w:rPr>
          <w:lang w:val="tr-TR"/>
        </w:rPr>
      </w:pPr>
      <w:r>
        <w:rPr>
          <w:lang w:val="tr-TR"/>
        </w:rPr>
        <w:t>Türkyazılımsektörününönemlisorunlarındanbiri%78´likyasadışıkopya(korsanyazılım)oranıdır.BuoranLatinAmerika´daortalama%55,ABD´de%23,dünyadaise%39´dur(Alvarado,2003b).Türkiye´de1995´teyürürlüğegirenyasalarbuoranınazalmasındaetkiliolmuştur.Buyasalarınetkiliuygulamasınınbuoranındahaaşağılaraçekilmesindeyararlıolacağıtahminedilmektedir.</w:t>
      </w:r>
    </w:p>
    <w:p>
      <w:pPr>
        <w:pStyle w:val="Metin1"/>
        <w:rPr/>
      </w:pPr>
      <w:r>
        <w:rPr>
          <w:lang w:val="tr-TR"/>
        </w:rPr>
        <w:t>SAP,Baan,Oracle,PlatinumgibiERP(</w:t>
      </w:r>
      <w:r>
        <w:rPr>
          <w:i/>
          <w:lang w:val="tr-TR"/>
        </w:rPr>
        <w:t>EnterpriseResourcePlanning</w:t>
      </w:r>
      <w:r>
        <w:rPr>
          <w:lang w:val="tr-TR"/>
        </w:rPr>
        <w:t>)paketlerisatanşirketlerinTürkyazılımsektörünegirmeleripiyasanıngelişmesineyardımcıolmuştur.Sektördeithalürünlerağırlıktaolup,yerliteknolojikullanımıdaartmaktadır.Bazıdevletprojelerindeyerliyazılımkullanılmasızorunluluğununbuartışısürdürmesibeklenmektedir.Diğeryandan,kurumsalyazılımpazarındaMicrosoftgibioyuncularbüyükmüşterilerdenoluşankesimdeyenisatışimkanıazaldığındanortaölçeklimüşterilereyönelmekte,yerliyazılımşirketlerineekrekabetgetirmektedir.Yabancıoyuncularınbirdezavantajıürünlerininyüksekfiyatıveyerelgereksinimlereuyarlanmagüçlüğüdür.Türkiye´dekiyabancıfirmaların(müşteriler)sistemlerinidünyaçapındauyumluhalegetirmeçabalarıiseyabancıyazılımşirketlerineavantajsağlamaktadır.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Heading2"/>
        <w:spacing w:lineRule="auto" w:line="360"/>
        <w:rPr>
          <w:lang w:val="tr-TR"/>
        </w:rPr>
      </w:pPr>
      <w:r>
        <w:rPr>
          <w:lang w:val="tr-TR"/>
        </w:rPr>
        <w:t>1.2Yazılımsektörününsorunlarıveönemi</w:t>
      </w:r>
    </w:p>
    <w:p>
      <w:pPr>
        <w:pStyle w:val="Metin1"/>
        <w:rPr>
          <w:lang w:val="tr-TR"/>
        </w:rPr>
      </w:pPr>
      <w:r>
        <w:rPr>
          <w:lang w:val="tr-TR"/>
        </w:rPr>
        <w:t>Yazılımgelişmekteolanülkeleriçinönemlibirsektörolabilir.Yazılımınsektörlerhiyerarşisindeönemlibiryerivardırvebütündiğerüretimsektörleriiçinbirdeğerkatkısıolabilir.</w:t>
      </w:r>
    </w:p>
    <w:p>
      <w:pPr>
        <w:pStyle w:val="Metin1"/>
        <w:rPr>
          <w:lang w:val="tr-TR"/>
        </w:rPr>
      </w:pPr>
      <w:r>
        <w:rPr>
          <w:lang w:val="tr-TR"/>
        </w:rPr>
        <w:t>Çokdeğişkenbirsektördefaaliyetgösterenveküreselleşmeninetkilerinigiderekdahafazlahissedenyazılımşirketlerininhayattakalabilmekiçinyenistratejilereihtiyaçlarıvardır.BuaraştırmanınhedefiTürkyazılımKOBİ´lerininsağlıklıyönetimiveekonomikvefinansalproblemlerininçözümünekatkıdabulunmaktır.Bufirmalarınilerideyokolmatehlikesivardır.Buçalışmayazılımşirketlerininfinansaldurumlarınınvestratejikpozisyonlarınıniyileşmesine,sektörüngelişmesine,bununsonucuolarakdaülkeninkalkınmasınaveistihdamyaratılmasına,katkıdabulunabilir.</w:t>
      </w:r>
    </w:p>
    <w:p>
      <w:pPr>
        <w:pStyle w:val="Metin1"/>
        <w:rPr>
          <w:lang w:val="tr-TR"/>
        </w:rPr>
      </w:pPr>
      <w:r>
        <w:rPr>
          <w:lang w:val="tr-TR"/>
        </w:rPr>
        <w:t>Busorunuçözmekmümkündür.Değişikşekillerdebüyümekolasıdır;farklıfinansmanolanaklarıbirçokşirketinkullanmadığıyöntemlerdendir.Buşekildebufirmalarbüyükyabancıfirmalarlavediğerülkelerlerekabetedebilirler.Ülkeninrekabetavantajlarıileuyuşannişleryaratabilirler.Ayrıca,stratejikplanlama,hükümetvedevletdesteğibeklemeden,çözümüretilmesineverisklerinazaltılmasınayardımcıolabilir.Özetle,sorunlarınbirbölümüdünyaekonomisigibietkilenemeyecekfaktörleredayansada,değiştirilebilecekfaktörler(örneğinşirketkararları)çözümdeönemliroloynayabilirler.Kararalımındaveönerilerinuygulanmasındabazıengellerolacaktır:KOBİ´lerinaileyedayalıyönetimyapısı;yöneticilerininvesahiplerininyönetim,finansvepazarlamabilgilerindenyoksunteknikaltyapısı;finansalenstrümanlarıneksikliği;politikveekonomikbelirsizlikler;hükümetlerinperformansları.</w:t>
      </w:r>
    </w:p>
    <w:p>
      <w:pPr>
        <w:pStyle w:val="Metin1"/>
        <w:rPr/>
      </w:pPr>
      <w:r>
        <w:rPr>
          <w:lang w:val="tr-TR"/>
        </w:rPr>
        <w:t>Aşağıdakiverilersektörünönemiveülkelerüzerindekietkisihakkındafikirsahibiolmakiçinönemlidir:Türkyazılımsektörü2002yılında215milyondolarlıkbirbüyüklüğeulaşmıştırve2006yılındaburakamın680milyondolaraulaşmasıbeklenmektedir.Yazılımsektörünün</w:t>
      </w:r>
      <w:r>
        <w:rPr>
          <w:rFonts w:eastAsia="Arial Unicode MS" w:cs="Arial Unicode MS" w:ascii="Arial Unicode MS" w:hAnsi="Arial Unicode MS"/>
          <w:lang w:val="tr-TR"/>
        </w:rPr>
        <w:t>�</w:t>
      </w:r>
      <w:r>
        <w:rPr>
          <w:lang w:val="tr-TR"/>
        </w:rPr>
        <w:t>yeniyüzyılınkahvesi</w:t>
      </w:r>
      <w:r>
        <w:rPr>
          <w:rFonts w:eastAsia="Arial Unicode MS" w:cs="Arial Unicode MS" w:ascii="Arial Unicode MS" w:hAnsi="Arial Unicode MS"/>
          <w:lang w:val="tr-TR"/>
        </w:rPr>
        <w:t>�</w:t>
      </w:r>
      <w:r>
        <w:rPr>
          <w:lang w:val="tr-TR"/>
        </w:rPr>
        <w:t>olarakadlandırıldığıKostarikaörneğiisedahaetkileyicidir:150firmadayaklaşık4.000kişiçalışmaktadır.Ülkenüfusunundörtmilyonolduğubirülkedeburakamlarönemlidir.Ayrıca,Kostarikayazılımürünleri%95yerlikatmadeğeriçermektedir.Uluslararasıuzmanlaragöre,Kostarikaçabalarınıdoğruyönekanalizeedebilirse,ihracatınıbeşyıliçerisinde70milyondolardan500milyondolaraçıkarabilir.</w:t>
      </w:r>
    </w:p>
    <w:p>
      <w:pPr>
        <w:pStyle w:val="TextBody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2"/>
        <w:spacing w:lineRule="auto" w:line="360"/>
        <w:rPr>
          <w:lang w:val="tr-TR"/>
        </w:rPr>
      </w:pPr>
      <w:r>
        <w:rPr>
          <w:lang w:val="tr-TR"/>
        </w:rPr>
        <w:t>1.3Sorununtanımı</w:t>
      </w:r>
    </w:p>
    <w:p>
      <w:pPr>
        <w:pStyle w:val="Metin1"/>
        <w:rPr>
          <w:lang w:val="tr-TR"/>
        </w:rPr>
      </w:pPr>
      <w:r>
        <w:rPr>
          <w:lang w:val="tr-TR"/>
        </w:rPr>
        <w:t>Yazılımsektörününbaşlangıçtaki(düzensizveplansız)gelişmesinekarşın,hemküreselhemyerelbirduraklamavardır(kısmendünya,bölgeveülkeekonomikvepolitikkrizlerinedeniyle).Aynızamandahembüyükyabancıhemdeküçükyerlişirketlerpiyasayagirmektedir.</w:t>
      </w:r>
    </w:p>
    <w:p>
      <w:pPr>
        <w:pStyle w:val="Metin1"/>
        <w:rPr>
          <w:lang w:val="tr-TR"/>
        </w:rPr>
      </w:pPr>
      <w:r>
        <w:rPr>
          <w:lang w:val="tr-TR"/>
        </w:rPr>
        <w:t>Hindistan,Rusya,Çingibiülkelerinsektörveşirketlerininstratejikataklarıvegelişmeleribirbaşkatehditunsurudur.BurekabetinTürkyazılımsektörüüzerindekietkisikonusundaçalışmalaryoktur.Teknolojisektörlerininçabukeskimevedeğeryitirmeriskibudurumudahadakötüleştirmektedir.Başarıiçinhızlıhareketetmekveönlemalmakgerekmektedir.Gelişmekteolanülkelerdekibirçokyerliyazılımfirmasıbüyümeyidüşünmemekte,ortaveuzunvadeliplanyapmamakta,gerekbilgieksikliğindengereksealternatiffinansmankaynaklarınınülkedeolmamasından,gelenekselyöntemlerdışında,finansmankullanmamaktadır.Ayrıca,sektördekibazışirketveürünlerinkalitesininuluslararasıuzmanlartarafındaniyiolarakkabuledilmesinekarşın,kalitedegeneldebirgarantiveyastandartyoktur.</w:t>
      </w:r>
    </w:p>
    <w:p>
      <w:pPr>
        <w:pStyle w:val="Metin1"/>
        <w:rPr/>
      </w:pPr>
      <w:r>
        <w:rPr/>
        <w:t>Bunlarabağlıolarak,yazılımsektörününbirçokortagelişmişülkeninsektörleriilearasındakimesafeaçılmakta,ülkedekibirçokyazılımşirketibirduraklamadönemi,büyümevehayattakalmasorunuyaşamaktadır.</w:t>
      </w:r>
    </w:p>
    <w:p>
      <w:pPr>
        <w:pStyle w:val="Normal"/>
        <w:spacing w:lineRule="auto" w:line="360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Heading2"/>
        <w:spacing w:lineRule="auto" w:line="360"/>
        <w:rPr>
          <w:bCs w:val="false"/>
          <w:sz w:val="24"/>
          <w:lang w:val="es-MX"/>
        </w:rPr>
      </w:pPr>
      <w:r>
        <w:rPr>
          <w:bCs w:val="false"/>
          <w:lang w:val="es-MX"/>
        </w:rPr>
        <w:t>1.4Araştırmanınkapsamıvekısıtlamalar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/>
      </w:pPr>
      <w:r>
        <w:rPr>
          <w:sz w:val="24"/>
          <w:lang w:val="es-CR"/>
        </w:rPr>
        <w:t>Coğrafiboyut.BuaraştırmaTürkyazılımsektörüveşirketlerinikapsamaktadır.BununyanındaKostarikayazılımsektörüdeincelenmiştir.Ayrıca,sonuçlarıortagelişmişliktekiülkelere(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teorikçerçeve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bölümündeaçıklanmıştır)genelleştirmekuygulamayıenyüksekdüzeyegetirecektir.Dahagenişanlamda,yapılananalizyazılımdaöncüülkelerolanHindistan,İrlandaveİsrail,veABDveAvrupagibibüyükpiyasalarıdakapsayandeğişikcoğrafiboyutlarıiçermektedir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Zamanboyutu.Buprojedeanalizlerortagelişmişülkelerdeki,özellikleTürkiye´deki,yazılımsektörününbaşlangıcıolanyetmişliveseksenliyıllarilebaşlamaktadır.Aynızamanda,şirketlerinbireyselanalizinde,eğilimlerigözlemleyebilmekamacıyla,sonüçyıllıkbilançolaranalizedilmişveönümüzdekibeşyıliçinprojeksiyonlaryapılmıştır.(Beşyıldanötesidinamikbirekonomiveteknolojigibiçabukdeğişenbirsektördegerçekçiolmaz.)Dolayısıylayetmişliyıllarlayenibinyılınilkonsenesiarasındabirzamanboyutubuanalizintemelidir.Ekonomikanalizdebuboyutuniçindedir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Kurumsalboyut.Dahaöncebelirtilenülkelerinhükümetvedevletleri;TürkiyeveKostarika´nınyazılımsektörüfirmaları(Netsis,Logo,Link,Lidersoftgibi);yazılımveteknolojidernekvekuruluşları(TÜBİSAD,YASAD,CaprosoftveCINDEgibi);risksermayesişirketleri;yatırımbankalarıveticaribankalar.BuçalışmayadestekverenLatinaveKostarikaüniversiteleridebugrubagirebilir.ÇalışmadakiTürkyazılımsektörüanaliziERPsegmentiağırlıklıdır.TürkyazılımKOBİ´lerinden(diğerortagelişmişülkelerdeolduğugibi)birçoğuuygulamasegmentindefaaliyetgösterdiğindenvebusegmentinortagelişmişülkeleriçinönemindendolayı,buraporda,genelbirsektöranalizinidekapsamasınarağmen,ağırlıkuygulamasegmentindedir.Ayrıca,uygulamasegmentleriiçerisindeERP´ninağırlıktaolmasınınnedeni,busegmenttekişirketlerileilgiliçokdahadetaylıbilgiolması(Türkyazılımsektörühakkındagenelbilgiçokazolduğundansektörüanalizedebilmekvesağlıklısonuçlaravarabilmekiçinçokönemlibirunsurdur)vebusegmentteanalizeuygunyeterlisayıdaKOBİbulunmasıdır.Diğeryandan,yazılımsektörüpaket(jenerik)veözelyazılımüretenyadadiğerkuruluşlarahizmetverenşirketlerdenoluşmaktadır.İthalyazılımticaretiyapanyadaotüryazılımlarındanışmanlığınıyapanşirketlerraporunkapsamıdışındadır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Nüfusboyutu.Devlet(hükümet,devletbankaları,diğerdevletkuruluşları);siviltoplum(halk,değişikyardımvekalkınmakuruluşları);özelsektör(yazılımfirmaları);yazılımsektörüçalışanları;akademikkurumlar.NüfusboyutundaodaknoktasıTürkiye´dir.Bununyanındadahaöncecoğrafiboyuttabahsedilen,özellikleortagelişmişliktekidiğerülkelerinnüfuslarıdadahiledilebilir.</w:t>
      </w:r>
    </w:p>
    <w:p>
      <w:pPr>
        <w:pStyle w:val="Metin1"/>
        <w:rPr/>
      </w:pPr>
      <w:r>
        <w:rPr/>
        <w:t>Buaraştırma,TürkiyeveKostarikayazılımsektörlerininkarşılaştırmalıbiranaliziniiçermektedir.Bukarşılaştırmaortagelişmişliktekiülkeleriçinbusektörünöneminin,uygulamakolaylığınınvezorluğunun,kapsamının,kısıtlamalarınınveproblemlerininanlaşılmasınayardımcıolmuştur.Birçokkonudakibenzerliklervebazıkonulardakifarklılıklaranalizizenginleştirmişvediğerpazarlarauygulanmasınıkolaylaştırmıştır.</w:t>
      </w:r>
    </w:p>
    <w:p>
      <w:pPr>
        <w:pStyle w:val="Metin1"/>
        <w:rPr/>
      </w:pPr>
      <w:r>
        <w:rPr>
          <w:szCs w:val="24"/>
          <w:lang w:val="es-ES"/>
        </w:rPr>
        <w:t>BuaraştırmaaynızamandabirkaçTürkyazılımşirketinindetaylıanaliziniiçermektedir.BukonudaNetsis</w:t>
      </w:r>
      <w:r>
        <w:rPr/>
        <w:t>´in</w:t>
      </w:r>
      <w:r>
        <w:rPr>
          <w:szCs w:val="24"/>
          <w:lang w:val="es-ES"/>
        </w:rPr>
        <w:t>yakınişbirliğiveLogoileLink´inhalkaaçıkşirketlerolmalarıbilgibulmayıkolaylaştırmıştır.Şirketlerhakkındaburapordaçokdetaylıbilgiolmamasınarağmen,bubilgilerinsektörünanlaşılmasına,sonuçveönerilerekatkısıbüyükolmuştur.</w:t>
      </w:r>
      <w:r>
        <w:rPr>
          <w:szCs w:val="24"/>
        </w:rPr>
        <w:t>Kostarikatarafındaise,Caprosoftgibidernekvekuruluşlarınişbirliğiveyardımınakarşın,özellikleşirketlerinhalkaaçıkolmamasındandolayı,şirketboyutundabilgitoplamakzorolmuştur.YalnızLidersoftkısıtlımiktardabilgivermiştir.Bununyanında,CaprosoftvediğerdestekkuruluşlarınınTürkiye´dekikarşılıklarındandahaorganize,dahaaktifveişbirliğinedahayatkınolmalarıanalizizenginleştirmiştir.Sonuçolarak,buçalışmadafirmadançoksektöranaliziağırlıktadır.Başkabirdeyişle,bazıenstrümanları(</w:t>
      </w:r>
      <w:r>
        <w:rPr>
          <w:rFonts w:eastAsia="Arial Unicode MS" w:cs="Arial Unicode MS" w:ascii="Arial Unicode MS" w:hAnsi="Arial Unicode MS"/>
          <w:szCs w:val="24"/>
        </w:rPr>
        <w:t>�</w:t>
      </w:r>
      <w:r>
        <w:rPr>
          <w:szCs w:val="24"/>
        </w:rPr>
        <w:t>metodoloji</w:t>
      </w:r>
      <w:r>
        <w:rPr>
          <w:rFonts w:eastAsia="Arial Unicode MS" w:cs="Arial Unicode MS" w:ascii="Arial Unicode MS" w:hAnsi="Arial Unicode MS"/>
          <w:szCs w:val="24"/>
        </w:rPr>
        <w:t>�</w:t>
      </w:r>
      <w:r>
        <w:rPr>
          <w:szCs w:val="24"/>
        </w:rPr>
        <w:t>bölümündedetaylıbirşekildeaçıklanmıştır)uygulamak,özelliklefirmaseviyesinde,kolayolmamıştır.</w:t>
      </w:r>
    </w:p>
    <w:p>
      <w:pPr>
        <w:pStyle w:val="Metin1"/>
        <w:rPr/>
      </w:pPr>
      <w:r>
        <w:rPr/>
        <w:t>Araştırmanınbütünaşamalarındakarşılaştırmalarınçoksağlıklıolmadığıgözönündebulundurulmuştur:Netsis´leilgiliçokdetaylı,diğerTürkfirmalarıylailgilidetaylı,Kostarikafirmalarıylailgilikısıtlımiktardaverivebilgivardır.Bukonudadiğeraktörlerinişbirliğivekatılımısapmalarınkontrolünükolaylaştırmıştır.Bukontrolsürecine,EtkiDiagramı,YolAnalizi,AçıklamalıMantıkKontrolüveDeğişkenlerleEnstrümanlarArasındaTutarlılıkgibisorgulamayöntemleridahildir.</w:t>
      </w:r>
    </w:p>
    <w:p>
      <w:pPr>
        <w:pStyle w:val="Metin1"/>
        <w:rPr/>
      </w:pPr>
      <w:r>
        <w:rPr>
          <w:szCs w:val="24"/>
        </w:rPr>
        <w:t>İkipazararasındakianalizülkelerarasındakikültürelfarkları(birininMüslümanötekininHristiyanolmasıgibi)daiçermektedir.Bufaktörler,Türkiye</w:t>
      </w:r>
      <w:r>
        <w:rPr/>
        <w:t>´nin</w:t>
      </w:r>
      <w:r>
        <w:rPr>
          <w:szCs w:val="24"/>
        </w:rPr>
        <w:t>İslamdünyasınınendemokratikvelaikülkelerindenbiriolmasınarağmen,işyapmayöntemleriniveülkeyönetiminietkilemektevekarşılaştırmayapmayızorlaştırmaktadır.</w:t>
      </w:r>
    </w:p>
    <w:p>
      <w:pPr>
        <w:pStyle w:val="Metin1"/>
        <w:rPr>
          <w:szCs w:val="24"/>
        </w:rPr>
      </w:pPr>
      <w:r>
        <w:rPr>
          <w:szCs w:val="24"/>
        </w:rPr>
        <w:t>Ayrıca,araştırmanınbirTürktarafındangerçekleştirilmesipazaranaliziveyargılamasındabaşkabirsapmaunsuruyaratmıştır.TürkiyeanalizindeveTürklerleilişkilerde,Kostarikatecrübesiylekarşılaştırıldığında,dahaazzorlukyaşanmıştır.Bundadil,kültür,işyapmayöntemleriveişdünyasınıtanımagibifaktörleretkiliolmuştur.Dr.Escobar,Dr.Crowther,KostarikaLatinaÜniversitesi,Caprosoftgibikişivekuruluşlarınyardımlarıbusapmayıenazaindirmiştir.</w:t>
      </w:r>
    </w:p>
    <w:p>
      <w:pPr>
        <w:pStyle w:val="Metin1"/>
        <w:rPr>
          <w:szCs w:val="24"/>
        </w:rPr>
      </w:pPr>
      <w:r>
        <w:rPr>
          <w:szCs w:val="24"/>
        </w:rPr>
        <w:t>Diğeryandan,karşılaştırmalıanalizyapmakaraştırmanıngelecektekiçalışmalardaortagelişmişliktekidiğerülkelereuygulanabilmesinikolaylaştırmıştır.ÖrneğinTürkyazılımsektörününiçpazarıdahabüyüktür,hemyerlipiyasayahemdeihracatayoğunlaşabilecekülkelerlekarşılaştırılabilir,sonuçlarıveönerileribenzerülkelereuygulanabilir.Bununyanında,Kostarikaörneğidahaküçükveihracatağırlıklıülkelereuyarlanabilir.</w:t>
      </w:r>
    </w:p>
    <w:p>
      <w:pPr>
        <w:pStyle w:val="Metin1"/>
        <w:rPr/>
      </w:pPr>
      <w:r>
        <w:rPr>
          <w:szCs w:val="24"/>
        </w:rPr>
        <w:t>Ayrıca,kültürelvecoğrafifarklılıklar,karşılaştırmayapmayızorlaştırmasınarağmen,butüranalizdeilginçveyararlıolmuştur(birininABD,diğerininAB</w:t>
      </w:r>
      <w:r>
        <w:rPr/>
        <w:t>´ye</w:t>
      </w:r>
      <w:r>
        <w:rPr>
          <w:szCs w:val="24"/>
        </w:rPr>
        <w:t>yakınlığıgibi).KarşılaştırmalıanalizinbiryararıdaTürkiyegibiyazılımsektörühenüzbaşlangıçaşamasındaolanbirülkedekiveribulmazorluğunu,sektöründahaiyianlaşılmasınısağlayarak,hafifletmesiolmuştur.Yinede,buçalışmadayeralanTürkyazılımsektörüverileriyeterlideğildir,ancakbuaraştırmayazılımsektöründeilklerarasındaolduğundanilerideyapılacakçalışmalaraöncüolmasıaçısındanyararlıdır.</w:t>
      </w:r>
    </w:p>
    <w:p>
      <w:pPr>
        <w:pStyle w:val="Metin1"/>
        <w:rPr/>
      </w:pPr>
      <w:r>
        <w:rPr/>
        <w:t>Türkiye´ninnedenKostarikailekarşılaştırıldığınagelince,KostarikaBirleşmişMilletler´ininsanigelişmişliksıralamasında(42.)birincikademeülkelerarasındayeralmaktadır.Biryandan,kişibaşınayıllıkyaklaşık4.000dolarGSYİHileTürkiye´denöndeamakarşılaştırılabilirdüzeydedir.Diğeryandan,yazılım,teknoloji,eğitim,sağlıkvedemokratikleşmegibialanlardadahaileridir.KostarikaileyapılacakbirkarşılaştırmaTürkiyetarafındanatılmasıgerekenadımlaraışıktutabilir.</w:t>
      </w:r>
    </w:p>
    <w:p>
      <w:pPr>
        <w:pStyle w:val="Metin1"/>
        <w:rPr/>
      </w:pPr>
      <w:r>
        <w:rPr/>
        <w:t>Araştırmayıkarmaşıkhalegetirendiğerbirnedendedeğiştirilemeyendeğişkenlerinçözümlerdekiağırlığıolmuştur.Ekonomidekiveteknoloji(veözellikleyazılım)sektöründekibelirsizliklervebunlarındeğişkenyapıları,projeksiyonlarıvekarşılaştırmalarızorlaştırandiğerfaktörlerolmuştur.</w:t>
      </w:r>
      <w:r>
        <w:rPr>
          <w:lang w:val="es-ES"/>
        </w:rPr>
        <w:t>Buaraştırmadakibirkısıtlamadahemdünyadahemdeözelliklegelişmekteolanülkelerdeekonomiveteknolojininçokhızlıdeğişimeuğramasıveinişçıkışlaryaşamasınedeniileverilerinçokçabukeskimesidir.</w:t>
      </w:r>
      <w:r>
        <w:rPr/>
        <w:t>Türkiyeisebuinişçıkışvedeğişimlerdedünyadaöncüülkelerdendir.Raporunbütünlüğünükorumakiçinaraştırmasonşeklinialırkenverilerdeğiştirilmemiştirveçoğu2004yılınakadardır.</w:t>
      </w:r>
    </w:p>
    <w:p>
      <w:pPr>
        <w:pStyle w:val="Metin1"/>
        <w:rPr/>
      </w:pPr>
      <w:r>
        <w:rPr/>
        <w:t>Sonolarak,bukapsamlıaraştırmanınbirkişitarafındangerçekleştirilmesibaşkabirkısıtlayıcıfaktörolmuştur.Bazıkişivekuruluşlarınaktifkatılımıveyardımıbukısıtlamayıenazaindirgemiştir.</w:t>
      </w:r>
    </w:p>
    <w:p>
      <w:pPr>
        <w:pStyle w:val="Metin1"/>
        <w:rPr>
          <w:szCs w:val="24"/>
        </w:rPr>
      </w:pPr>
      <w:r>
        <w:rPr>
          <w:szCs w:val="24"/>
        </w:rPr>
        <w:t>Diğeryandan,doğrulukbilimselaraştırmalarınilkhedefidir,buanlamdaenstrümanlararaştırmalarınkritikelemanlarıdır.Buaraştırmadabirçokfaktörvardırvebazıdeğişkenlerinölçümüzordur.Buçalışmayıetkileyenbazıfaktörleraşağıdakigibidir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Enstrümanlarınuygulanmasındakolaylık.Bazılarıniceldeğilnitelağırlıklıdır(budahaazönemliveyageçerlianlamınagelmez)veölçümüdahazordur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Değişikaktörlerinkatılımınısağlama.ÖrneğinKostarika´dakişirketlerinkatılımınısağlamakkolayolmamıştır.Müdahalevedeğişimingerekliliğinikabuletmelerizorolmuş,ayrıcahalkaaçıkolmadıklarındandetaylıbilgivermelerinisağlamakmümkünolmamıştır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>
          <w:sz w:val="24"/>
          <w:szCs w:val="24"/>
          <w:lang w:val="es-CR"/>
        </w:rPr>
        <w:t>Bazıdeğişkenlerebirdenfazlaenstrümanuygulamagerekliliğidahanetolarakanlaşılmaktadır.Dahanicelolanlarındaölçümdahastandarttır(</w:t>
      </w:r>
      <w:r>
        <w:rPr>
          <w:rFonts w:eastAsia="Arial Unicode MS" w:cs="Arial Unicode MS" w:ascii="Arial Unicode MS" w:hAnsi="Arial Unicode MS"/>
          <w:sz w:val="24"/>
          <w:szCs w:val="24"/>
          <w:lang w:val="es-CR"/>
        </w:rPr>
        <w:t>�</w:t>
      </w:r>
      <w:r>
        <w:rPr>
          <w:sz w:val="24"/>
          <w:szCs w:val="24"/>
          <w:lang w:val="es-CR"/>
        </w:rPr>
        <w:t>sermayepiyasalarıyeterliliği</w:t>
      </w:r>
      <w:r>
        <w:rPr>
          <w:rFonts w:eastAsia="Arial Unicode MS" w:cs="Arial Unicode MS" w:ascii="Arial Unicode MS" w:hAnsi="Arial Unicode MS"/>
          <w:sz w:val="24"/>
          <w:szCs w:val="24"/>
          <w:lang w:val="es-CR"/>
        </w:rPr>
        <w:t>�</w:t>
      </w:r>
      <w:r>
        <w:rPr>
          <w:sz w:val="24"/>
          <w:szCs w:val="24"/>
          <w:lang w:val="es-CR"/>
        </w:rPr>
        <w:t>ölçülürken</w:t>
      </w:r>
      <w:r>
        <w:rPr>
          <w:rFonts w:eastAsia="Arial Unicode MS" w:cs="Arial Unicode MS" w:ascii="Arial Unicode MS" w:hAnsi="Arial Unicode MS"/>
          <w:sz w:val="24"/>
          <w:szCs w:val="24"/>
          <w:lang w:val="es-CR"/>
        </w:rPr>
        <w:t>�</w:t>
      </w:r>
      <w:r>
        <w:rPr>
          <w:sz w:val="24"/>
          <w:szCs w:val="24"/>
          <w:lang w:val="es-CR"/>
        </w:rPr>
        <w:t>toplamişlemhacmi</w:t>
      </w:r>
      <w:r>
        <w:rPr>
          <w:rFonts w:eastAsia="Arial Unicode MS" w:cs="Arial Unicode MS" w:ascii="Arial Unicode MS" w:hAnsi="Arial Unicode MS"/>
          <w:sz w:val="24"/>
          <w:szCs w:val="24"/>
          <w:lang w:val="es-CR"/>
        </w:rPr>
        <w:t>�</w:t>
      </w:r>
      <w:r>
        <w:rPr>
          <w:sz w:val="24"/>
          <w:szCs w:val="24"/>
          <w:lang w:val="es-CR"/>
        </w:rPr>
        <w:t>ve</w:t>
      </w:r>
      <w:r>
        <w:rPr>
          <w:rFonts w:eastAsia="Arial Unicode MS" w:cs="Arial Unicode MS" w:ascii="Arial Unicode MS" w:hAnsi="Arial Unicode MS"/>
          <w:sz w:val="24"/>
          <w:szCs w:val="24"/>
          <w:lang w:val="es-CR"/>
        </w:rPr>
        <w:t>�</w:t>
      </w:r>
      <w:r>
        <w:rPr>
          <w:sz w:val="24"/>
          <w:szCs w:val="24"/>
          <w:lang w:val="es-CR"/>
        </w:rPr>
        <w:t>toplampiyasadeğeri</w:t>
      </w:r>
      <w:r>
        <w:rPr>
          <w:rFonts w:eastAsia="Arial Unicode MS" w:cs="Arial Unicode MS" w:ascii="Arial Unicode MS" w:hAnsi="Arial Unicode MS"/>
          <w:sz w:val="24"/>
          <w:szCs w:val="24"/>
          <w:lang w:val="es-CR"/>
        </w:rPr>
        <w:t>�</w:t>
      </w:r>
      <w:r>
        <w:rPr>
          <w:sz w:val="24"/>
          <w:szCs w:val="24"/>
          <w:lang w:val="es-CR"/>
        </w:rPr>
        <w:t>gibienstrümanlarkullanılması).Diğerdeğişkenlerdebuokadarkolayolmamıştır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Birdeğişkeniölçerkenenstrümanlarıağırlıklandırma(ikiveyadahafazlaenstrümanınönemsırasıvederecesinibelirlemekgerekendurumlarda)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Değişikyazılımşirketlerivepazarlarındasağlıklıkarşılaştırmalaryapabilmekiçineldeedilenbilgilerinyeterliliği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szCs w:val="24"/>
          <w:lang w:val="es-CR"/>
        </w:rPr>
        <w:t>İstikrarsızlıkvebelirsizlikgibiözellikleriolanortagelişmişliktekiülkelerinekonomilerindevedeğişkenveinişliçıkışlıteknolojisektörlerindehembilgitoplamadahemdeprojeksiyonyapmadakarşılaşılangüçlükler.</w:t>
      </w:r>
    </w:p>
    <w:p>
      <w:pPr>
        <w:pStyle w:val="Normal"/>
        <w:spacing w:lineRule="auto" w:line="360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  <w:lang w:val="es-MX"/>
        </w:rPr>
      </w:pPr>
      <w:r>
        <w:rPr>
          <w:bCs w:val="false"/>
          <w:lang w:val="es-MX"/>
        </w:rPr>
        <w:t>1.5Amaçlar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16"/>
          <w:lang w:val="es-ES"/>
        </w:rPr>
      </w:pPr>
      <w:r>
        <w:rPr>
          <w:b w:val="false"/>
          <w:bCs w:val="false"/>
          <w:sz w:val="16"/>
          <w:lang w:val="es-ES"/>
        </w:rPr>
      </w:r>
    </w:p>
    <w:p>
      <w:pPr>
        <w:pStyle w:val="Heading3"/>
        <w:spacing w:lineRule="auto" w:line="360"/>
        <w:rPr>
          <w:sz w:val="24"/>
          <w:lang w:val="es-CR"/>
        </w:rPr>
      </w:pPr>
      <w:r>
        <w:rPr>
          <w:lang w:val="es-CR"/>
        </w:rPr>
        <w:t>1.5.1Genelamaç</w:t>
      </w:r>
    </w:p>
    <w:p>
      <w:pPr>
        <w:pStyle w:val="Metin1"/>
        <w:rPr/>
      </w:pPr>
      <w:r>
        <w:rPr/>
        <w:t>Türkiye´deyazılımsektörünün,dolayısıileekonomininverefahdüzeyinin,gelişmesine,ekonomi,finansveyönetimfaktörlerininveuluslararasırekabetgüçlüklerinintanılanmasısayesinde,katkıdabulunmak.</w:t>
      </w:r>
    </w:p>
    <w:p>
      <w:pPr>
        <w:pStyle w:val="TextBody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Heading3"/>
        <w:spacing w:lineRule="auto" w:line="360"/>
        <w:rPr>
          <w:lang w:val="es-CR"/>
        </w:rPr>
      </w:pPr>
      <w:r>
        <w:rPr>
          <w:lang w:val="es-CR"/>
        </w:rPr>
        <w:t>1.5.2Özelamaçlar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1.YazılımKOBİ´lerininsorunlarınıntanılanmasıiçingereklibilgilerintoplanması,bufirmalarındoğruyönetilmelerine,uluslararasışirketlervediğergelişmekteolanülkelerledahaetkinrekabetedebilmelerinevehayattakalabilmelerinekatkıdabulunmak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2.YazılımKOBİ´lerindedeğişimgerekliliği(yönetim,finansman,ekonomi,büyüme,katmadeğer,ürünler,nişpazarlar,stratejikplanlamavekalitegibikonularda)konusundabilinçoluşturmak,aileyönetimizihniyetinikurumsalvestratejikbiranlayışladeğiştirmek.</w:t>
      </w:r>
    </w:p>
    <w:p>
      <w:pPr>
        <w:pStyle w:val="TextBodyIndent"/>
        <w:spacing w:lineRule="auto" w:line="360"/>
        <w:rPr>
          <w:sz w:val="24"/>
          <w:lang w:val="es-ES"/>
        </w:rPr>
      </w:pPr>
      <w:r>
        <w:rPr>
          <w:lang w:val="es-CR"/>
        </w:rPr>
        <w:t>3.Gereklideğişikliklervebüyümeiçin,TürkyazılımKOBİ´lerinindahaiyiveetkinfinansmanınakatkıdabulunmak.</w:t>
      </w:r>
    </w:p>
    <w:p>
      <w:pPr>
        <w:pStyle w:val="TextBodyIndent"/>
        <w:spacing w:lineRule="auto" w:line="360"/>
        <w:rPr>
          <w:lang w:val="es-ES"/>
        </w:rPr>
      </w:pPr>
      <w:r>
        <w:rPr>
          <w:lang w:val="es-ES"/>
        </w:rPr>
        <w:t>4.YazılımsektörüveKOBİ´lerinpotansiyeli,gereksinimlerivegelecekbelirsizliklerikonularındatoplumsalbilinçoluşmasınakatkıdabulunmak.</w:t>
      </w:r>
    </w:p>
    <w:p>
      <w:pPr>
        <w:pStyle w:val="TextBodyInden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360"/>
        <w:rPr>
          <w:bCs w:val="false"/>
          <w:lang w:val="es-MX"/>
        </w:rPr>
      </w:pPr>
      <w:r>
        <w:rPr>
          <w:bCs w:val="false"/>
          <w:lang w:val="es-MX"/>
        </w:rPr>
        <w:t>1.6Varsayımlar</w:t>
      </w:r>
    </w:p>
    <w:p>
      <w:pPr>
        <w:pStyle w:val="Normal"/>
        <w:spacing w:lineRule="auto" w:line="360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Heading3"/>
        <w:spacing w:lineRule="auto" w:line="360"/>
        <w:rPr>
          <w:bCs w:val="false"/>
          <w:sz w:val="24"/>
          <w:lang w:val="es-ES"/>
        </w:rPr>
      </w:pPr>
      <w:r>
        <w:rPr>
          <w:bCs w:val="false"/>
          <w:lang w:val="es-ES"/>
        </w:rPr>
        <w:t>1.6.1Genelvarsayımlar</w:t>
      </w:r>
    </w:p>
    <w:p>
      <w:pPr>
        <w:pStyle w:val="Metin1"/>
        <w:rPr/>
      </w:pPr>
      <w:r>
        <w:rPr/>
        <w:t>Büyüklük,eğitimseviyesivealtyapıgibiülkeözelliklerininstratejiseçiminderoloynadığı,veHeekstürübirmodelinbazolarakalındığı,stratejikbirplanlamaTürkyazılımsektörününgelişmesinekatkıdabulunacaktır.</w:t>
      </w:r>
    </w:p>
    <w:p>
      <w:pPr>
        <w:pStyle w:val="Metin1"/>
        <w:rPr>
          <w:lang w:val="es-ES"/>
        </w:rPr>
      </w:pPr>
      <w:r>
        <w:rPr>
          <w:lang w:val="es-ES"/>
        </w:rPr>
        <w:t>Yenifinansman,stratejikyönetimvekurumsaldeğişimaracılığıile,hemiçpiyasadahemdeihracattakatmadeğeriyüksekbirşekildebüyüme(paketyazılımlarvenişlerle),KOBİ´lerinbaşarılıolmasıveyazılımsektörününgelişmesiiçinuygunbiryoldur.</w:t>
      </w:r>
    </w:p>
    <w:p>
      <w:pPr>
        <w:pStyle w:val="Normal"/>
        <w:spacing w:lineRule="auto" w:line="36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3"/>
        <w:spacing w:lineRule="auto" w:line="360"/>
        <w:rPr>
          <w:bCs w:val="false"/>
          <w:sz w:val="24"/>
          <w:lang w:val="es-CR"/>
        </w:rPr>
      </w:pPr>
      <w:r>
        <w:rPr>
          <w:bCs w:val="false"/>
          <w:lang w:val="es-CR"/>
        </w:rPr>
        <w:t>1.6.2Özelvarsayımlar</w:t>
      </w:r>
    </w:p>
    <w:p>
      <w:pPr>
        <w:pStyle w:val="Metin1"/>
        <w:rPr/>
      </w:pPr>
      <w:r>
        <w:rPr/>
        <w:t>Uluslararasıyazılımşirketlerininiçpiyasayagirmeleriyerliyazılımşirketlerininperformanslarınıolumsuzetkilemektedir.</w:t>
      </w:r>
    </w:p>
    <w:p>
      <w:pPr>
        <w:pStyle w:val="Metin1"/>
        <w:rPr/>
      </w:pPr>
      <w:r>
        <w:rPr/>
        <w:t>Çin,Rusya,HindistangibiyazılımdaönemlipaysahibiülkelerdengelenrekabetTürkyazılımşirketleriiçinbirtehditoluşturmaktadır.</w:t>
      </w:r>
    </w:p>
    <w:p>
      <w:pPr>
        <w:pStyle w:val="Metin1"/>
        <w:rPr/>
      </w:pPr>
      <w:r>
        <w:rPr/>
        <w:t>EğitimsistemiveişgücündekiyetersizliklerTürkyazılımsektörününgelişmesiniolumsuzetkilemektedir(sektörveşirketgereksinimleriileörtüşmemektedir).</w:t>
      </w:r>
    </w:p>
    <w:p>
      <w:pPr>
        <w:pStyle w:val="Metin1"/>
        <w:rPr/>
      </w:pPr>
      <w:r>
        <w:rPr/>
        <w:t>Kalitestandardıyazılımfirmalarıvesektörününperformansıvegelişmesindeönemlietkenlerdenbiridir.</w:t>
      </w:r>
    </w:p>
    <w:p>
      <w:pPr>
        <w:pStyle w:val="Metin1"/>
        <w:rPr/>
      </w:pPr>
      <w:r>
        <w:rPr/>
        <w:t>Yazılımfirmalarınınfinansalanındakizayıflığıperformanslarınıolumsuzetkilemektedir.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Heading1"/>
        <w:jc w:val="center"/>
        <w:rPr>
          <w:sz w:val="24"/>
          <w:lang w:val="es-MX"/>
        </w:rPr>
      </w:pPr>
      <w:r>
        <w:rPr>
          <w:lang w:val="es-MX"/>
        </w:rPr>
        <w:t>2.Bölüm:Teorikçerçev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spacing w:lineRule="auto" w:line="360"/>
        <w:rPr>
          <w:bCs w:val="false"/>
          <w:sz w:val="24"/>
          <w:lang w:val="es-ES"/>
        </w:rPr>
      </w:pPr>
      <w:r>
        <w:rPr>
          <w:bCs w:val="false"/>
          <w:lang w:val="es-ES"/>
        </w:rPr>
        <w:t>2.1BilgiÇağı</w:t>
      </w:r>
    </w:p>
    <w:p>
      <w:pPr>
        <w:pStyle w:val="Metin1"/>
        <w:rPr/>
      </w:pPr>
      <w:r>
        <w:rPr/>
        <w:t>BilgiÇağıadıverilenyenibirgelişmeevresindebulunmaktayız.</w:t>
      </w:r>
      <w:r>
        <w:rPr>
          <w:rFonts w:eastAsia="Arial Unicode MS" w:cs="Arial Unicode MS" w:ascii="Arial Unicode MS" w:hAnsi="Arial Unicode MS"/>
        </w:rPr>
        <w:t>�</w:t>
      </w:r>
      <w:r>
        <w:rPr/>
        <w:t>AlvinToffler´in(1970)</w:t>
      </w:r>
      <w:r>
        <w:rPr>
          <w:i/>
        </w:rPr>
        <w:t>FutureShock</w:t>
      </w:r>
      <w:r>
        <w:rPr/>
        <w:t>adlıkitabındabelirttiğigibitarihboyuncadünyadeğişikgelişimevrelerindengeçmiştir:TarımÇağı,SanayiÇağıveBilgiÇağı</w:t>
      </w:r>
      <w:r>
        <w:rPr>
          <w:rFonts w:eastAsia="Arial Unicode MS" w:cs="Arial Unicode MS" w:ascii="Arial Unicode MS" w:hAnsi="Arial Unicode MS"/>
        </w:rPr>
        <w:t>�</w:t>
      </w:r>
      <w:r>
        <w:rPr/>
        <w:t>(CéspedesveGonzáles,2002,s.3).Bazıülkelerbuyeniçağageçmekteyken,başkalarıhalaikinci,enfakirülkelerisebirinci,gelişimevresindebulunmaktadırlar.</w:t>
      </w:r>
    </w:p>
    <w:p>
      <w:pPr>
        <w:pStyle w:val="Metin1"/>
        <w:rPr/>
      </w:pPr>
      <w:r>
        <w:rPr/>
        <w:t>Gelenekselolarak,kapitalizmzenginlikleekonomikgücütoprak,makineveparagibifizikselüretkenkaynaklarlaözdeşleştirmiştir.AdamSmith,</w:t>
      </w:r>
      <w:r>
        <w:rPr>
          <w:i/>
          <w:iCs/>
        </w:rPr>
        <w:t>TheWealthofNations</w:t>
      </w:r>
      <w:r>
        <w:rPr/>
        <w:t>(1776)adlıkitabında,toprak,emekvesermayefiyatlarınınbelirlenmesiüzerindeçalışmış,piyasanınolumluözelliklerinibelirlemiş,bireylerinkendiçıkarlarıiçinçalışmasınınekonomikbiryararıolduğunugözlemlemiştir.Kapitalistkişidebukaynaklarasahipkişidemekti.SanayiÇağıişletmelerinişgücüvemakineyiüretimiçinaynıfizikselçatıaltındabirleştirdikleriçağdı.Butürkapitalizmdenfarklıolarak,yakınzamandazenginlikveekonomikgüç,dahaçokmaddiolmayanveentelektüelkaynaklarileözdeşleştirilecektir.Yanikapitalizmbilgiyedayalıolacaktır.</w:t>
      </w:r>
      <w:r>
        <w:rPr>
          <w:rFonts w:eastAsia="Arial Unicode MS" w:cs="Arial Unicode MS" w:ascii="Arial Unicode MS" w:hAnsi="Arial Unicode MS"/>
        </w:rPr>
        <w:t>�</w:t>
      </w:r>
      <w:r>
        <w:rPr/>
        <w:t>Bilgi</w:t>
      </w:r>
      <w:r>
        <w:rPr>
          <w:rFonts w:eastAsia="Arial Unicode MS" w:cs="Arial Unicode MS" w:ascii="Arial Unicode MS" w:hAnsi="Arial Unicode MS"/>
        </w:rPr>
        <w:t>�</w:t>
      </w:r>
      <w:r>
        <w:rPr/>
        <w:t>,alıcıtarafındanenformasyonkullanımısayesinde,enformasyonveyeteneklerinbirikimidir.</w:t>
      </w:r>
    </w:p>
    <w:p>
      <w:pPr>
        <w:pStyle w:val="Metin1"/>
        <w:rPr/>
      </w:pPr>
      <w:r>
        <w:rPr/>
        <w:t>Bilgibirişletmenininsansermayesi(entelektüelvarlık)olabilir.Busermayemüşterilerintercihlerinivezevkleriniveişletmeninsistemlerini,süreçlerini,ürünlerinivefizikselkapasitesiniiçerir.BilgiÇağı´nda,işletmelerinbilgisiniiçerenmaddiolmayanvarlıklarındeğerimaddivarlıklarınkiniönemliölçüdegeçecektir.</w:t>
      </w:r>
    </w:p>
    <w:p>
      <w:pPr>
        <w:pStyle w:val="Metin1"/>
        <w:rPr/>
      </w:pPr>
      <w:r>
        <w:rPr/>
        <w:t>Moderndünyatarihininkritikbirdönemindedir.Toplumdayenibiryaşambiçiminedoğrugidilmektedir.Buyenidönemekonomide,kültürdeveişortamındadevrimleryaratmaktadır.İnsanoğlunungünlükyaşantısındakideğişikfaaliyetlerineteknolojigiderekdahafazlakatılmaktadır.Teknoloji,bilgininonubeslediğivedeğişikliklerihızlandırdığıbirmotorolarakgörülmelidir.(CéspedesveGonzáles,2002,s.3-6)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Heading2"/>
        <w:spacing w:lineRule="auto" w:line="360"/>
        <w:rPr>
          <w:bCs w:val="false"/>
          <w:sz w:val="24"/>
          <w:lang w:val="es-CR"/>
        </w:rPr>
      </w:pPr>
      <w:r>
        <w:rPr>
          <w:bCs w:val="false"/>
          <w:lang w:val="es-CR"/>
        </w:rPr>
        <w:t>2.2Yazılımsektörününönemi</w:t>
      </w:r>
    </w:p>
    <w:p>
      <w:pPr>
        <w:pStyle w:val="Metin1"/>
        <w:rPr/>
      </w:pPr>
      <w:r>
        <w:rPr/>
        <w:t>CéspedesveGonzáles´egöre(2002,s.6),bilgisayardonanımlarıileyazılımlarınıngelenekselayırımında,buikisegmentarasındaönemlibirfarkbulunmaktadır.Ekonomikkaynaklarıçokkısıtlıolanülkelerin(ortagelişmişliktekiülkelerinbüyükçoğunluğu)bilgisayardonanımıüretmeişinegirmeleriyüksekmaliyetnedeniileçokzordur.Yazılımsektörüisebaşlangıçiçinçokfazlasermayegerektirmediğindenbuülkeleriçinönemlibirfırsattır.</w:t>
      </w:r>
    </w:p>
    <w:p>
      <w:pPr>
        <w:pStyle w:val="GvdeMetniGirintisi2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Heading2"/>
        <w:spacing w:lineRule="auto" w:line="360"/>
        <w:rPr>
          <w:bCs w:val="false"/>
          <w:lang w:val="es-CR"/>
        </w:rPr>
      </w:pPr>
      <w:r>
        <w:rPr>
          <w:bCs w:val="false"/>
          <w:lang w:val="es-CR"/>
        </w:rPr>
        <w:t>2.3Ortagelişmişliktekiülkeler</w:t>
      </w:r>
    </w:p>
    <w:p>
      <w:pPr>
        <w:pStyle w:val="Metin1"/>
        <w:rPr/>
      </w:pPr>
      <w:r>
        <w:rPr/>
        <w:t>Buçalışmada,netamgelişmişnedeazgelişmişolaraktanımlanabilecekolanülkeleriçin</w:t>
      </w:r>
      <w:r>
        <w:rPr>
          <w:rFonts w:eastAsia="Arial Unicode MS" w:cs="Arial Unicode MS" w:ascii="Arial Unicode MS" w:hAnsi="Arial Unicode MS"/>
        </w:rPr>
        <w:t>�</w:t>
      </w:r>
      <w:r>
        <w:rPr/>
        <w:t>ortagelişmişliktekiülkeler</w:t>
      </w:r>
      <w:r>
        <w:rPr>
          <w:rFonts w:eastAsia="Arial Unicode MS" w:cs="Arial Unicode MS" w:ascii="Arial Unicode MS" w:hAnsi="Arial Unicode MS"/>
        </w:rPr>
        <w:t>�</w:t>
      </w:r>
      <w:r>
        <w:rPr/>
        <w:t>terimikullanılmıştır.Buülkelerbuikievrearasındasıkışmışolup,geneldeuzunsüredirgelişmişliksafhasınaadımatamamaktadır.Ayrıcabukategoriiçindekiülkelerarasındada,ekonomikvesosyalgelişmederecelerinegörealtkategorilerbulunmaktadır.Buyüzdendeğişikuluslararasıorganlarınkullandığıterimvekategorilerde</w:t>
      </w:r>
      <w:r>
        <w:rPr>
          <w:rFonts w:eastAsia="Arial Unicode MS" w:cs="Arial Unicode MS" w:ascii="Arial Unicode MS" w:hAnsi="Arial Unicode MS"/>
        </w:rPr>
        <w:t>�</w:t>
      </w:r>
      <w:r>
        <w:rPr/>
        <w:t>gelişmekteolanülkeler</w:t>
      </w:r>
      <w:r>
        <w:rPr>
          <w:rFonts w:eastAsia="Arial Unicode MS" w:cs="Arial Unicode MS" w:ascii="Arial Unicode MS" w:hAnsi="Arial Unicode MS"/>
        </w:rPr>
        <w:t>�</w:t>
      </w:r>
      <w:r>
        <w:rPr/>
        <w:t>,</w:t>
      </w:r>
      <w:r>
        <w:rPr>
          <w:rFonts w:eastAsia="Arial Unicode MS" w:cs="Arial Unicode MS" w:ascii="Arial Unicode MS" w:hAnsi="Arial Unicode MS"/>
        </w:rPr>
        <w:t>�</w:t>
      </w:r>
      <w:r>
        <w:rPr/>
        <w:t>gelişmemişülkeler</w:t>
      </w:r>
      <w:r>
        <w:rPr>
          <w:rFonts w:eastAsia="Arial Unicode MS" w:cs="Arial Unicode MS" w:ascii="Arial Unicode MS" w:hAnsi="Arial Unicode MS"/>
        </w:rPr>
        <w:t>�</w:t>
      </w:r>
      <w:r>
        <w:rPr/>
        <w:t>,</w:t>
      </w:r>
      <w:r>
        <w:rPr>
          <w:rFonts w:eastAsia="Arial Unicode MS" w:cs="Arial Unicode MS" w:ascii="Arial Unicode MS" w:hAnsi="Arial Unicode MS"/>
        </w:rPr>
        <w:t>�</w:t>
      </w:r>
      <w:r>
        <w:rPr/>
        <w:t>geçişülkeleri</w:t>
      </w:r>
      <w:r>
        <w:rPr>
          <w:rFonts w:eastAsia="Arial Unicode MS" w:cs="Arial Unicode MS" w:ascii="Arial Unicode MS" w:hAnsi="Arial Unicode MS"/>
        </w:rPr>
        <w:t>�</w:t>
      </w:r>
      <w:r>
        <w:rPr/>
        <w:t>gibifarklılıklarolabilmektedir.</w:t>
      </w:r>
    </w:p>
    <w:p>
      <w:pPr>
        <w:pStyle w:val="Metin1"/>
        <w:rPr/>
      </w:pPr>
      <w:r>
        <w:rPr/>
        <w:t>SamuelsonveNordhaus´agöre(1999,s.532),</w:t>
      </w:r>
      <w:r>
        <w:rPr>
          <w:rFonts w:eastAsia="Arial Unicode MS" w:cs="Arial Unicode MS" w:ascii="Arial Unicode MS" w:hAnsi="Arial Unicode MS"/>
        </w:rPr>
        <w:t>�</w:t>
      </w:r>
      <w:r>
        <w:rPr/>
        <w:t>gelişmekteolanbirülkeninenönemliözelliğigelir,sağlıkdüzeyi,hayatuzunluğubeklentisi,eğitimseviyesidüşüklüğüvebeslenmeyetersizliğidir</w:t>
      </w:r>
      <w:r>
        <w:rPr>
          <w:rFonts w:eastAsia="Arial Unicode MS" w:cs="Arial Unicode MS" w:ascii="Arial Unicode MS" w:hAnsi="Arial Unicode MS"/>
        </w:rPr>
        <w:t>�</w:t>
      </w:r>
      <w:r>
        <w:rPr/>
        <w:t>.</w:t>
      </w:r>
      <w:r>
        <w:rPr>
          <w:rFonts w:eastAsia="Arial Unicode MS" w:cs="Arial Unicode MS" w:ascii="Arial Unicode MS" w:hAnsi="Arial Unicode MS"/>
        </w:rPr>
        <w:t>�</w:t>
      </w:r>
      <w:r>
        <w:rPr/>
        <w:t>Ortagelişmişliktekiülke</w:t>
      </w:r>
      <w:r>
        <w:rPr>
          <w:rFonts w:eastAsia="Arial Unicode MS" w:cs="Arial Unicode MS" w:ascii="Arial Unicode MS" w:hAnsi="Arial Unicode MS"/>
        </w:rPr>
        <w:t>�</w:t>
      </w:r>
      <w:r>
        <w:rPr/>
        <w:t>terimi,dünyadabazıözellikleriilegelişmişülkelerebenzeyenvegelişmemişlerdenileriolan,amadiğerözellikleriilegelişmişülkelerlekarşılaştırıldığındagerikalmışolan,yaklaşık40ülkeyikapsar.Ortagelişmişliktekiülkelerin,karşılaştırılmalarınıekonomikvesosyalanalizlerdeilginçveyararlıyapan,aralarındabirçokortakvebazıfarklıözelliklervardır.Bunlararasında,ortaközelliklerindenbiri(gelişmişülkeler,çokulusluşirketler,DünyaBankasıveUluslararasıParaFonugibi)dışgüçlertarafındandünyadaişdağılımında</w:t>
      </w:r>
      <w:r>
        <w:rPr>
          <w:rFonts w:eastAsia="Arial Unicode MS" w:cs="Arial Unicode MS" w:ascii="Arial Unicode MS" w:hAnsi="Arial Unicode MS"/>
        </w:rPr>
        <w:t>�</w:t>
      </w:r>
      <w:r>
        <w:rPr/>
        <w:t>yedekişgücü</w:t>
      </w:r>
      <w:r>
        <w:rPr>
          <w:rFonts w:eastAsia="Arial Unicode MS" w:cs="Arial Unicode MS" w:ascii="Arial Unicode MS" w:hAnsi="Arial Unicode MS"/>
        </w:rPr>
        <w:t>�</w:t>
      </w:r>
      <w:r>
        <w:rPr/>
        <w:t>olarakgörülmelerivekullanılmalarıdır.Diğeryandan,çokgelişmişolmamalarınarağmen,bazılarıözelliklesonyıllardaönemliekonomikbüyümehızınaerişmiş,veyabüyüklüklerivedoğalkaynaklarıilegüngeçtikçedünyaekonomisindedahaönemliroloynamaktadırlar.Buülkelerşöylesıralanabilir:</w:t>
      </w:r>
    </w:p>
    <w:p>
      <w:pPr>
        <w:pStyle w:val="Metin1"/>
        <w:rPr/>
      </w:pPr>
      <w:r>
        <w:rPr/>
        <w:t>Arjantin;Barbados;Brezilya;Bulgaristan;ÇekCumhuriyeti;Çin;ElSalvador;Endonezya;Estonya;Fas;Filipinler;GüneyAfrika;GüneyKore;Hindistan;HongKong;İran;İsrail;Jamaika;Kolombiya;Kostarika;Litvanya;Macaristan;Malezya;Meksika;Mısır;Pakistan;Panama;Peru;Polonya;Romanya;Rusya;Singapur;Slovenya;Şili;Tayland;Tayvan;TrinidadveTobago;Tunus;</w:t>
      </w:r>
      <w:r>
        <w:rPr>
          <w:b/>
        </w:rPr>
        <w:t>Türkiye</w:t>
      </w:r>
      <w:r>
        <w:rPr/>
        <w:t>;Uruguay;Ürdün;Venezüella.Bulistekesindeğildir.BirleşmişMilletlergibikuruluşlarve</w:t>
      </w:r>
      <w:r>
        <w:rPr>
          <w:i/>
        </w:rPr>
        <w:t>TheEconomist</w:t>
      </w:r>
      <w:r>
        <w:rPr/>
        <w:t>gibiyayınorganlarınınsıkkullandığıülkelerikapsamaktadır.Bazıülkelerdeğişikkriterlere,büyümevegelişmeevrelerinegörebulistedençıkabilirveyagirebilir.</w:t>
      </w:r>
    </w:p>
    <w:p>
      <w:pPr>
        <w:pStyle w:val="Heading2"/>
        <w:spacing w:lineRule="auto" w:line="360"/>
        <w:rPr>
          <w:bCs w:val="false"/>
          <w:lang w:val="es-CR"/>
        </w:rPr>
      </w:pPr>
      <w:r>
        <w:rPr>
          <w:bCs w:val="false"/>
          <w:lang w:val="es-CR"/>
        </w:rPr>
        <w:t>2.4Karşılaştırma</w:t>
      </w:r>
    </w:p>
    <w:p>
      <w:pPr>
        <w:pStyle w:val="Metin1"/>
        <w:rPr/>
      </w:pPr>
      <w:r>
        <w:rPr/>
        <w:t>TürkiyeveKostarikayazılımsektörlerininkarşılaştırmalıanalizibuçalışmadaönemliroloynamıştır.KarşılaştırmayöntemihemTürkyazılımsektörününiçindebulunduğudurumuveyapılmasıgerekenlerihemdesektörünortagelişmişliktekiülkelerinekonomileriiçinönemi,uygulaması,kapsam,kısıtlamaveproblemlerinianlamayayardımcıolmuştur.</w:t>
      </w:r>
    </w:p>
    <w:p>
      <w:pPr>
        <w:pStyle w:val="Metin1"/>
        <w:rPr/>
      </w:pPr>
      <w:r>
        <w:rPr/>
        <w:t>Heraraştırmaveyadeğerlendirmeaçıkyadagizliolarakkarşılaştırmalariçerir.Birşeyiniyiveyakötügittiğinianlayabilmekiçinbirstandartgerekmektedir.Zorveönemliolan,temeldehaklılığıvedoğruluğutartışmalıvezayıfolanbukarşılaştırmalarınengeçerlivedoğruşekildeyapılmasıdır.Birdeğerlendirmeningeçerliliğinikanıtlamak,karşılaştırmayapılmazsazordurvefazlasoyutkalır.Birnumaraveyasayınıntekbaşınaiyi,kötü,etkili,önemli,yüksekyadadüşükolduğunusöyleyemeyiz.(Crowther,2003)</w:t>
      </w:r>
    </w:p>
    <w:p>
      <w:pPr>
        <w:pStyle w:val="Metin1"/>
        <w:rPr/>
      </w:pPr>
      <w:r>
        <w:rPr/>
        <w:t>Yönetim,planlamavestratejikkontrolşirketleringelişimiveperformansıiçinönemliunsurlardır.Şirkethedeflerineulaşıpulaşmadığınaeminolabilmekiçinplanlamavekontrolenstrümanlarınıdikkatliseçmekzorundadır.Buyaklaşımiçerisindefinansalanalizvetanı,stratejikkontrolvedeğerlendirmedeönemliveyararlıbirenstrümandır.Finansalanalizdekarşılaştırmahemfinansalgöstergelerdehemdedikeyveyatayanalizlerdekullanılır.Ayrıcabirbirlerinebenzerözellikleriolanülkelerveşirketlerdekarşılaştırılır.(Salas,1999,s.1-20)</w:t>
      </w:r>
    </w:p>
    <w:p>
      <w:pPr>
        <w:pStyle w:val="Metin1"/>
        <w:rPr>
          <w:szCs w:val="24"/>
        </w:rPr>
      </w:pPr>
      <w:r>
        <w:rPr>
          <w:szCs w:val="24"/>
        </w:rPr>
        <w:t>TürkiyeveKostarikapiyasalarıortagelişmişlikteolup,yazılımsektörlerienfazlayirmiyıllıkgeçmişesahiptir.Türkiye´dekiyerlipazarTürkşirketlerininfaaliyetgöstermelerivegelişmeleriiçinyeterlibüyüklüktedirvehizmetsektörüyerinepaketyazılımlara(dahayüksekkatmadeğerli)eğilmeyikolaylaştırmaktadır.Kostarikapiyasasıiseküçüktür.Buyüzden,paketyazılımlarayönelmekzordur.Türkiyeörneğiileİsrailyadaİrlandatecrübeleriarasındabağlantıkurulabilir.İsrail´dehemiçpazarınyeterincebüyükolmasıhemdesektörünihracatayönelikolmasıbuörneğinTürkiyeiçinöneminiartırmaktadır.İrlanda´ylakarşılaştırmaiseAvrupakıtasındaolmasıveTürkiye´ninİrlanda´nıngördüğüköprügörevinebenzerbirişleviüstlenebileceğinedeniyledir.</w:t>
      </w:r>
    </w:p>
    <w:p>
      <w:pPr>
        <w:pStyle w:val="Metin1"/>
        <w:rPr/>
      </w:pPr>
      <w:r>
        <w:rPr>
          <w:szCs w:val="24"/>
        </w:rPr>
        <w:t>Bubilgilerinışığında,İrlanda,İsrail,Hindistan,Çingibiyazılımalanındagelişmişülkelerinbukonudayaptıklarıdiğerülkelerinyapmalarıgerekenlereörnektir.Buülkelerinsanayigrupları(</w:t>
      </w:r>
      <w:r>
        <w:rPr>
          <w:i/>
          <w:iCs/>
          <w:szCs w:val="24"/>
        </w:rPr>
        <w:t>cluster</w:t>
      </w:r>
      <w:r>
        <w:rPr>
          <w:szCs w:val="24"/>
        </w:rPr>
        <w:t>),coğrafya,lojistikgibirekabetavantajlarını;büyükşirketleriarasındakiilişkilerini;onlarınküçüklerleilişkilerini;birbirleriyleetkileşmeleriniveplanlarınıgözönündebulundurmakgerekmektedir.</w:t>
      </w:r>
    </w:p>
    <w:p>
      <w:pPr>
        <w:pStyle w:val="TextBody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Heading2"/>
        <w:spacing w:lineRule="auto" w:line="360"/>
        <w:rPr>
          <w:lang w:val="es-CR"/>
        </w:rPr>
      </w:pPr>
      <w:r>
        <w:rPr>
          <w:lang w:val="es-CR"/>
        </w:rPr>
        <w:t>2.5Yazılımstratejilerivebaşarıfaktörleri:Heekskuadrantları</w:t>
      </w:r>
    </w:p>
    <w:p>
      <w:pPr>
        <w:pStyle w:val="Metin1"/>
        <w:rPr/>
      </w:pPr>
      <w:r>
        <w:rPr/>
        <w:t>Çeşitliortagelişmişliktekiülkelerinfirmalarıfarklıyazılımstratejileriizlemektedirler.Heeksbustratejileribeşstratejikkuadrantlaaçıklamaktadır:</w:t>
      </w:r>
    </w:p>
    <w:p>
      <w:pPr>
        <w:pStyle w:val="Normal"/>
        <w:ind w:left="720" w:hanging="0"/>
        <w:jc w:val="both"/>
        <w:rPr/>
      </w:pPr>
      <w:r>
        <w:rPr>
          <w:sz w:val="24"/>
          <w:lang w:val="es-CR"/>
        </w:rPr>
        <w:t>Akuadrantı(hizmetağırlıklıveihracatayönelik):Gelişmekteolanülkelereönemlifırsatlarsağlar.BuyöntemHindistan,Filipinler,Rusyayazılımsektörleritarafındantercihedilmektedir.Bustratejiyiizleyenülkelermüşterininofisininbulunduğuyerdeyazılımgeliştirir.Bufaaliyetiçin</w:t>
      </w:r>
      <w:r>
        <w:rPr>
          <w:i/>
          <w:iCs/>
          <w:sz w:val="24"/>
          <w:lang w:val="es-CR"/>
        </w:rPr>
        <w:t>on-siteservices</w:t>
      </w:r>
      <w:r>
        <w:rPr>
          <w:sz w:val="24"/>
          <w:lang w:val="es-CR"/>
        </w:rPr>
        <w:t>veya</w:t>
      </w:r>
      <w:r>
        <w:rPr>
          <w:i/>
          <w:iCs/>
          <w:sz w:val="24"/>
          <w:lang w:val="es-CR"/>
        </w:rPr>
        <w:t>bodyshopping</w:t>
      </w:r>
      <w:r>
        <w:rPr>
          <w:sz w:val="24"/>
          <w:lang w:val="es-CR"/>
        </w:rPr>
        <w:t>terimlerikullanılır.Bunundeğişikbiruyarlaması,</w:t>
      </w:r>
      <w:r>
        <w:rPr>
          <w:i/>
          <w:iCs/>
          <w:sz w:val="24"/>
          <w:lang w:val="es-CR"/>
        </w:rPr>
        <w:t>on-sitework</w:t>
      </w:r>
      <w:r>
        <w:rPr>
          <w:sz w:val="24"/>
          <w:lang w:val="es-CR"/>
        </w:rPr>
        <w:t>yada</w:t>
      </w:r>
      <w:r>
        <w:rPr>
          <w:i/>
          <w:iCs/>
          <w:sz w:val="24"/>
          <w:lang w:val="es-CR"/>
        </w:rPr>
        <w:t>outsourcing</w:t>
      </w:r>
      <w:r>
        <w:rPr>
          <w:sz w:val="24"/>
          <w:lang w:val="es-CR"/>
        </w:rPr>
        <w:t>diyeadlandırılan,uluslararasımüşteriiçinanlaşmayapılanşirketinülkesindeyazılımgeliştirmektir.Birinciyöntemedahafazlatalepolmasınınnedeniysemüşterininprojeyidahayakındanizleyebilmevekenditeknolojikplatfomundagerçekleştirebilmearzusudur.</w:t>
      </w:r>
    </w:p>
    <w:p>
      <w:pPr>
        <w:pStyle w:val="Normal"/>
        <w:ind w:left="72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Bkuadrantı(paketyazılımağırlıklıveihracatayönelik):Bkuadrantıstratejisi,araştırmageliştirme(ARGE)vepazarlamafaaliyetleriiçin,önemlimiktardasermayegerektirmektedir.Bukuadranta,ABD´densonraikincienbüyükpaketyazılımihracatçısıolan,İrlanda´nınyazılımsektörüörnektir.İrlandahükümetinindoğrudanyabancıyatırımçekebilmekiçinyaptığıbüyükboyutlardakireklamkampanyasındansonra100´denfazlauluslararasıyazılımşirketiİrlanda´yayatırımyapmıştır.Buülkeninsektördekibaşarısınıntemelindeolumlubirekonomikortam,kalifiyeelemansayısınınyeterliliği,maliyetlerdeavantaj,yazılımsektörünüdestekleyenbiraltyapıkurulmasıgibibirçokfaktörünbirleşmesiyatmaktadır.Buülkeninyazılımsektörü1998yılında760şirket,21.630çalışan,7,4milyardolartoplamsatışve6,6milyardolarihracat(malvehizmet)rakamlarınaulaşmıştır.</w:t>
      </w:r>
    </w:p>
    <w:p>
      <w:pPr>
        <w:pStyle w:val="Normal"/>
        <w:ind w:left="72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Ckuadrantı(paketyazılımağırlıklıveiçpazarayönelik):Gelişmekteolanülkelerinyazılımşirketlerininbustratejiyiuygulayabilmelerinekarşıönemliengellervardır.PaketyazılımgeliştirmekiçinARGEyatırımları,yasadışıyazılımlarıngelişmekteolanülkelerdeyaygınlığıveyabancıürünlereyerlilerdendahaçokilgigösterilmesibuengellerdenbazılarıdır.Heekstarafındandüşünülmemesinekarşın,içpazarınbüyüklüğüdebustratejiyibenimsemekteözellikleküçükülkeleriçinbaşkabirkısıtlayıcıfaktöroluşturmaktadır.</w:t>
      </w:r>
    </w:p>
    <w:p>
      <w:pPr>
        <w:pStyle w:val="Normal"/>
        <w:ind w:left="72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Dkuadrantı(hizmetağırlıklıveiçpazarayönelik):Gelişmekteolanülkelerdeçoksayıdayazılımşirketibukuadranttadır.Bustratejigelişimdençokbirhayattakalmastratejisidir.Gelişmişülkelerdeyazılımtoplambilişimsektörüharcamalarınınyarısınıoluştururken,buorangelişmekteolanülkelerinçoğunda%20´lereinmektedir.Ayrıca,birçokgelişmekteolanülkedeönemlibirteknolojikuçurumvardır.Bukoşullarşirketleriniçpazardahizmetağırlıklıfaaliyetgöstermesine,pazarveteknolojideğişikliklerineadapteolamamalarınanedenolmaktadır.</w:t>
      </w:r>
    </w:p>
    <w:p>
      <w:pPr>
        <w:pStyle w:val="Normal"/>
        <w:ind w:left="72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Ekuadrantı(hepsininortasında;paketvehizmetağırlıklı,içvedışpazarayönelik):Bustratejigelişmekteolanülkeleriçinbirbaşkafırsatoluşturmaktadır.Finansveturizmgibialanlardasektörelnişlereyönelerekuygulanmaktadır.Elektronikticaret,Çinceveİspanyolcagibibölgeseldilnişleriikiörnektir.Şili,Ekuadrantıiçiniyibirörnekoluşturmaktadır.Buülkeninyazılımsektörükuruma-özelİspanyolcabazlıprogramlaryaparakbaşlamış,dahasonrabukapasitesiniönceülkeiçidahasonraLatinAmerikaveAvrupapazarlarınayönelikyarı-paketolarakgeliştirmiştir.</w:t>
      </w:r>
    </w:p>
    <w:p>
      <w:pPr>
        <w:pStyle w:val="Normal"/>
        <w:ind w:left="72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Gelişmişülkelerdekişirketlergelişmekteolanülkepazarlarınaopazarlarıngereksinimlerinegörekendileriniadapteederekyadaoradaşubeaçarakgirdiğinde,Estratejisiniizleyenşirketlerinpozisyonutehlikeyegirecektir.Bununlabirlikte,yerelbağlantılarveyörehakkındabilgisayesinde,yerelşirketlerbilgilerinidoğruyöndekullanabildikleritakdirdekendilerinerekabetavantajısağlayabilirler.(MataveJofré,2001,s.16-18)</w:t>
      </w:r>
      <w:r>
        <w:rPr>
          <w:rStyle w:val="FootnoteCharacters"/>
          <w:rStyle w:val="FootnoteAnchor"/>
          <w:sz w:val="24"/>
          <w:lang w:val="es-MX"/>
        </w:rPr>
        <w:footnoteReference w:id="2"/>
      </w:r>
    </w:p>
    <w:p>
      <w:pPr>
        <w:pStyle w:val="Normal"/>
        <w:ind w:left="720" w:hanging="0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GvdeMetni3"/>
        <w:rPr>
          <w:sz w:val="12"/>
          <w:lang w:val="es-CR"/>
        </w:rPr>
      </w:pPr>
      <w:r>
        <w:rPr>
          <w:sz w:val="12"/>
          <w:lang w:val="es-CR"/>
        </w:rPr>
      </w:r>
    </w:p>
    <w:p>
      <w:pPr>
        <w:pStyle w:val="Subtitle"/>
        <w:jc w:val="center"/>
        <w:rPr>
          <w:sz w:val="24"/>
          <w:lang w:val="es-CR"/>
        </w:rPr>
      </w:pPr>
      <w:r>
        <w:rPr>
          <w:lang w:val="es-CR"/>
        </w:rPr>
        <w:t>TABLO1:GELİŞMEKTEOLANÜLKELERDEYAZILIMŞİRKETLERİNİNSTRATEJİKPOZİSYONU</w:t>
      </w:r>
    </w:p>
    <w:p>
      <w:pPr>
        <w:pStyle w:val="Normal"/>
        <w:jc w:val="both"/>
        <w:rPr>
          <w:sz w:val="12"/>
          <w:lang w:val="es-CR"/>
        </w:rPr>
      </w:pPr>
      <w:r>
        <w:rPr>
          <w:sz w:val="12"/>
          <w:lang w:val="es-CR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es-CR"/>
        </w:rPr>
      </w:pPr>
      <w:r>
        <w:rPr>
          <w:b/>
          <w:bCs/>
          <w:sz w:val="24"/>
          <w:lang w:val="es-CR"/>
        </w:rPr>
        <w:t>Ağırlık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es-CR"/>
        </w:rPr>
      </w:pPr>
      <w:r>
        <w:rPr>
          <w:b/>
          <w:bCs/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ab/>
        <w:tab/>
        <w:tab/>
        <w:tab/>
      </w:r>
      <w:r>
        <w:rPr>
          <w:i/>
          <w:iCs/>
          <w:lang w:val="es-CR"/>
        </w:rPr>
        <w:t>Hizmet</w:t>
      </w:r>
      <w:r>
        <w:rPr>
          <w:sz w:val="24"/>
          <w:lang w:val="es-CR"/>
        </w:rPr>
        <w:tab/>
        <w:tab/>
        <w:tab/>
      </w:r>
      <w:r>
        <w:rPr>
          <w:i/>
          <w:iCs/>
          <w:lang w:val="es-CR"/>
        </w:rPr>
        <w:t>Paket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76200</wp:posOffset>
                </wp:positionV>
                <wp:extent cx="0" cy="18954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pt" to="203.2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66675</wp:posOffset>
                </wp:positionV>
                <wp:extent cx="2390775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MX"/>
                              </w:rPr>
                              <w:t>A B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MX"/>
                              </w:rPr>
                              <w:t>D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50.75pt;mso-wrap-distance-left:9.05pt;mso-wrap-distance-right:9.05pt;mso-wrap-distance-top:0pt;mso-wrap-distance-bottom:0pt;margin-top:5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MX"/>
                        </w:rPr>
                        <w:t>A B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MX"/>
                        </w:rPr>
                        <w:t>D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ab/>
      </w:r>
      <w:r>
        <w:rPr>
          <w:i/>
          <w:iCs/>
          <w:lang w:val="es-CR"/>
        </w:rPr>
        <w:t>İhracat</w:t>
      </w:r>
    </w:p>
    <w:p>
      <w:pPr>
        <w:pStyle w:val="Normal"/>
        <w:jc w:val="both"/>
        <w:rPr>
          <w:i/>
          <w:i/>
          <w:iCs/>
          <w:lang w:val="es-CR"/>
        </w:rPr>
      </w:pPr>
      <w:r>
        <w:rPr>
          <w:i/>
          <w:iCs/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104775</wp:posOffset>
                </wp:positionV>
                <wp:extent cx="85725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1.5pt;mso-wrap-distance-left:9.05pt;mso-wrap-distance-right:9.05pt;mso-wrap-distance-top:0pt;mso-wrap-distance-bottom:0pt;margin-top:8.2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CR" w:eastAsia="tr-TR"/>
        </w:rPr>
      </w:pPr>
      <w:r>
        <w:rPr>
          <w:sz w:val="24"/>
          <w:lang w:val="es-CR" w:eastAsia="tr-TR"/>
        </w:rPr>
      </w:r>
    </w:p>
    <w:p>
      <w:pPr>
        <w:pStyle w:val="Normal"/>
        <w:jc w:val="both"/>
        <w:rPr>
          <w:sz w:val="24"/>
          <w:lang w:val="es-CR" w:eastAsia="tr-TR"/>
        </w:rPr>
      </w:pPr>
      <w:r>
        <w:rPr>
          <w:sz w:val="24"/>
          <w:lang w:val="es-CR" w:eastAsia="tr-TR"/>
        </w:rPr>
      </w:r>
    </w:p>
    <w:p>
      <w:pPr>
        <w:pStyle w:val="Normal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42875</wp:posOffset>
                </wp:positionV>
                <wp:extent cx="2371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.25pt" to="29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s-CR"/>
        </w:rPr>
        <w:t>Yön</w:t>
      </w:r>
    </w:p>
    <w:p>
      <w:pPr>
        <w:pStyle w:val="Normal"/>
        <w:jc w:val="both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ab/>
      </w:r>
      <w:r>
        <w:rPr>
          <w:i/>
          <w:iCs/>
          <w:lang w:val="es-CR"/>
        </w:rPr>
        <w:t>İç</w:t>
      </w:r>
    </w:p>
    <w:p>
      <w:pPr>
        <w:pStyle w:val="Normal"/>
        <w:jc w:val="both"/>
        <w:rPr>
          <w:sz w:val="24"/>
          <w:lang w:val="es-CR"/>
        </w:rPr>
      </w:pPr>
      <w:r>
        <w:rPr>
          <w:i/>
          <w:iCs/>
          <w:lang w:val="es-CR"/>
        </w:rPr>
        <w:tab/>
        <w:t>pazar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ind w:left="1440" w:firstLine="720"/>
        <w:rPr>
          <w:sz w:val="16"/>
          <w:lang w:val="es-CR"/>
        </w:rPr>
      </w:pPr>
      <w:r>
        <w:rPr>
          <w:sz w:val="16"/>
          <w:lang w:val="es-CR"/>
        </w:rPr>
        <w:t>Kaynak:Yazılımsektörüçalışması-MataveJofré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Metin1"/>
        <w:rPr/>
      </w:pPr>
      <w:r>
        <w:rPr/>
        <w:t>Yazılımihracatıbaşarıfaktörlerinegelince,MichaelPorter´ingenelbirmodelivardır(1990):talepkoşulları,yerelfaktörkoşulları,yerlişirketlerveilgilidesteksektörlerininyapıvestratejileri.Heeksisegelişmekteolanülkelereözelbaşarıfaktörleriniincelemiştir(HeeksveNicholson,2002,s.5-12):insansermayesiveharcamaları,yurtdışıbağlantılarıvediaspora,hükümetpolitikası(BalasubramanyamveBalasubramanyam1997);girdiyeulaşmakolaylığı(üretimunsurlarıyadabirbilişimsisteminegirilenverilerintoplamı),yurtdışıbağlantıları,şirket</w:t>
      </w:r>
      <w:r>
        <w:rPr>
          <w:i/>
          <w:iCs/>
        </w:rPr>
        <w:t>cluster´</w:t>
      </w:r>
      <w:r>
        <w:rPr/>
        <w:t>ları(uzmansağlayıcışirketlerin,servissağlayıcılarınınvebirbiriilebağlantılıbellibirsektörşirketlerinincoğrafiyoğunlaşması),firmaseviyesindestratejiler,hükümetpolitikası,ulusalvizyon(Heeks1999);hükümetpolitikası,şirketlerincoğrafidağılımı(Hung2000);yetenekliinsanlar,teknolojiyeulaşmakolaylığı,yazılımşirketlerininyapısıveyönetimi,enformasyonvebilgiiletişimi(Krishnaetal2000);bağlantılarvegüven/transfer,sektör</w:t>
      </w:r>
      <w:r>
        <w:rPr>
          <w:i/>
          <w:iCs/>
        </w:rPr>
        <w:t>cluster´</w:t>
      </w:r>
      <w:r>
        <w:rPr/>
        <w:t>ları,girdilereulaşımkolaylığı(Dayasindhu2002).</w:t>
      </w:r>
    </w:p>
    <w:p>
      <w:pPr>
        <w:pStyle w:val="Metin1"/>
        <w:rPr/>
      </w:pPr>
      <w:r>
        <w:rPr/>
        <w:t>Dahasonra,Heeksbuulusalveyazılımbaşarıfaktörlerimodellerininüzerineeklemeleryapmıştır:talep,ulusalvizyonvestrateji,uluslararasıbağlantılarvegüven,yazılımsektörüözellikleriveyerelgirdifaktörleri/altyapı.Sonraherbirboyutu,İrlanda,İsrailveHindistan´ıntecrübelerinedayanarakanalizetmiştir:yazılımlariçinuluslararasıpazartalebi(yurtdışıbağlantıları,güven),ulusalyazılımsektörü(</w:t>
      </w:r>
      <w:r>
        <w:rPr>
          <w:i/>
          <w:iCs/>
        </w:rPr>
        <w:t>cluster</w:t>
      </w:r>
      <w:r>
        <w:rPr/>
        <w:t>,rekabet,işbirliği),yazılımileilgiliulusalaltyapı(bireyler,teknoloji,finans,ARGE),vizyon/ulusalyazılımstratejisi(hükümet,sektör)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Heading2"/>
        <w:spacing w:lineRule="auto" w:line="360"/>
        <w:rPr>
          <w:sz w:val="24"/>
          <w:lang w:val="es-CR"/>
        </w:rPr>
      </w:pPr>
      <w:r>
        <w:rPr>
          <w:lang w:val="es-CR"/>
        </w:rPr>
        <w:t>2.6Rekabetavantajıveuluslararasıbaşarı</w:t>
      </w:r>
    </w:p>
    <w:p>
      <w:pPr>
        <w:pStyle w:val="Metin1"/>
        <w:rPr/>
      </w:pPr>
      <w:r>
        <w:rPr/>
        <w:t>Görüldüğügibi,ihracatyazılımdünyasındaönemlibiryertutmaktadır.Aşağıda,Porterrekabetavantajlarıveuluslararasıbaşarınınöneminivurgulamaktadır:</w:t>
      </w:r>
    </w:p>
    <w:p>
      <w:pPr>
        <w:pStyle w:val="GvdeMetniGirintisi3"/>
        <w:rPr>
          <w:lang w:val="es-CR"/>
        </w:rPr>
      </w:pPr>
      <w:r>
        <w:rPr>
          <w:i/>
          <w:iCs/>
          <w:lang w:val="es-CR"/>
        </w:rPr>
        <w:t>Şirketlerrekabetavantajıyaratılmasısürecindebaşroloynarlar.Şirketlerindavranışlarıyerelavantajteorisininbirparçasıolmalıdır.Yeniteorilerinhemyöneticilerhemdeekonomistlervepolitikalarıyapanlariçinanlamlıolmasıgereklidir.Yöneticiiçinticaretteorilerininçoğu,dikkatealmakiçin,fazlageneldir.Yeniteorilerşirketlere,etkiliuluslararasıoyuncuolabilmekiçinstratejilerininnasıloluşmasıgerektiğinigösteren,derinbirvizyonsunmalıdır.(Porter,1991,s.47)</w:t>
      </w:r>
    </w:p>
    <w:p>
      <w:pPr>
        <w:pStyle w:val="Normal"/>
        <w:shd w:fill="FFFFFF" w:val="clear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GvdeMetniGirintisi3"/>
        <w:rPr>
          <w:sz w:val="24"/>
          <w:lang w:val="es-CR"/>
        </w:rPr>
      </w:pPr>
      <w:r>
        <w:rPr>
          <w:i/>
          <w:iCs/>
          <w:lang w:val="es-CR"/>
        </w:rPr>
        <w:t>Birulusunbirsektörününuluslararasıbaşarısını</w:t>
      </w:r>
      <w:r>
        <w:rPr>
          <w:rFonts w:eastAsia="Arial Unicode MS" w:cs="Arial Unicode MS" w:ascii="Arial Unicode MS" w:hAnsi="Arial Unicode MS"/>
          <w:i/>
          <w:iCs/>
        </w:rPr>
        <w:t>�</w:t>
      </w:r>
      <w:r>
        <w:rPr>
          <w:i/>
          <w:iCs/>
          <w:lang w:val="es-CR"/>
        </w:rPr>
        <w:t>dünyanınheryerindekieniyirakiplereoranlarekabetavantajı</w:t>
      </w:r>
      <w:r>
        <w:rPr>
          <w:rFonts w:eastAsia="Arial Unicode MS" w:cs="Arial Unicode MS" w:ascii="Arial Unicode MS" w:hAnsi="Arial Unicode MS"/>
          <w:i/>
          <w:iCs/>
        </w:rPr>
        <w:t>�</w:t>
      </w:r>
      <w:r>
        <w:rPr>
          <w:i/>
          <w:iCs/>
          <w:lang w:val="es-CR"/>
        </w:rPr>
        <w:t>olaraktanımlamaktayız.Rekabetavantajınıneniyiölçümünüaşağıdakinoktalarolarakbelirleyebiliriz:1.bellisayıdaülkeyeönemlimiktardavesürekliihracatolması,2.kendiülkesınırlarınındışında,ülkeninteknikvevarlıklarınıkullanarakyapılan,önemlimiktardayabancıyatırım.Yabancıyatırımveticaretküreselstratejilerinbirparçasıdırveuluslararasıbaşarıölçüleribuikimaddeyidekapsamalıdır.(Porter,1991,s.52)</w:t>
      </w:r>
    </w:p>
    <w:p>
      <w:pPr>
        <w:pStyle w:val="Normal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Heading2"/>
        <w:spacing w:lineRule="auto" w:line="360"/>
        <w:rPr>
          <w:bCs w:val="false"/>
          <w:iCs/>
          <w:sz w:val="24"/>
          <w:szCs w:val="20"/>
          <w:lang w:val="es-CR"/>
        </w:rPr>
      </w:pPr>
      <w:r>
        <w:rPr>
          <w:bCs w:val="false"/>
          <w:iCs/>
          <w:lang w:val="es-CR"/>
        </w:rPr>
        <w:t>2.7Yazılımihracatçısıülkelerinsınıflandırılması</w:t>
      </w:r>
    </w:p>
    <w:p>
      <w:pPr>
        <w:pStyle w:val="Metin1"/>
        <w:rPr/>
      </w:pPr>
      <w:r>
        <w:rPr/>
        <w:t>Yazılımihracatıkonusundaülkelergelişmedüzeylerinegöresınıflandırılabilirler.Carmel(2003)aşağıdakimodelisunmaktadır:</w:t>
      </w:r>
    </w:p>
    <w:p>
      <w:pPr>
        <w:pStyle w:val="Metin1"/>
        <w:rPr/>
      </w:pPr>
      <w:r>
        <w:rPr/>
        <w:t>Değişikkademelerüçkriterilesınırlandırılmıştır:olgunluk,</w:t>
      </w:r>
      <w:r>
        <w:rPr>
          <w:i/>
          <w:iCs/>
        </w:rPr>
        <w:t>clustering</w:t>
      </w:r>
      <w:r>
        <w:rPr/>
        <w:t>veihracatgelirleri.</w:t>
      </w:r>
      <w:r>
        <w:rPr>
          <w:rFonts w:eastAsia="Arial Unicode MS" w:cs="Arial Unicode MS" w:ascii="Arial Unicode MS" w:hAnsi="Arial Unicode MS"/>
          <w:lang w:val="es-ES"/>
        </w:rPr>
        <w:t>�</w:t>
      </w:r>
      <w:r>
        <w:rPr/>
        <w:t>Olgunluk</w:t>
      </w:r>
      <w:r>
        <w:rPr>
          <w:rFonts w:eastAsia="Arial Unicode MS" w:cs="Arial Unicode MS" w:ascii="Arial Unicode MS" w:hAnsi="Arial Unicode MS"/>
          <w:lang w:val="es-ES"/>
        </w:rPr>
        <w:t>�</w:t>
      </w:r>
      <w:r>
        <w:rPr/>
        <w:t>ülkeninfirmalarınınkaçyıldırihracatyaptıklarıanlamınagelir(yeterlisayıdaşirketinihracatyapıyorolmasıgerekmektedir;birkaçşirketyeterlideğildir).Dahaderinbiranlamda,olgunlukbirülkeninyazılımihracatgeleneğidir.</w:t>
      </w:r>
      <w:r>
        <w:rPr>
          <w:rFonts w:eastAsia="Arial Unicode MS" w:cs="Arial Unicode MS" w:ascii="Arial Unicode MS" w:hAnsi="Arial Unicode MS"/>
          <w:lang w:val="es-ES"/>
        </w:rPr>
        <w:t>�</w:t>
      </w:r>
      <w:r>
        <w:rPr>
          <w:i/>
          <w:iCs/>
        </w:rPr>
        <w:t>Clustering</w:t>
      </w:r>
      <w:r>
        <w:rPr>
          <w:rFonts w:eastAsia="Arial Unicode MS" w:cs="Arial Unicode MS" w:ascii="Arial Unicode MS" w:hAnsi="Arial Unicode MS"/>
          <w:lang w:val="es-ES"/>
        </w:rPr>
        <w:t>�</w:t>
      </w:r>
      <w:r>
        <w:rPr/>
        <w:t>şirketlerinyazılımihracatındatoplamsayıvebüyüklükderecesidir.Ayrıca,</w:t>
      </w:r>
      <w:r>
        <w:rPr>
          <w:i/>
          <w:iCs/>
        </w:rPr>
        <w:t>clustering</w:t>
      </w:r>
      <w:r>
        <w:rPr/>
        <w:t>ikincilhizmetlerdebirolgunluköngörür(ihracatpazarlarınaaçılmayayardımcıolanpazarlamadanışmanlarıgibi).Sonolarak,</w:t>
      </w:r>
      <w:r>
        <w:rPr>
          <w:i/>
          <w:iCs/>
        </w:rPr>
        <w:t>clustering</w:t>
      </w:r>
      <w:r>
        <w:rPr/>
        <w:t>olgunluğununanlamıenazındanbazıfirmalarınbirpazarnişietrafında</w:t>
      </w:r>
      <w:r>
        <w:rPr>
          <w:i/>
          <w:iCs/>
        </w:rPr>
        <w:t>clustering</w:t>
      </w:r>
      <w:r>
        <w:rPr/>
        <w:t>oluşturmuşolmasıdır.Üçüncüeşikürünvehizmetihracatgelirleridir(tablo2).</w:t>
      </w:r>
    </w:p>
    <w:p>
      <w:pPr>
        <w:pStyle w:val="Metin1"/>
        <w:rPr/>
      </w:pPr>
      <w:r>
        <w:rPr/>
        <w:t>Bununyanında,ülkelerinhangikademeyeaitolduğunubelirlemekiçinHindistangibibazıülkeleringereklibilgileritoplayıpyayınlamalarınakarşın,birçokülkedeveribulmakzoryadaolanakdışıdır.Üçüncüvedördüncükademelerdekibazıülkeleryeniyeniveritoplamayabaşlamaktavesektörhakkındatahminleryapmaktadır.Diğerbirzorlukbubilgilerinabartılmasıdır.Hükümet,sektörelkuruluşlar,uluslararasıyardımkuruluşlarıgibiaktörlerinihracatrakamlarınıyüksekgöstermekçıkarlarınadır.Buyüzdenbusınırlar(yadaeşikler)kesinolarakgörülmemelidir.Dünyayazılımsektörügeliştikçedeğişmeyedevamedeceklerdir.</w:t>
      </w:r>
    </w:p>
    <w:p>
      <w:pPr>
        <w:pStyle w:val="Normal"/>
        <w:jc w:val="center"/>
        <w:rPr>
          <w:b/>
          <w:b/>
          <w:bCs/>
          <w:sz w:val="24"/>
          <w:u w:val="single"/>
          <w:lang w:val="es-CR"/>
        </w:rPr>
      </w:pPr>
      <w:r>
        <w:rPr>
          <w:b/>
          <w:bCs/>
          <w:sz w:val="24"/>
          <w:u w:val="single"/>
          <w:lang w:val="es-CR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Cs/>
        </w:rPr>
        <w:t>TABLO2:KADEMELERARASIEŞİKL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2116"/>
        <w:gridCol w:w="211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lgunlu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MX"/>
              </w:rPr>
              <w:t>Cluster</w:t>
            </w:r>
            <w:r>
              <w:rPr>
                <w:b/>
                <w:bCs/>
                <w:lang w:val="es-MX"/>
              </w:rPr>
              <w:t>(firmasayısı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İhracatGelirleri($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ade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15"/>
                <w:lang w:val="en-GB"/>
              </w:rPr>
              <w:t>&gt;15yı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15"/>
              </w:rPr>
              <w:t>yüzler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15"/>
              </w:rPr>
              <w:t>&gt;1milya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ade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&gt;10yı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15"/>
              </w:rPr>
              <w:t>&gt;200mily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ade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15"/>
                <w:lang w:val="en-GB"/>
              </w:rPr>
              <w:t>&gt;5yı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  <w:lang w:val="en-GB"/>
              </w:rPr>
              <w:t>&gt;</w:t>
            </w:r>
            <w:r>
              <w:rPr>
                <w:lang w:val="en-GB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15"/>
                <w:lang w:val="en-GB"/>
              </w:rPr>
              <w:t>&gt;25milyon</w:t>
            </w:r>
          </w:p>
        </w:tc>
      </w:tr>
    </w:tbl>
    <w:p>
      <w:pPr>
        <w:pStyle w:val="Normal"/>
        <w:ind w:left="2160" w:hanging="0"/>
        <w:rPr>
          <w:sz w:val="16"/>
          <w:lang w:val="tr-TR"/>
        </w:rPr>
      </w:pPr>
      <w:r>
        <w:rPr>
          <w:sz w:val="16"/>
          <w:lang w:val="tr-TR"/>
        </w:rPr>
        <w:t>Kaynak:Carmel,2003,www.ejisdc.org.</w:t>
      </w:r>
    </w:p>
    <w:p>
      <w:pPr>
        <w:pStyle w:val="GvdeMetniGirintisi2"/>
        <w:spacing w:lineRule="auto" w:line="36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Metin1"/>
        <w:rPr>
          <w:lang w:val="tr-TR"/>
        </w:rPr>
      </w:pPr>
      <w:r>
        <w:rPr>
          <w:lang w:val="tr-TR"/>
        </w:rPr>
        <w:t>Birincikademedeyazılımihracatçısıülkelerbulunmaktadır:ABD,Japonya,Almanya,Fransa,Kanadagibiileriekonomilerinyüksekteknolojiveyazılımalanlarındabirihracatgeleneğioluşmuştur.YazılımdabaşarılıdiğerülkelerHollanda,İsveçveFinlandiya´dır.Ayrıca,Belçika,Avustralya,İspanyavediğerkuzeyAvrupaülkelerideyazılımdabellibirbaşarısağlamışlardır.Birincikademeninyeniüyeleriİsrail,Hindistanveİrlanda´dır.</w:t>
      </w:r>
    </w:p>
    <w:p>
      <w:pPr>
        <w:pStyle w:val="Metin1"/>
        <w:rPr>
          <w:lang w:val="tr-TR"/>
        </w:rPr>
      </w:pPr>
      <w:r>
        <w:rPr>
          <w:lang w:val="tr-TR"/>
        </w:rPr>
        <w:t>İkincikademeülkeleryazılımihracatıgeçişülkeleridir:ÇinveRusya.Bubüyüksektörlerinkısazamandagelişeceğiveolgunlaşacağı,1milyardolarınüstündebirihracatrakamınaulaşıp,buülkelerinbirincikademeyekatılacaklarıöngörülmektedir.BuikiülkeninihracatrakamlarıiçinsontahminlerRusyaiçin350milyondolar,Çiniçin600milyondolardır.Busektörlerdeeksikolanfaktörlerolgunlukvebüyüklüktür.Buülkefirmalarınınbirincikademeülkefirmalarınagöreeksikyanlarıyazılımyönetimi,kaliteyönetimivepazarlamadır.</w:t>
      </w:r>
    </w:p>
    <w:p>
      <w:pPr>
        <w:pStyle w:val="Metin1"/>
        <w:rPr/>
      </w:pPr>
      <w:r>
        <w:rPr>
          <w:lang w:val="tr-TR"/>
        </w:rPr>
        <w:t>Üçüncükademeülkeler(geneldegelişmekteolanihracatçılardır,yıllık25milyondolarile200milyondolararasında):Arjantin;Bulgaristan;ÇekCumhuriyeti;Estonya;Filipinler;GüneyAfrika;Kore;Kostarika;Latvia;Litvanya;Macaristan;Meksika;Pakistan;Polonya;Romanya;Slovenya;SriLanka;Şili;Tayland;Ukrayna.Bugrubabaşkaülkelerindeeklenebileceğitahminedilmektedir;ancakbukonudakibilgileryeterlivenetdeğildir.Buülkelerin,biryadadahafazlasayıdabaşarılıKOBİ´denvebirkaçbüyükfirmadanoluşan,coğrafi</w:t>
      </w:r>
      <w:r>
        <w:rPr>
          <w:i/>
          <w:iCs/>
          <w:lang w:val="tr-TR"/>
        </w:rPr>
        <w:t>cluster</w:t>
      </w:r>
      <w:r>
        <w:rPr>
          <w:lang w:val="tr-TR"/>
        </w:rPr>
        <w:t>´larıvardır.Buşirketlerbağımsızdıryadaçokuluslufirmalarınşubeleridir.Üçüncükademeninbirçokülkesininikincikademeyeulaşmasıbüyüklüklerinedeniile(büyüksektörleroluşturmalarınaengeloluşturduğundan)yadadiğerolumsuzkoşullarındandolayı(politikbelirsizlikler,ekonomikgelişmişlikdüzeyi)pekolasıdeğildir.Meksika,Brezilya,KoreveFilipinler2010yılınakadaryenibirikincikademeoluşturabilirler.</w:t>
      </w:r>
    </w:p>
    <w:p>
      <w:pPr>
        <w:pStyle w:val="Metin1"/>
        <w:rPr>
          <w:lang w:val="tr-TR"/>
        </w:rPr>
      </w:pPr>
      <w:r>
        <w:rPr>
          <w:lang w:val="tr-TR"/>
        </w:rPr>
        <w:t>Dördüncükademe:başlangıçaşaması.ElSalvador;Endonezya;İran;Küba;Mısır;Vietnam;Ürdünvediğerleri(Türkiye´nindebukademedeolmaolasılığıyüksektir).</w:t>
      </w:r>
    </w:p>
    <w:p>
      <w:pPr>
        <w:pStyle w:val="Metin1"/>
        <w:rPr>
          <w:lang w:val="tr-TR"/>
        </w:rPr>
      </w:pPr>
      <w:r>
        <w:rPr>
          <w:lang w:val="tr-TR"/>
        </w:rPr>
        <w:t>Rekabetedemeyenülkeler:dünyanınazgelişmişülkelerininpekçoğu.Afrikaülkelerininçoğu(Gambiya,Nijeryagibi),Amerikakıtalarındanbazıülkeler(Bolivya,Paraguaygibi)vebazıAsyaülkeleri(Suriye,Afganistangibi)bukategoriyedahildir.Dünyanın200ülkesininçoğubukategoridedir.(Carmel,2003)</w:t>
      </w:r>
    </w:p>
    <w:p>
      <w:pPr>
        <w:pStyle w:val="Normal"/>
        <w:ind w:left="72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2"/>
        <w:spacing w:lineRule="auto" w:line="360"/>
        <w:rPr>
          <w:sz w:val="24"/>
          <w:lang w:val="tr-TR"/>
        </w:rPr>
      </w:pPr>
      <w:r>
        <w:rPr>
          <w:lang w:val="tr-TR"/>
        </w:rPr>
        <w:t>2.8Bilgikapitalizmivefirma(girişim)</w:t>
      </w:r>
    </w:p>
    <w:p>
      <w:pPr>
        <w:pStyle w:val="Metin1"/>
        <w:rPr/>
      </w:pPr>
      <w:r>
        <w:rPr>
          <w:lang w:val="tr-TR"/>
        </w:rPr>
        <w:t>CéspedesveGonzáles</w:t>
      </w:r>
      <w:r>
        <w:rPr>
          <w:rFonts w:eastAsia="Arial Unicode MS" w:cs="Arial Unicode MS" w:ascii="Arial Unicode MS" w:hAnsi="Arial Unicode MS"/>
          <w:lang w:val="tr-TR"/>
        </w:rPr>
        <w:t>�</w:t>
      </w:r>
      <w:r>
        <w:rPr>
          <w:lang w:val="tr-TR"/>
        </w:rPr>
        <w:t>egöre(2002),bilgikapitalizmigenelanlamdagelenekselkapitalizminbirtürevidir;ilki,fizikselüretimkaynaklarındançok,bilgiveyeteneklerinbirikiminedayanır.Buyenikapitalizmşekligelenekselkapitalizmile,girişimözgürlüğü,sağlıklıpiyasarekabetivebireyselçıkararamagibiprensipleripaylaşır.</w:t>
      </w:r>
    </w:p>
    <w:p>
      <w:pPr>
        <w:pStyle w:val="Metin1"/>
        <w:rPr>
          <w:lang w:val="tr-TR"/>
        </w:rPr>
      </w:pPr>
      <w:r>
        <w:rPr>
          <w:lang w:val="tr-TR"/>
        </w:rPr>
        <w:t>EkonomikfaaliyetleribirkurumolarakyapmaileyükümlüolanfirmaBilgiÇağı´ndaönemlibirroloynamaktadır.İşlemgiderlerimantığınagöre,firmaaracılığıilebirişlemyapmakyadaoişlemikendiyapmakarasındakiseçimikiseçenektenhangisinindahaverimliolduğunadayanır.Firmanınbirişlemikendisininyapmasıfiyatmekanizmasını(piyasa)kullanmagiderlerinealternatifbiryoldur(özelliklepazarlıkveherbirkontratiçinayrıişlemgiderleri).Buyüzden,firmanınbüyüklüğüişlemlerikendiyapmanıngiderlerinevepiyasadayapılanişlemleringiderlerinegöredeğişir.</w:t>
      </w:r>
    </w:p>
    <w:p>
      <w:pPr>
        <w:pStyle w:val="Metin1"/>
        <w:rPr/>
      </w:pPr>
      <w:r>
        <w:rPr>
          <w:lang w:val="tr-TR"/>
        </w:rPr>
        <w:t>Bilgiyedayalıfirmateorisinegöre,firmanınenönemlirolüuzmanlaşmışbilgiüretimiveentegrasyonudur.Şirketinkorumasıgerekenbilgitürügenelyadakesin(</w:t>
      </w:r>
      <w:r>
        <w:rPr>
          <w:i/>
          <w:iCs/>
          <w:lang w:val="tr-TR"/>
        </w:rPr>
        <w:t>explicit</w:t>
      </w:r>
      <w:r>
        <w:rPr>
          <w:lang w:val="tr-TR"/>
        </w:rPr>
        <w:t>)bilgideğil,onsuzrekabetavantajısağlanamayanuzmanlaşmışbilgidir.</w:t>
      </w:r>
    </w:p>
    <w:p>
      <w:pPr>
        <w:pStyle w:val="Metin1"/>
        <w:rPr/>
      </w:pPr>
      <w:r>
        <w:rPr>
          <w:lang w:val="tr-TR"/>
        </w:rPr>
        <w:t>Bilgiyedayalıfirmateorisininenönemlietkilerindenbiri,uzunvadede,kendibaşınayadakesin(</w:t>
      </w:r>
      <w:r>
        <w:rPr>
          <w:i/>
          <w:iCs/>
          <w:lang w:val="tr-TR"/>
        </w:rPr>
        <w:t>explicit</w:t>
      </w:r>
      <w:r>
        <w:rPr>
          <w:lang w:val="tr-TR"/>
        </w:rPr>
        <w:t>)bilgiilebirlikte,sadecesözsüzifadeolunan(</w:t>
      </w:r>
      <w:r>
        <w:rPr>
          <w:i/>
          <w:iCs/>
          <w:lang w:val="tr-TR"/>
        </w:rPr>
        <w:t>tacit</w:t>
      </w:r>
      <w:r>
        <w:rPr>
          <w:lang w:val="tr-TR"/>
        </w:rPr>
        <w:t>)bilgininşirketleriçindevamettirilebilecekrekabetavantajlarıyaratmayısağlayabilecekolmasıdır.Budagelişmelerinivehemulusalhemdeuluslararasıalandafaaliyetgösterebilmelerinisağlayacaktır.(CéspedesveGonzáles,2002,s.3-6)</w:t>
      </w:r>
    </w:p>
    <w:p>
      <w:pPr>
        <w:pStyle w:val="Metin1"/>
        <w:rPr/>
      </w:pPr>
      <w:r>
        <w:rPr>
          <w:lang w:val="tr-TR"/>
        </w:rPr>
        <w:t>BilgiÇağı´nıyakalamakiçinyapılacakdeğişikliklerekonomiler,ülkeler,yazılımsektörüvefirmalarıiçinönemlidir.Değişiklikgerekliliği,yenidenyapılanma,büyüme,katmadeğer,değişiklikyaratma,nişler,farklılaşmavedevamlıiyileştirme(</w:t>
      </w:r>
      <w:r>
        <w:rPr>
          <w:i/>
          <w:lang w:val="tr-TR"/>
        </w:rPr>
        <w:t>zenshin</w:t>
      </w:r>
      <w:r>
        <w:rPr>
          <w:lang w:val="tr-TR"/>
        </w:rPr>
        <w:t>)gibikavramlarıberaberindegetirmektedir.Bubağlamda,buaraştırmaiçinönemliolanbazıkavramvedeğerleraşağıdakigibidir: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2"/>
        <w:spacing w:lineRule="auto" w:line="360"/>
        <w:rPr>
          <w:sz w:val="24"/>
          <w:lang w:val="tr-TR"/>
        </w:rPr>
      </w:pPr>
      <w:r>
        <w:rPr>
          <w:lang w:val="tr-TR"/>
        </w:rPr>
        <w:t>2.9Büyüme</w:t>
      </w:r>
    </w:p>
    <w:p>
      <w:pPr>
        <w:pStyle w:val="Metin1"/>
        <w:rPr>
          <w:lang w:val="tr-TR"/>
        </w:rPr>
      </w:pPr>
      <w:r>
        <w:rPr>
          <w:lang w:val="tr-TR"/>
        </w:rPr>
        <w:t>Değişikfirmalarfarklıbüyümeyöntemlerikullanmaktadır.Stanton,EtzelveWalker´agöre,dörtanabüyümestratejisivardır:</w:t>
      </w:r>
    </w:p>
    <w:p>
      <w:pPr>
        <w:pStyle w:val="GvdeMetniGirintisi2"/>
        <w:rPr>
          <w:lang w:val="tr-TR"/>
        </w:rPr>
      </w:pPr>
      <w:r>
        <w:rPr>
          <w:lang w:val="tr-TR"/>
        </w:rPr>
        <w:t>Piyasadelme:Birfirmanınfaaliyetgöstermekteolduğupazardasatabildiğikadarçokürünsatmayaçalışması.Destektaktikleriarasındareklamveyakişiselsatışyatırımlarındansözedebiliriz.</w:t>
      </w:r>
    </w:p>
    <w:p>
      <w:pPr>
        <w:pStyle w:val="Normal"/>
        <w:ind w:left="720" w:hanging="0"/>
        <w:jc w:val="both"/>
        <w:rPr>
          <w:sz w:val="24"/>
          <w:lang w:val="tr-TR"/>
        </w:rPr>
      </w:pPr>
      <w:r>
        <w:rPr>
          <w:sz w:val="24"/>
          <w:lang w:val="tr-TR"/>
        </w:rPr>
        <w:t>Pazargeliştirme:Birfirmanınsatmaktaolduğuürünüyenibirpazardasatması.</w:t>
      </w:r>
    </w:p>
    <w:p>
      <w:pPr>
        <w:pStyle w:val="Normal"/>
        <w:ind w:left="720" w:hanging="0"/>
        <w:jc w:val="both"/>
        <w:rPr>
          <w:sz w:val="24"/>
          <w:lang w:val="tr-TR"/>
        </w:rPr>
      </w:pPr>
      <w:r>
        <w:rPr>
          <w:sz w:val="24"/>
          <w:lang w:val="tr-TR"/>
        </w:rPr>
        <w:t>Ürüngeliştirme:Olanpazarlarasatmakamaçlıyeniürüngeliştirme.</w:t>
      </w:r>
    </w:p>
    <w:p>
      <w:pPr>
        <w:pStyle w:val="Normal"/>
        <w:ind w:left="720" w:hanging="0"/>
        <w:jc w:val="both"/>
        <w:rPr/>
      </w:pPr>
      <w:r>
        <w:rPr>
          <w:sz w:val="24"/>
          <w:lang w:val="tr-TR"/>
        </w:rPr>
        <w:t>Farklılaşma(</w:t>
      </w:r>
      <w:r>
        <w:rPr>
          <w:i/>
          <w:iCs/>
          <w:sz w:val="24"/>
          <w:lang w:val="tr-TR"/>
        </w:rPr>
        <w:t>diversification</w:t>
      </w:r>
      <w:r>
        <w:rPr>
          <w:sz w:val="24"/>
          <w:lang w:val="tr-TR"/>
        </w:rPr>
        <w:t>):Birşirketinyenipazarlardasatmakamaçlıyeniürünlergeliştirmesi.(Stanton,EtzelveWalker,2000,s.74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2"/>
        <w:spacing w:lineRule="auto" w:line="360"/>
        <w:rPr>
          <w:sz w:val="24"/>
          <w:lang w:val="tr-TR"/>
        </w:rPr>
      </w:pPr>
      <w:r>
        <w:rPr>
          <w:lang w:val="tr-TR"/>
        </w:rPr>
        <w:t>2.10Katmadeğer</w:t>
      </w:r>
    </w:p>
    <w:p>
      <w:pPr>
        <w:pStyle w:val="Metin1"/>
        <w:rPr/>
      </w:pPr>
      <w:r>
        <w:rPr>
          <w:lang w:val="tr-TR"/>
        </w:rPr>
        <w:t>Katmadeğer,kaynaklarınkarlılığınındeğerlendirilmesiiçinkullanılanbirkriterdirvebuaraştırmadaönemlibiryertutmaktadır.Buçalışmadakivarsayımagöre,yazılımKOBİ´lerikatmadeğerlibirbüyümeileayaktakalabilirlerveyerliveyabancırekabettenyeninişlerbularakfarklılaşmalarıvekaçınmaları(budahaiyikalitevekalitestandardıgibikavramlarıdaberaberindegetirmektedir)gerekmektedir.Yazılımşirketlerinedahayüksekkatmadeğersağlamakiçin,finansmansayesinde,doğruyöndeyenilikveyatırımlarınöneminivurgulamakveteşviketmekgerekmektedir.Araştırmaboyuncakatmadeğerin,KOBİ´lerinhayattakalabilmesiveuzunvadedebüyüyebilmesiiçin,önemivurgulanmıştır.Porterbukonuda</w:t>
      </w:r>
      <w:r>
        <w:rPr>
          <w:rFonts w:eastAsia="Arial Unicode MS" w:cs="Arial Unicode MS" w:ascii="Arial Unicode MS" w:hAnsi="Arial Unicode MS"/>
          <w:lang w:val="tr-TR"/>
        </w:rPr>
        <w:t>�</w:t>
      </w:r>
      <w:r>
        <w:rPr>
          <w:lang w:val="tr-TR"/>
        </w:rPr>
        <w:t>birülkeninsektörünündışpazarlardayüksekfiyatlaristeyebilmekapasitesiulusalbirhedeftir</w:t>
      </w:r>
      <w:r>
        <w:rPr>
          <w:rFonts w:eastAsia="Arial Unicode MS" w:cs="Arial Unicode MS" w:ascii="Arial Unicode MS" w:hAnsi="Arial Unicode MS"/>
          <w:lang w:val="tr-TR"/>
        </w:rPr>
        <w:t>�</w:t>
      </w:r>
      <w:r>
        <w:rPr>
          <w:lang w:val="tr-TR"/>
        </w:rPr>
        <w:t>demektedir(1991,s.28).</w:t>
      </w:r>
    </w:p>
    <w:p>
      <w:pPr>
        <w:pStyle w:val="Normal"/>
        <w:shd w:fill="FFFFFF" w:val="clear"/>
        <w:ind w:left="720" w:hanging="0"/>
        <w:jc w:val="both"/>
        <w:rPr>
          <w:sz w:val="24"/>
          <w:lang w:val="tr-TR"/>
        </w:rPr>
      </w:pPr>
      <w:r>
        <w:rPr>
          <w:sz w:val="24"/>
          <w:lang w:val="tr-TR"/>
        </w:rPr>
        <w:t>Modelde,verihizmetlerindenyazılımhizmetlerineveoradandayazılımürünlerinedoğruilerleme,çalışanbaşınakazancıartırandeğerkatmademektir(tablo3).Bueylemlerrekabetartışındandoğmaktadır.Piyasayayenigirenülkevefirmalardüşükkatmadeğerlisegmentlerdebaşlamaeğilimindedirler,budamevcutülkevefirmalarıdeğerzincirindedahayukarılarahareketetmeyezorlamaktadır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lang w:val="tr-TR"/>
        </w:rPr>
        <w:t>Ulusalyazılımsektörlerininbireyselfirmalararacılığıilepazardadeğişiksegmentlerarasındailerleyebilmekapasitelerivardır.ÖzellikleHindistan,enazındankısmen,</w:t>
      </w:r>
      <w:r>
        <w:rPr>
          <w:i/>
          <w:iCs/>
          <w:sz w:val="24"/>
          <w:lang w:val="tr-TR"/>
        </w:rPr>
        <w:t>outsourcing</w:t>
      </w:r>
      <w:r>
        <w:rPr>
          <w:sz w:val="24"/>
          <w:lang w:val="tr-TR"/>
        </w:rPr>
        <w:t>alanından,projeleribütünüilekapsayanişleredoğruilerlemektedir.</w:t>
      </w:r>
    </w:p>
    <w:p>
      <w:pPr>
        <w:pStyle w:val="Normal"/>
        <w:shd w:fill="FFFFFF" w:val="clear"/>
        <w:ind w:left="720" w:hanging="0"/>
        <w:jc w:val="both"/>
        <w:rPr>
          <w:sz w:val="24"/>
          <w:lang w:val="tr-TR"/>
        </w:rPr>
      </w:pPr>
      <w:r>
        <w:rPr>
          <w:sz w:val="24"/>
          <w:lang w:val="tr-TR"/>
        </w:rPr>
        <w:t>Örneklerdedahaazgörülen,sektörlerinbütünolaraksegmentlerarasındailerlemesidir.Hindistanhizmetsegmentindenürünsegmentinegeçmeyihenüzbaşaramamıştır.Hindistanyazılımşirketleriaynızamandaverihizmetlerialanındadafaaliyetgöstermektedir,fakatbunlarınçokazıyazılımageçebilmiştir.Buyüzden,Filipinlergibiülkelerinverihizmetlerigibidüşükkatmadeğerlialanlardandahayüksekkatmadeğerliyazılımhizmetlerinegeçebilmeyeteneklerikonusundatereddütlerdevametmektedir.(HeeksveNicholson,2002,s.19)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Subtitle"/>
        <w:jc w:val="center"/>
        <w:rPr>
          <w:sz w:val="24"/>
          <w:lang w:val="es-CR"/>
        </w:rPr>
      </w:pPr>
      <w:r>
        <w:rPr/>
        <w:t>TABLO3:BİLİŞİMDEĞERZİNCİRİ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06680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Yük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Düş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1.5pt;mso-wrap-distance-left:9.05pt;mso-wrap-distance-right:9.05pt;mso-wrap-distance-top:0pt;mso-wrap-distance-bottom:0pt;margin-top: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Yük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Düş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 w:eastAsia="tr-TR"/>
        </w:rPr>
      </w:pPr>
      <w:r>
        <w:rPr>
          <w:sz w:val="16"/>
          <w:lang w:val="es-ES" w:eastAsia="tr-TR"/>
        </w:rPr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krimülkiyetyaratılması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04875</wp:posOffset>
                      </wp:positionH>
                      <wp:positionV relativeFrom="paragraph">
                        <wp:posOffset>635</wp:posOffset>
                      </wp:positionV>
                      <wp:extent cx="0" cy="6286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0pt" to="-71.25pt,4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/>
              </w:rPr>
              <w:t>Ürüngeliştirilmes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luslararası</w:t>
            </w:r>
            <w:r>
              <w:rPr>
                <w:i/>
                <w:iCs/>
                <w:lang w:val="es-ES"/>
              </w:rPr>
              <w:t>outsourcing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Ulusal</w:t>
            </w:r>
            <w:r>
              <w:rPr>
                <w:i/>
                <w:iCs/>
                <w:lang w:val="es-ES"/>
              </w:rPr>
              <w:t>outsourcin</w:t>
            </w:r>
            <w:r>
              <w:rPr>
                <w:i/>
                <w:iCs/>
                <w:lang w:val="en-GB"/>
              </w:rPr>
              <w:t>g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>Çağrımerkezleri(</w:t>
            </w:r>
            <w:r>
              <w:rPr>
                <w:i/>
                <w:iCs/>
                <w:lang w:val="en-GB"/>
              </w:rPr>
              <w:t>CallCenters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ck-office</w:t>
            </w:r>
            <w:r>
              <w:rPr/>
              <w:t>hizmetler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ihizmetleri</w:t>
            </w:r>
          </w:p>
        </w:tc>
      </w:tr>
    </w:tbl>
    <w:p>
      <w:pPr>
        <w:pStyle w:val="Normal"/>
        <w:ind w:left="2160" w:firstLine="720"/>
        <w:rPr>
          <w:sz w:val="24"/>
          <w:lang w:val="es-MX"/>
        </w:rPr>
      </w:pPr>
      <w:r>
        <w:rPr>
          <w:sz w:val="16"/>
          <w:lang w:val="es-ES"/>
        </w:rPr>
        <w:t>Kaynak:TÜBİSADveYASAD,2003,s.38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GvdeMetniGirintisi2"/>
        <w:rPr>
          <w:sz w:val="24"/>
          <w:lang w:val="es-ES"/>
        </w:rPr>
      </w:pPr>
      <w:r>
        <w:rPr>
          <w:lang w:val="es-MX"/>
        </w:rPr>
        <w:t>Katmadeğerheroyuncununoyunakatkısınıölçer.Pastanınbüyüklüğüsizvediğeroyuncularoyundaikenölçülür,dahasonrapastanınsizhariçbüyüklüğüölçülür;aradakifarkkatmadeğerinizdir.(NalebuffveBrandenburger,1996,s.59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spacing w:lineRule="auto" w:line="360"/>
        <w:rPr>
          <w:sz w:val="24"/>
          <w:lang w:val="es-MX"/>
        </w:rPr>
      </w:pPr>
      <w:r>
        <w:rPr>
          <w:lang w:val="es-MX"/>
        </w:rPr>
        <w:t>2.11Değişiklikyaratma</w:t>
      </w:r>
    </w:p>
    <w:p>
      <w:pPr>
        <w:pStyle w:val="Metin1"/>
        <w:rPr/>
      </w:pPr>
      <w:r>
        <w:rPr/>
        <w:t>Katmadeğerleilgilidiğerbirkavram</w:t>
      </w:r>
      <w:r>
        <w:rPr>
          <w:rFonts w:eastAsia="Arial Unicode MS" w:cs="Arial Unicode MS" w:ascii="Arial Unicode MS" w:hAnsi="Arial Unicode MS"/>
        </w:rPr>
        <w:t>�</w:t>
      </w:r>
      <w:r>
        <w:rPr/>
        <w:t>değişiklikyaratma</w:t>
      </w:r>
      <w:r>
        <w:rPr>
          <w:rFonts w:eastAsia="Arial Unicode MS" w:cs="Arial Unicode MS" w:ascii="Arial Unicode MS" w:hAnsi="Arial Unicode MS"/>
        </w:rPr>
        <w:t>�</w:t>
      </w:r>
      <w:r>
        <w:rPr/>
        <w:t>dır(</w:t>
      </w:r>
      <w:r>
        <w:rPr>
          <w:i/>
          <w:iCs/>
        </w:rPr>
        <w:t>differentiation</w:t>
      </w:r>
      <w:r>
        <w:rPr/>
        <w:t>)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4"/>
          <w:lang w:val="es-MX"/>
        </w:rPr>
        <w:t>Eğerfiyatbütüngereklifaaliyetlerintoplamgiderlerindenbüyükseofirmakarlıdır.Rakipleregörerekabetavantajıyaratabilmekiçin,birfirmamüşteriyebenzerbirdeğersunmalı,fakatfaaliyetlerinirakiplerindendahaverimlibirbiçimdegerçekleştirmelidir(dahadüşükgiderle),yadafaaliyetlerinimüşteriiçindahayüksekkatmadeğeryaratacakvedahayüksekfiyatisteyebileceğibirşekildedeğiştirmelidir(</w:t>
      </w:r>
      <w:r>
        <w:rPr>
          <w:i/>
          <w:iCs/>
          <w:color w:val="000000"/>
          <w:sz w:val="24"/>
          <w:lang w:val="es-MX"/>
        </w:rPr>
        <w:t>differentiation</w:t>
      </w:r>
      <w:r>
        <w:rPr>
          <w:color w:val="000000"/>
          <w:sz w:val="24"/>
          <w:lang w:val="es-MX"/>
        </w:rPr>
        <w:t>).</w:t>
      </w:r>
      <w:r>
        <w:rPr>
          <w:color w:val="000000"/>
          <w:sz w:val="24"/>
          <w:lang w:val="es-ES"/>
        </w:rPr>
        <w:t>(Porter,1991,s.72)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color w:val="000000"/>
          <w:sz w:val="24"/>
          <w:lang w:val="es-ES"/>
        </w:rPr>
      </w:pPr>
      <w:r>
        <w:rPr>
          <w:i/>
          <w:iCs/>
          <w:color w:val="000000"/>
          <w:sz w:val="24"/>
          <w:lang w:val="es-ES"/>
        </w:rPr>
      </w:r>
    </w:p>
    <w:p>
      <w:pPr>
        <w:pStyle w:val="Metin1"/>
        <w:rPr/>
      </w:pPr>
      <w:r>
        <w:rPr/>
        <w:t>Porter´egöre</w:t>
      </w:r>
      <w:r>
        <w:rPr>
          <w:color w:val="000000"/>
        </w:rPr>
        <w:t>(1991,s.85)</w:t>
      </w:r>
      <w:r>
        <w:rPr/>
        <w:t>,sadecegiderleriazaltanavantajlardeğişiklikyaratmakadardevamlılıkgösteremez</w:t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spacing w:lineRule="auto" w:line="360"/>
        <w:rPr>
          <w:sz w:val="24"/>
          <w:lang w:val="es-ES"/>
        </w:rPr>
      </w:pPr>
      <w:r>
        <w:rPr>
          <w:lang w:val="es-ES"/>
        </w:rPr>
        <w:t>2.12Nişler</w:t>
      </w:r>
    </w:p>
    <w:p>
      <w:pPr>
        <w:pStyle w:val="Metin1"/>
        <w:rPr/>
      </w:pPr>
      <w:r>
        <w:rPr/>
        <w:t>Niş</w:t>
      </w:r>
      <w:r>
        <w:rPr>
          <w:rFonts w:eastAsia="Arial Unicode MS" w:cs="Arial Unicode MS" w:ascii="Arial Unicode MS" w:hAnsi="Arial Unicode MS"/>
        </w:rPr>
        <w:t>�</w:t>
      </w:r>
      <w:r>
        <w:rPr/>
        <w:t>müşterininkarşılanmamışbirgereksiniminikarşılayanbirürünyadahizmet</w:t>
      </w:r>
      <w:r>
        <w:rPr>
          <w:rFonts w:eastAsia="Arial Unicode MS" w:cs="Arial Unicode MS" w:ascii="Arial Unicode MS" w:hAnsi="Arial Unicode MS"/>
        </w:rPr>
        <w:t>�</w:t>
      </w:r>
      <w:r>
        <w:rPr/>
        <w:t>olaraktanımlanabilir.Belirlibiralandauzmanlaşmadır.</w:t>
      </w:r>
    </w:p>
    <w:p>
      <w:pPr>
        <w:pStyle w:val="TextBody"/>
        <w:ind w:left="720" w:hanging="0"/>
        <w:rPr/>
      </w:pPr>
      <w:r>
        <w:rPr>
          <w:lang w:val="es-CR"/>
        </w:rPr>
        <w:t>Yazılımdabazıoyuncularpiyasanişistratejisiniuygulamaktadırlar.Ortagelişmişliktekivegeçişülkelerindengelenrekabetinzayıfolduğuvekendileriningüçlüolduğualanlarıtanılamışveyatırımlarınıoyöndeyapmışlardır.Pazarnişleristratejisineörnek,Rusya´nınbilimselveteknikyetenekleri,ÇiniçinÇinceyazılımişleriveFilipinler´de</w:t>
      </w:r>
      <w:r>
        <w:rPr>
          <w:i/>
          <w:iCs/>
          <w:lang w:val="es-CR"/>
        </w:rPr>
        <w:t>offshore</w:t>
      </w:r>
      <w:r>
        <w:rPr>
          <w:lang w:val="es-CR"/>
        </w:rPr>
        <w:t>verihizmetleridir.Başkaoyunculardapotansiyelavantajlarbulabilmekiçinpazarfaktörleriveyerelkatkılar(uluslararasıfaktörlerlebağlantılı)arayabilirler.Nişlereyönelmehempazaraerkengirişyapmışhemdegeçkalmışoyunculariçinstratejioluşturabilirveerkengirenlerinbirçokavantajınıgeçkalanlarasağlayabilir.(HeeksveNicholson,2002,s.20)</w:t>
      </w:r>
    </w:p>
    <w:p>
      <w:pPr>
        <w:pStyle w:val="TextBody"/>
        <w:rPr>
          <w:lang w:val="es-CR"/>
        </w:rPr>
      </w:pPr>
      <w:r>
        <w:rPr>
          <w:lang w:val="es-CR"/>
        </w:rPr>
      </w:r>
    </w:p>
    <w:p>
      <w:pPr>
        <w:pStyle w:val="Heading2"/>
        <w:spacing w:lineRule="auto" w:line="360"/>
        <w:rPr>
          <w:bCs w:val="false"/>
          <w:lang w:val="es-CR"/>
        </w:rPr>
      </w:pPr>
      <w:r>
        <w:rPr>
          <w:bCs w:val="false"/>
          <w:lang w:val="es-CR"/>
        </w:rPr>
        <w:t>2.13Farklılaşma</w:t>
      </w:r>
    </w:p>
    <w:p>
      <w:pPr>
        <w:pStyle w:val="Metin1"/>
        <w:rPr/>
      </w:pPr>
      <w:r>
        <w:rPr/>
        <w:t>Şirketleriçinbüyümeveriskdağılımısağlamanınbiryoludafaaliyetlerifarklılaştırmadır(</w:t>
      </w:r>
      <w:r>
        <w:rPr>
          <w:i/>
          <w:iCs/>
        </w:rPr>
        <w:t>diversification</w:t>
      </w:r>
      <w:r>
        <w:rPr/>
        <w:t>):</w:t>
      </w:r>
    </w:p>
    <w:p>
      <w:pPr>
        <w:pStyle w:val="GvdeMetniGirintisi2"/>
        <w:rPr>
          <w:lang w:val="es-CR"/>
        </w:rPr>
      </w:pPr>
      <w:r>
        <w:rPr>
          <w:lang w:val="es-CR"/>
        </w:rPr>
        <w:t>Bustratejişirketinfaaliyettebulunduğuişlerleilişkiliolmayanyeniişlersayesindebüyümesidir.İçindebulunduğufaaliyetlerindışındaiyifırsatlarbulunduğudurumlardauygulanabilir(çekicibirsektörveşirketingüçlüyanlarınınbirleşimi).</w:t>
      </w:r>
    </w:p>
    <w:p>
      <w:pPr>
        <w:pStyle w:val="GvdeMetniGirintisi2"/>
        <w:rPr/>
      </w:pPr>
      <w:r>
        <w:rPr>
          <w:i/>
          <w:iCs/>
          <w:lang w:val="es-CR"/>
        </w:rPr>
        <w:t>KonsentrikFarklılaşmaStratejisi</w:t>
      </w:r>
      <w:r>
        <w:rPr>
          <w:lang w:val="es-CR"/>
        </w:rPr>
        <w:t>:aynıaltyapıyadateknolojiileaynıyadayenimüşterilereyönelikyeniürünlergeliştirme.</w:t>
      </w:r>
    </w:p>
    <w:p>
      <w:pPr>
        <w:pStyle w:val="GvdeMetniGirintisi2"/>
        <w:rPr/>
      </w:pPr>
      <w:r>
        <w:rPr>
          <w:i/>
          <w:iCs/>
          <w:lang w:val="es-CR"/>
        </w:rPr>
        <w:t>YatayFarklılaşmaStratejisi</w:t>
      </w:r>
      <w:r>
        <w:rPr>
          <w:lang w:val="es-CR"/>
        </w:rPr>
        <w:t>:farklıbiraltyapıyadateknolojiileaynımüşterilereyeniürünlergeliştirme.</w:t>
      </w:r>
    </w:p>
    <w:p>
      <w:pPr>
        <w:pStyle w:val="GvdeMetniGirintisi2"/>
        <w:rPr/>
      </w:pPr>
      <w:r>
        <w:rPr>
          <w:i/>
          <w:iCs/>
          <w:lang w:val="es-CR"/>
        </w:rPr>
        <w:t>SafFarklılaşmaStratejisi</w:t>
      </w:r>
      <w:r>
        <w:rPr>
          <w:lang w:val="es-CR"/>
        </w:rPr>
        <w:t>:farklıbiraltyapıyadateknolojiveticarifaaliyetileyenimüşterilereyeniürünlergeliştirme.(Fleisman,2003)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2"/>
        <w:spacing w:lineRule="auto" w:line="360"/>
        <w:rPr>
          <w:sz w:val="24"/>
          <w:lang w:val="es-ES"/>
        </w:rPr>
      </w:pPr>
      <w:r>
        <w:rPr>
          <w:lang w:val="es-ES"/>
        </w:rPr>
        <w:t>2.14Devamlıiyileştirme</w:t>
      </w:r>
    </w:p>
    <w:p>
      <w:pPr>
        <w:pStyle w:val="Metin1"/>
        <w:rPr/>
      </w:pPr>
      <w:r>
        <w:rPr/>
        <w:t>Porter´indebelirttiğigibi(1991,s.85),rekabetavantajınıdevamettirebilmeninyoludevamlıiyileştirmedir(</w:t>
      </w:r>
      <w:r>
        <w:rPr>
          <w:i/>
          <w:iCs/>
        </w:rPr>
        <w:t>Zenshin</w:t>
      </w:r>
      <w:r>
        <w:rPr/>
        <w:t>).</w:t>
      </w:r>
    </w:p>
    <w:p>
      <w:pPr>
        <w:pStyle w:val="TextBody"/>
        <w:ind w:left="720" w:hanging="0"/>
        <w:rPr/>
      </w:pPr>
      <w:r>
        <w:rPr>
          <w:lang w:val="es-CR"/>
        </w:rPr>
        <w:t>Asyamodelikapitalizmmodellerinintipikanafaktörleriniiçerir:arzedilenmiktarvefiyatlarıbelirleyengüçlerinvarlığı,ekonomidedevletinkatılımı,ekonomininiçvedışpiyasalarayönelimi,insankaynaklarınınformasyonununönemiveteknolojileringeliştirilmesiyadatransferi,uluslararasırekabetiçinkendikaynaklarındanyararlanmayadaavantajlaryaratılması,değişikgelişmişlikseviyesindekisektörlerdeüretimindağılımı.Asyamodelininfarkıyenikategorileryadaunsurlardeğil,bufaktörlerinkombinasyonuveherbirineverilenönemdir.Diğerbirfark,sonuçlarıniyileştirilmesivedahaiyikaliteyeulaşılmasıiçin,anlamı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s-CR"/>
        </w:rPr>
        <w:t>devamlıiyileştirme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s-CR"/>
        </w:rPr>
        <w:t>olanve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s-CR"/>
        </w:rPr>
        <w:t>zenshin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s-CR"/>
        </w:rPr>
        <w:t>olarakadlandırılandevamlıvekalıcıçabalardır.</w:t>
      </w:r>
      <w:r>
        <w:rPr>
          <w:i/>
          <w:iCs/>
          <w:lang w:val="es-CR"/>
        </w:rPr>
        <w:t>Zenshin</w:t>
      </w:r>
      <w:r>
        <w:rPr>
          <w:lang w:val="es-CR"/>
        </w:rPr>
        <w:t>teknoloji,üretkenlikverekabetedebilmekavramlarınıiçerenvebirleştirenunsurdur.(VillamizarveMondragón,1995,s.xix)</w:t>
      </w:r>
    </w:p>
    <w:p>
      <w:pPr>
        <w:pStyle w:val="TextBody"/>
        <w:ind w:left="720" w:hanging="0"/>
        <w:rPr>
          <w:i/>
          <w:i/>
          <w:iCs/>
          <w:lang w:val="es-CR"/>
        </w:rPr>
      </w:pPr>
      <w:r>
        <w:rPr>
          <w:i/>
          <w:iCs/>
          <w:lang w:val="es-CR"/>
        </w:rPr>
      </w:r>
    </w:p>
    <w:p>
      <w:pPr>
        <w:pStyle w:val="TextBody"/>
        <w:ind w:left="720" w:hanging="0"/>
        <w:rPr>
          <w:i/>
          <w:i/>
          <w:iCs/>
          <w:sz w:val="16"/>
          <w:szCs w:val="16"/>
          <w:lang w:val="es-CR"/>
        </w:rPr>
      </w:pPr>
      <w:r>
        <w:rPr>
          <w:i/>
          <w:iCs/>
          <w:sz w:val="16"/>
          <w:szCs w:val="16"/>
          <w:lang w:val="es-CR"/>
        </w:rPr>
      </w:r>
    </w:p>
    <w:p>
      <w:pPr>
        <w:pStyle w:val="Heading2"/>
        <w:spacing w:lineRule="auto" w:line="360"/>
        <w:rPr>
          <w:bCs w:val="false"/>
          <w:sz w:val="24"/>
          <w:szCs w:val="20"/>
          <w:lang w:val="es-ES"/>
        </w:rPr>
      </w:pPr>
      <w:r>
        <w:rPr>
          <w:bCs w:val="false"/>
          <w:lang w:val="es-CR"/>
        </w:rPr>
        <w:t>2.15Sektörlerin,altsektörlerin,yazılımlarınvefaktörlerinhiyerarşisi</w:t>
      </w:r>
    </w:p>
    <w:p>
      <w:pPr>
        <w:pStyle w:val="Metin1"/>
        <w:rPr/>
      </w:pPr>
      <w:r>
        <w:rPr/>
        <w:t>Sektörlerin,altsektörlerin,yazılımlarınvefaktörlerin,toplumyadaüretiminetkileşmesiveürünlerindağılımıiçin,önceliklerinekararverilmesi:Buaraştırmada,yazılımsektörününönemiveyazılımınsektörlerhiyerarşisibelirlenmesindekirolü,bütünüretimsektörlerinekatmadeğeryaratmasıdüşünülerek,vurgulanmıştır(buradaortagelişmişliktekiülkelerdebüyümeveihracatiçinKOBİ´lerinöneminidebelirtmekgerekir).AynızamandayazılımKOBİ´leriiçinfinansmanyaratmanınvebulmanınönemibüyüktür.Budahemülkeyeyatırımyapılmasınıkolaylaştırarak(risksermayesiyadastratejikortaklıkgibiyatırımçeşitlerininülkeyegirişçıkışınıkolaylaştırma)hemdedevletsektörüsatınalmalarındanKOBİ´lerinyararlandırılmasıvegelişimveyenilikfonlarısayesindegerçekleştirilebilir.</w:t>
      </w:r>
    </w:p>
    <w:p>
      <w:pPr>
        <w:pStyle w:val="Metin1"/>
        <w:rPr/>
      </w:pPr>
      <w:r>
        <w:rPr/>
        <w:t>Porter´egöre(1991,s.117,118),temelfaktörlerdoğalkaynaklar,iklim,coğrafidurum,uzmanlaşmamışveyarıuzmanişgücüdür.İlerifaktörlerveriiletişimiiçinmoderndijitalaltyapı;mühendisler,bilgisayarmühendisleri,bilişimalanındakibilimadamlarıgibiuzmanlaşmışpersonel;bileşikdisiplinlerdearaştırmayapanüniversitelerdir.İlerifaktörlerrekabetavantajısağlamakiçindahaönemlidir.</w:t>
      </w:r>
    </w:p>
    <w:p>
      <w:pPr>
        <w:pStyle w:val="Normal"/>
        <w:spacing w:lineRule="auto" w:line="360"/>
        <w:jc w:val="both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Heading2"/>
        <w:spacing w:lineRule="auto" w:line="360"/>
        <w:rPr>
          <w:bCs w:val="false"/>
          <w:sz w:val="24"/>
          <w:szCs w:val="20"/>
          <w:lang w:val="es-ES"/>
        </w:rPr>
      </w:pPr>
      <w:r>
        <w:rPr>
          <w:bCs w:val="false"/>
          <w:lang w:val="es-ES"/>
        </w:rPr>
        <w:t>2.16Finansman</w:t>
      </w:r>
    </w:p>
    <w:p>
      <w:pPr>
        <w:pStyle w:val="Metin1"/>
        <w:rPr/>
      </w:pPr>
      <w:r>
        <w:rPr/>
        <w:t>Finansmanyazılımgelişimiiçinenönemlifaktörlerdenbiridir.Ülkelerinsektörüngelişiminekatkıdabulunmakvefirmalarayardımcıolmakiçinyapabilecekleriçokşeyvardır:</w:t>
      </w:r>
    </w:p>
    <w:p>
      <w:pPr>
        <w:pStyle w:val="TextBody"/>
        <w:ind w:left="720" w:hanging="0"/>
        <w:rPr/>
      </w:pPr>
      <w:r>
        <w:rPr>
          <w:lang w:val="es-ES"/>
        </w:rPr>
        <w:t>Yazılımkonusundaöncüolanortagelişmiştekiüçülke(İrlanda,İsrail,Hindistan)hükümetleriülkelerindekifirmalariçinişverisksermayeleriniartırmadaaktifroloynamışlardır.Üçülkedevergiteşvikleri,pazarlamayardımları,doğrudanyardımlar,kredi,kanunlarıngüncelleştirilmesivebürokratikengellerinortadankaldırılmasıgibiyöntemlerkullanmışlardır.Budaserbestleşme(dahaazdevlet)vedesteklemeamaçlıkatılımın(dahaçokdevlet)birbirleşimidir.Özellikleİsrailbütünbubahsedilenlerialtyapıveyüksekteknoloji</w:t>
      </w:r>
      <w:r>
        <w:rPr>
          <w:i/>
          <w:iCs/>
          <w:lang w:val="es-ES"/>
        </w:rPr>
        <w:t>incubator</w:t>
      </w:r>
      <w:r>
        <w:rPr>
          <w:lang w:val="es-ES"/>
        </w:rPr>
        <w:t>´larıilebirleştirerekbirihracatpatlamasısağlamıştır.Buülkeleraynızamandaaltyapıyatırımlarınayöneltilmişbüyükmiktarlardadışyardımlardanyararlanmışlardır.Bağışlar,HindistanörneğindeyurtdışındakiHinttoplumundan,İrlandaiçinAB´den,İsrailiçinABD´dengelmiştir.Finansalaltyapısektörüdesteklemediğisürecehiçbirstratejininyararlıolmasıbeklenmemelidir.Riskveişsermayesiyatırımları,bunlarınkolaylaştırılmasıveyabancıyatırımteşvikleriyazılımsektörününgelişiminidesteklemeamaçlıtaktiklerdenbazılarıdır.</w:t>
      </w:r>
      <w:r>
        <w:rPr>
          <w:lang w:val="es-CR"/>
        </w:rPr>
        <w:t>(HeeksveNicholson,2002,s.11)</w:t>
      </w:r>
    </w:p>
    <w:p>
      <w:pPr>
        <w:pStyle w:val="Metin1"/>
        <w:spacing w:before="120" w:after="0"/>
        <w:rPr/>
      </w:pPr>
      <w:r>
        <w:rPr/>
        <w:t>Yazılımşirketleriiçinfinansmansağlamaolasılıklarıfirmanındörthayatevresibazındaincelenebilir:</w:t>
      </w:r>
    </w:p>
    <w:p>
      <w:pPr>
        <w:pStyle w:val="Footer"/>
        <w:jc w:val="center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>GRAFİK1:FİRMANINHAYATEVRELERİVEFİNANSMANOLASILIKLARI</w:t>
      </w:r>
    </w:p>
    <w:p>
      <w:pPr>
        <w:pStyle w:val="Normal"/>
        <w:jc w:val="both"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Normal"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1828800" cy="1409700"/>
                <wp:effectExtent l="12700" t="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220">
                              <a:moveTo>
                                <a:pt x="0" y="60"/>
                              </a:moveTo>
                              <a:cubicBezTo>
                                <a:pt x="225" y="30"/>
                                <a:pt x="450" y="0"/>
                                <a:pt x="720" y="240"/>
                              </a:cubicBezTo>
                              <a:cubicBezTo>
                                <a:pt x="990" y="480"/>
                                <a:pt x="1260" y="1170"/>
                                <a:pt x="1620" y="1500"/>
                              </a:cubicBezTo>
                              <a:cubicBezTo>
                                <a:pt x="1980" y="1830"/>
                                <a:pt x="2430" y="2025"/>
                                <a:pt x="2880" y="22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220" path="m0,60c225,30,450,0,720,240c990,480,1260,1170,1620,1500c1980,1830,2430,2025,2880,2220e" stroked="t" o:allowincell="f" style="position:absolute;margin-left:54pt;margin-top:15.75pt;width:143.95pt;height:110.95pt;mso-wrap-style:none;v-text-anchor:middle">
                <v:fill o:detectmouseclick="t" on="false"/>
                <v:stroke color="#00cc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86000" cy="1562100"/>
                <wp:effectExtent l="12700" t="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460">
                              <a:moveTo>
                                <a:pt x="3600" y="120"/>
                              </a:moveTo>
                              <a:cubicBezTo>
                                <a:pt x="3255" y="60"/>
                                <a:pt x="2910" y="0"/>
                                <a:pt x="2520" y="300"/>
                              </a:cubicBezTo>
                              <a:cubicBezTo>
                                <a:pt x="2130" y="600"/>
                                <a:pt x="1680" y="1560"/>
                                <a:pt x="1260" y="1920"/>
                              </a:cubicBezTo>
                              <a:cubicBezTo>
                                <a:pt x="840" y="2280"/>
                                <a:pt x="420" y="2370"/>
                                <a:pt x="0" y="24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460" path="m3600,120c3255,60,2910,0,2520,300c2130,600,1680,1560,1260,1920c840,2280,420,2370,0,2460e" stroked="t" o:allowincell="f" style="position:absolute;margin-left:45pt;margin-top:12pt;width:179.95pt;height:122.95pt;mso-wrap-style:none;v-text-anchor:middle">
                <v:fill o:detectmouseclick="t" on="false"/>
                <v:stroke color="navy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8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8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943100" cy="1028700"/>
                <wp:effectExtent l="13335" t="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220">
                              <a:moveTo>
                                <a:pt x="0" y="60"/>
                              </a:moveTo>
                              <a:cubicBezTo>
                                <a:pt x="225" y="30"/>
                                <a:pt x="450" y="0"/>
                                <a:pt x="720" y="240"/>
                              </a:cubicBezTo>
                              <a:cubicBezTo>
                                <a:pt x="990" y="480"/>
                                <a:pt x="1260" y="1170"/>
                                <a:pt x="1620" y="1500"/>
                              </a:cubicBezTo>
                              <a:cubicBezTo>
                                <a:pt x="1980" y="1830"/>
                                <a:pt x="2430" y="2025"/>
                                <a:pt x="2880" y="22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220" path="m0,60c225,30,450,0,720,240c990,480,1260,1170,1620,1500c1980,1830,2430,2025,2880,2220e" stroked="t" o:allowincell="f" style="position:absolute;margin-left:45pt;margin-top:12.75pt;width:152.95pt;height:80.95pt;mso-wrap-style:none;v-text-anchor:middle">
                <v:fill o:detectmouseclick="t" on="false"/>
                <v:stroke color="fuchsi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1352550" cy="1047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ndım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Şirketin hayat evre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82.5pt;mso-wrap-distance-left:9.05pt;mso-wrap-distance-right:9.05pt;mso-wrap-distance-top:0pt;mso-wrap-distance-bottom:0pt;margin-top:11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s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ndım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Şirketin hayat evre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CR" w:eastAsia="tr-TR"/>
        </w:rPr>
      </w:pPr>
      <w:r>
        <w:rPr>
          <w:sz w:val="24"/>
          <w:szCs w:val="24"/>
          <w:lang w:val="es-CR" w:eastAsia="tr-TR"/>
        </w:rPr>
      </w:r>
    </w:p>
    <w:p>
      <w:pPr>
        <w:pStyle w:val="Normal"/>
        <w:rPr>
          <w:lang w:val="es-CR"/>
        </w:rPr>
      </w:pPr>
      <w:r>
        <w:rPr>
          <w:lang w:val="es-CR"/>
        </w:rPr>
        <w:t>IIIIIIIV</w:t>
      </w:r>
    </w:p>
    <w:p>
      <w:pPr>
        <w:pStyle w:val="Normal"/>
        <w:rPr>
          <w:lang w:val="es-CR"/>
        </w:rPr>
      </w:pPr>
      <w:r>
        <w:rPr>
          <w:lang w:val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055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5pt" to="197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14.95pt,2.25pt" stroked="t" o:allowincell="f" style="position:absolute">
                <v:stroke color="#00cc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4.95pt,18pt" stroked="t" o:allowincell="f" style="position:absolute">
                <v:stroke color="fuchsi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0</wp:posOffset>
                </wp:positionV>
                <wp:extent cx="2286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pt" to="314.95pt,33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extBody"/>
        <w:ind w:left="1416" w:hanging="606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TextBody"/>
        <w:ind w:left="1416" w:hanging="606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TextBody"/>
        <w:ind w:left="1416" w:hanging="606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TextBody"/>
        <w:ind w:left="1416" w:hanging="606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TextBody"/>
        <w:ind w:left="1416" w:hanging="606"/>
        <w:rPr>
          <w:sz w:val="16"/>
          <w:lang w:val="es-CR"/>
        </w:rPr>
      </w:pPr>
      <w:r>
        <w:rPr>
          <w:sz w:val="16"/>
          <w:lang w:val="es-CR"/>
        </w:rPr>
        <w:t>Kaynak:Vargas,Arce,Miranda,Barquero,KeeshaveTrigueros,200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s-CR"/>
        </w:rPr>
      </w:pPr>
      <w:r>
        <w:rPr>
          <w:b/>
          <w:bCs/>
          <w:sz w:val="24"/>
          <w:lang w:val="es-C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s-CR"/>
        </w:rPr>
        <w:t>EvreI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Firmabaşlangıçevresindedirvebüyükolasılıklabelirlibirürünüyadahedefpazarıyoktur.Buyüzden,faaliyetlerinibaşlatmakiçinfinansmanaramaktadır.Diğeryandan,buçokrisklibiryatırımdırvesermayeyikaybetmeolasılığıyüksektir.Buaşamadaenuygunfinansman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meleksermaye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dir(</w:t>
      </w:r>
      <w:r>
        <w:rPr>
          <w:i/>
          <w:iCs/>
          <w:sz w:val="24"/>
          <w:lang w:val="es-CR"/>
        </w:rPr>
        <w:t>angelcapital</w:t>
      </w:r>
      <w:r>
        <w:rPr>
          <w:sz w:val="24"/>
          <w:lang w:val="es-C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s-CR"/>
        </w:rPr>
        <w:t>EvreII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Buaşamadafirmafaaliyetgöstermektedirveürünü,vereceğihizmeti,müşterileri,hedefpazarıbelirlemiştir.Buyüzden,gelişiminidevamettirmekveyenipazarlarbulmakiçinfinansmanagereksinimivardır.Buevrederisksermayesikuruluşlarıfirmalarınyönetimvepazarlamagibihedeflerineulaşmalarındaönemliroloynarla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s-CR"/>
        </w:rPr>
        <w:t>EvreIII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Firmaenyüksekbüyümehızlarınaulaşmışbulunmaktadır,vesabitbirhızlabüyümektedir.Fakat,risksermayesifonudayatırımınakarşılıkolarakrandımanbeklemektedir.Eğerbunaulaşamazsa,yatırılansermayeningerialınabilmesiiçinfirmanınsatılmasıyadaborsadahalkaaçılmasıgereki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s-CR"/>
        </w:rPr>
        <w:t>EvreIV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Firmanınbelirlibirolgunlukseviyesinegeldiğivarsayılmaktadır.Kendibaşınafaaliyetlerinisürdürebilir,yadafinansmansağlanmasıiçinfinansalkurumlarınkoşullarınıkarşılayabilir.(Vargasetal,2003,s.48-58)</w:t>
      </w:r>
    </w:p>
    <w:p>
      <w:pPr>
        <w:pStyle w:val="Metin1"/>
        <w:rPr/>
      </w:pPr>
      <w:r>
        <w:rPr/>
        <w:t>Ayrıca,Porterbukonudaşunlarısöylemektedir:</w:t>
      </w:r>
      <w:r>
        <w:rPr>
          <w:rFonts w:eastAsia="Arial Unicode MS" w:cs="Arial Unicode MS" w:ascii="Arial Unicode MS" w:hAnsi="Arial Unicode MS"/>
        </w:rPr>
        <w:t>�</w:t>
      </w:r>
      <w:r>
        <w:rPr/>
        <w:t>Yenikurulanvebüyükbirbüyümehızıyakalayanfirmalar,özelliklecazipsektörlerdeyadayüksekteknolojialanındafaaliyetgösteriyorlarsa,risksermayesiaracılığıilekolaylıklafinansmansağlayabilirler</w:t>
      </w:r>
      <w:r>
        <w:rPr>
          <w:rFonts w:eastAsia="Arial Unicode MS" w:cs="Arial Unicode MS" w:ascii="Arial Unicode MS" w:hAnsi="Arial Unicode MS"/>
        </w:rPr>
        <w:t>�</w:t>
      </w:r>
      <w:r>
        <w:rPr/>
        <w:t>(1991,s.162).</w:t>
      </w:r>
    </w:p>
    <w:p>
      <w:pPr>
        <w:pStyle w:val="TextBody"/>
        <w:spacing w:lineRule="auto" w:line="360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2"/>
        <w:spacing w:lineRule="auto" w:line="360"/>
        <w:rPr>
          <w:lang w:val="es-CR"/>
        </w:rPr>
      </w:pPr>
      <w:r>
        <w:rPr>
          <w:lang w:val="es-CR"/>
        </w:rPr>
        <w:t>2.17Güçbirliği</w:t>
      </w:r>
    </w:p>
    <w:p>
      <w:pPr>
        <w:pStyle w:val="Metin1"/>
        <w:rPr>
          <w:i/>
          <w:i/>
          <w:iCs/>
        </w:rPr>
      </w:pPr>
      <w:r>
        <w:rPr/>
        <w:t>Güçbirlikleri(</w:t>
      </w:r>
      <w:r>
        <w:rPr>
          <w:i/>
          <w:iCs/>
        </w:rPr>
        <w:t>alliance</w:t>
      </w:r>
      <w:r>
        <w:rPr/>
        <w:t>)yazılımşirketleriiçinbirbaşkaaraçtır.Porterbuyönteminsavunucularındandır:</w:t>
      </w:r>
      <w:r>
        <w:rPr>
          <w:rFonts w:eastAsia="Arial Unicode MS" w:cs="Arial Unicode MS" w:ascii="Arial Unicode MS" w:hAnsi="Arial Unicode MS"/>
        </w:rPr>
        <w:t>�</w:t>
      </w:r>
      <w:r>
        <w:rPr/>
        <w:t>Stratejikgüçbirlikleriküreselstratejileriuygulamadaçoketkinbiraraçtır.Bubirliklernormalpiyasaişlemlerininilerisinegidenamafirmaevlilikleriderinliğinevesıkılığınaulaşmayanuzunvadelianlaşmalardır</w:t>
      </w:r>
      <w:r>
        <w:rPr>
          <w:rFonts w:eastAsia="Arial Unicode MS" w:cs="Arial Unicode MS" w:ascii="Arial Unicode MS" w:hAnsi="Arial Unicode MS"/>
        </w:rPr>
        <w:t>�</w:t>
      </w:r>
      <w:r>
        <w:rPr/>
        <w:t>(1991,s.104).</w:t>
      </w:r>
    </w:p>
    <w:p>
      <w:pPr>
        <w:pStyle w:val="TextBody"/>
        <w:rPr>
          <w:i/>
          <w:i/>
          <w:iCs/>
          <w:lang w:val="es-CR"/>
        </w:rPr>
      </w:pPr>
      <w:r>
        <w:rPr>
          <w:i/>
          <w:iCs/>
          <w:lang w:val="es-CR"/>
        </w:rPr>
      </w:r>
    </w:p>
    <w:p>
      <w:pPr>
        <w:pStyle w:val="Heading2"/>
        <w:spacing w:lineRule="auto" w:line="360"/>
        <w:rPr>
          <w:bCs w:val="false"/>
          <w:lang w:val="es-CR"/>
        </w:rPr>
      </w:pPr>
      <w:r>
        <w:rPr>
          <w:bCs w:val="false"/>
          <w:lang w:val="es-CR"/>
        </w:rPr>
        <w:t>2.18Yönetimtarzı</w:t>
      </w:r>
    </w:p>
    <w:p>
      <w:pPr>
        <w:pStyle w:val="Metin1"/>
        <w:rPr/>
      </w:pPr>
      <w:r>
        <w:rPr/>
        <w:t>YazılımsektöründekifirmalarınçoğuKOBİ´dirvefirmalarınyönetimisahiplerininkontrolündedir.Teknikformasyonlarıyüzündenvefinans,pazarlama,stratejikyönetimkonularındauzmanlaşmamışolduklarından,sahipleriçokkezyöndeğişikliğigerektirenönemlikararlardanuzakdururlar.Buyüzden,görevdağılımınıvekararmekanizmasınıgözdengeçirenvedahaprofesyonelvestratejikbiryönetimiçerenyapısaldeğişiklikleryazılımfirmalarıiçingereklidir.</w:t>
      </w:r>
    </w:p>
    <w:p>
      <w:pPr>
        <w:pStyle w:val="Metin1"/>
        <w:rPr/>
      </w:pPr>
      <w:r>
        <w:rPr/>
        <w:t>PeterDrucker(1993)bukonuyaverdiğiönemişöylebelirtir:</w:t>
      </w:r>
      <w:r>
        <w:rPr>
          <w:rFonts w:eastAsia="Arial Unicode MS" w:cs="Arial Unicode MS" w:ascii="Arial Unicode MS" w:hAnsi="Arial Unicode MS"/>
        </w:rPr>
        <w:t>�</w:t>
      </w:r>
      <w:r>
        <w:rPr/>
        <w:t>Günümüzdegeçerliolanhiçbirişidaresiteorisionseneiçerisindegeçerliliğinikoruyamayacaktır.Önümüzdekiyıllardabüyükbirhızladeğişikliklerolacaktır(teknolojide,pazarlarda,tüketicidavranışlarında,finansalanında,politikvecoğrafikonumlarda,ekonomideveticaretpolitikalarında).Hementümbüyükkuruluşlarişidaresiteorilerinigözdengeçirmekzorundakalacaklardır</w:t>
      </w:r>
      <w:r>
        <w:rPr>
          <w:rFonts w:eastAsia="Arial Unicode MS" w:cs="Arial Unicode MS" w:ascii="Arial Unicode MS" w:hAnsi="Arial Unicode MS"/>
        </w:rPr>
        <w:t>�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360"/>
        <w:rPr>
          <w:sz w:val="24"/>
          <w:lang w:val="es-ES"/>
        </w:rPr>
      </w:pPr>
      <w:r>
        <w:rPr>
          <w:lang w:val="es-ES"/>
        </w:rPr>
        <w:t>2.19Enformasyonstratejileri</w:t>
      </w:r>
    </w:p>
    <w:p>
      <w:pPr>
        <w:pStyle w:val="Metin1"/>
        <w:rPr/>
      </w:pPr>
      <w:r>
        <w:rPr/>
        <w:t>EnformasyonveenformasyonstratejileriBilgiÇağı´ndaşirketleriçinhayatiönemtaşımaktadır:</w:t>
      </w:r>
    </w:p>
    <w:p>
      <w:pPr>
        <w:pStyle w:val="Normal"/>
        <w:ind w:left="720" w:hanging="0"/>
        <w:jc w:val="both"/>
        <w:rPr>
          <w:sz w:val="24"/>
          <w:lang w:val="es-ES"/>
        </w:rPr>
      </w:pPr>
      <w:r>
        <w:rPr>
          <w:sz w:val="24"/>
          <w:lang w:val="es-ES"/>
        </w:rPr>
        <w:t>Kişiyeözelsistemvehizmetlerivurgulayanyeniteknolojilerkullanıcılarınenformasyonaulaşımınıçokkolaylaştırmaktadır,fakataynızamandadoğrukurumsalpolitikalaruygulanmadığındabubirdezavantajadadönüşebilmektedir.Buteknolojilerkullanıcınınenformasyonunkullanılmasınadahadoğrudankatılımınısağlamaktadır.Diğeryandan,bukolaylıkdosyaların,formatların,sınıflandırmalarınvesatınalmalarınsistemsizbirşekildeyapılmasıdurumundasorunhalinedönüşebilmektedir.</w:t>
      </w:r>
    </w:p>
    <w:p>
      <w:pPr>
        <w:pStyle w:val="Normal"/>
        <w:ind w:left="720" w:hanging="0"/>
        <w:jc w:val="both"/>
        <w:rPr/>
      </w:pPr>
      <w:r>
        <w:rPr>
          <w:sz w:val="24"/>
          <w:lang w:val="es-ES"/>
        </w:rPr>
        <w:t>Ayrıca,buteknolojilerinherşeydenöncebasitişaraçlarıyadateknikelemanvesekreterlereyönelikkolaylıklardeğil,yüksekdüzeyyöneticienstrümanlarıolduğuhenüzanlaşılamamıştır.Pratiktebunlarsayesindeyöneticininçokdahaazyardımaihtiyacıolabilir:Taslaklarıntekraryazılmasında,değişikfinansaldeğerleriçinhassasiyetanalizlerininyapılmasında,istatistikideğervehesaplamalardaişlerikolaylaştırır.</w:t>
      </w:r>
      <w:r>
        <w:rPr>
          <w:sz w:val="24"/>
          <w:lang w:val="es-MX"/>
        </w:rPr>
        <w:t>(Crowther,CuberoveSibille,1990,s.30,31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spacing w:lineRule="auto" w:line="360"/>
        <w:rPr>
          <w:sz w:val="24"/>
          <w:lang w:val="es-ES"/>
        </w:rPr>
      </w:pPr>
      <w:r>
        <w:rPr>
          <w:lang w:val="es-MX"/>
        </w:rPr>
        <w:t>2.20Küçükveortaboyişletmeler(KOBİ)</w:t>
      </w:r>
    </w:p>
    <w:p>
      <w:pPr>
        <w:pStyle w:val="Metin1"/>
        <w:rPr/>
      </w:pPr>
      <w:r>
        <w:rPr/>
        <w:t>KOBİ´leriçinbütündünyadageçerliolantekbirtanımmevcutdeğildir.Herülkenin,kendiekonomisininözelliklerinebağlıolarak,ayrıtanımıvardır.Gelişmekteolanülkelerinçoğundaişletmelerdekiçalışansayısıtekkriterolarakalınmaktadır.Gelişmişülkelerdeisesatışlarvebağımsızlıkgibiekkriterlerdekullanılmaktadır.</w:t>
      </w:r>
    </w:p>
    <w:p>
      <w:pPr>
        <w:pStyle w:val="Metin1"/>
        <w:rPr/>
      </w:pPr>
      <w:r>
        <w:rPr/>
        <w:t>Türkiye´deDevletPlanlamaTeşkilatı(DPT)100kişidenazçalışanıolanişletmeleriKOBİkabuleder.Busayıbazıkurumlarda200olarakdakabuledilir.Buişletmeler1996yılındabütünşirketlerin%98,8´ini,üretimin%37,7´sini,ihracatın%8´inivetoplamişgücünün%45,6´sınıoluşturmuştur(Çetindamar,2002,s.144).KostarikaSanayicilerDerneği´ne(KSD)göre,KOBİ´ler100kişidenazçalışanıolanve1milyondolardanazyıllıksatışlarıolanişletmelerdir(Rivas,2002,s.24).AB´deise,250kişidenazçalışanıveyıllıksatışları40milyondolardanazolanişletmelerdir(tablo4).</w:t>
      </w:r>
    </w:p>
    <w:p>
      <w:pPr>
        <w:pStyle w:val="Metin1"/>
        <w:rPr/>
      </w:pPr>
      <w:r>
        <w:rPr/>
      </w:r>
    </w:p>
    <w:p>
      <w:pPr>
        <w:pStyle w:val="Subtitle"/>
        <w:jc w:val="center"/>
        <w:rPr>
          <w:lang w:val="es-ES"/>
        </w:rPr>
      </w:pPr>
      <w:r>
        <w:rPr>
          <w:bCs/>
          <w:lang w:val="es-ES"/>
        </w:rPr>
        <w:t>TABLO4:KOBİ´LERİNTANIMI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1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Ülk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lemansayıs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ürkiy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&lt;1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stari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&lt;1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rupaBirliğ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&lt;250</w:t>
            </w:r>
          </w:p>
        </w:tc>
      </w:tr>
    </w:tbl>
    <w:p>
      <w:pPr>
        <w:pStyle w:val="Normal"/>
        <w:ind w:left="2160" w:firstLine="720"/>
        <w:rPr/>
      </w:pPr>
      <w:r>
        <w:rPr>
          <w:sz w:val="16"/>
          <w:lang w:val="tr-TR"/>
        </w:rPr>
        <w:t>Kaynak:</w:t>
      </w:r>
      <w:hyperlink r:id="rId2">
        <w:r>
          <w:rPr>
            <w:rStyle w:val="InternetLink"/>
            <w:sz w:val="16"/>
            <w:lang w:val="tr-TR"/>
          </w:rPr>
          <w:t>www.baskent.edu.tr/~gurayk/13sali.doc</w:t>
        </w:r>
      </w:hyperlink>
      <w:r>
        <w:rPr>
          <w:sz w:val="16"/>
          <w:lang w:val="tr-TR"/>
        </w:rPr>
        <w:t>veRivas.</w:t>
      </w:r>
    </w:p>
    <w:p>
      <w:pPr>
        <w:pStyle w:val="Normal"/>
        <w:spacing w:lineRule="auto" w:line="36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Metin1"/>
        <w:rPr>
          <w:lang w:val="tr-TR"/>
        </w:rPr>
      </w:pPr>
      <w:r>
        <w:rPr>
          <w:lang w:val="tr-TR"/>
        </w:rPr>
        <w:t>BuçalışmadaKOBİ´lereağırlıkverilmesininnedeni,TürkiyeveKostarikagibigelişmekteolanülkelerdeyerli(sermayenin%50´sindenfazlasıyerli)yazılımfirmalarınınçoğununKOBİolmasıdır.Türkiye´desadecebiryerliERPfirmasının100´denfazlaçalışanıvardır,bunakarşınbazıtanımlaragörebufirmadaKOBİ´dir(çalışansayısı250´den,yıllıksatışları10milyondolardanazdır).Kostarika´dabütünyazılımfirmalarının%95´iKOBİ´dir(Vargasetal,2003,s.5).</w:t>
      </w:r>
    </w:p>
    <w:p>
      <w:pPr>
        <w:pStyle w:val="Metin1"/>
        <w:rPr/>
      </w:pPr>
      <w:r>
        <w:rPr>
          <w:lang w:val="tr-TR"/>
        </w:rPr>
        <w:t>KOBİ´leriçerisindedeortaboydakiişletmeler(DPT´yegöreçalışansayısı50ile100arasında,KSD´yegöre30ile100arasında)buçalışmadadahaçokincelenmektedir.Bununbirnedeni,analiziyapılanşirketlerinortabüyüklükteyazılımşirketleriolmasıdır.Aynızamandaortabüyüklüktekişirketlertecrübe,büyüklükve</w:t>
      </w:r>
      <w:r>
        <w:rPr>
          <w:i/>
          <w:iCs/>
          <w:lang w:val="tr-TR"/>
        </w:rPr>
        <w:t>know-how</w:t>
      </w:r>
      <w:r>
        <w:rPr>
          <w:lang w:val="tr-TR"/>
        </w:rPr>
        <w:t>olarakiçvedışpiyasalardabüyümekiçingereklisermayeyibulabilecekyeterliliğesahiptirveortagelişmişliktekibirülkeninekonomisineönemlikatkıdabulunabilirler.</w:t>
      </w:r>
    </w:p>
    <w:p>
      <w:pPr>
        <w:pStyle w:val="Metin1"/>
        <w:rPr>
          <w:lang w:val="tr-TR"/>
        </w:rPr>
      </w:pPr>
      <w:r>
        <w:rPr>
          <w:lang w:val="tr-TR"/>
        </w:rPr>
        <w:t>ÇeşitliKOBİtanımlarınavebuişletmelerinönemineekolarak,aşağıdaTayvanveJaponya´nınKOBİtecrübeleriyeralmaktadır:</w:t>
      </w:r>
    </w:p>
    <w:p>
      <w:pPr>
        <w:pStyle w:val="Normal"/>
        <w:ind w:left="720" w:hanging="0"/>
        <w:jc w:val="both"/>
        <w:rPr>
          <w:sz w:val="24"/>
          <w:lang w:val="tr-TR"/>
        </w:rPr>
      </w:pPr>
      <w:r>
        <w:rPr>
          <w:sz w:val="24"/>
          <w:lang w:val="tr-TR"/>
        </w:rPr>
        <w:t>Küçükveortaboysektörler(KOS)Tayvantoplamüretiminin%97,2´sinioluşturmaktadır.Tayvan´ınmakroekonomikpolitikalarıherzamanKOS´larınkurulmasıvebüyümesiiçinözeldetaylarveteşvikleriçermiştir.Hükümetönceliklisektörlerdeçekirdekprojelerinyaratılmasıiçinözeldestekvermiştir.KOS´larıngelişmesiiçingümrükvevergiteşvikleri,finansman,teknoparklar,hedeflervevizyongibitaktiklerkullanılmıştır.Tayvanuluslararasıpazarlarayönelik,katmadeğeriyükseküretimyapan,teknolojikseviyesiyüksekbirekonomiyesahiptir.Ayrıca,günümüzdeteknoloji-yoğunolankendiürünlerinigeliştirmedeliderülkelerdenbiridir.DoksanlıyıllariçinTayvanhükümetistratejikKOS´larınseçimindedahaçapraşıkkriterlerkullanmıştır:uluslararasıpazariçindeyüksekpotansiyeliolan,endüstriyelgelişmeiçerisindegelecekiçinümitveren,ulusalteknolojigeliştirilmesindebaşıçekebilecek,yüksekkatmadeğerli,çevrekirletmeseviyesiveenerjitüketimidüşük.(VillamizarveMondragón,1995,s.137-42)</w:t>
      </w:r>
    </w:p>
    <w:p>
      <w:pPr>
        <w:pStyle w:val="TextBody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TextBody"/>
        <w:ind w:left="720" w:hanging="0"/>
        <w:rPr>
          <w:lang w:val="tr-TR"/>
        </w:rPr>
      </w:pPr>
      <w:r>
        <w:rPr>
          <w:lang w:val="tr-TR"/>
        </w:rPr>
        <w:t>Japonya´da,sonsenelerdeyaşananuzunsüreliresesyonakarşınyüksekseviyelerdeüretiminisürdürebilenişletmelerKOBİ´lerdir.Aynızamandaekonomikbalonunpatlamasınınetkilerinive1986ile1989yıllarıarasındakispekülasyondevrinienkolayatlatanişletmelerdeyineKOBİ´lerolmuştur.Sakindeğildalgalıdenizlerdegerçekleşenekonomikgelişmesırasındaküçüklerinavantajlarıesneklikveadaptasyondakolaylıkolmuştur.(VillamizarveMondragón,1995,s.175,176)</w:t>
      </w:r>
      <w:r>
        <w:br w:type="page"/>
      </w:r>
    </w:p>
    <w:p>
      <w:pPr>
        <w:pStyle w:val="Heading1"/>
        <w:jc w:val="center"/>
        <w:rPr>
          <w:lang w:val="tr-TR"/>
        </w:rPr>
      </w:pPr>
      <w:r>
        <w:rPr>
          <w:lang w:val="tr-TR"/>
        </w:rPr>
        <w:t>3.Bölüm:Metodoloji</w:t>
      </w:r>
    </w:p>
    <w:p>
      <w:pPr>
        <w:pStyle w:val="Normal"/>
        <w:spacing w:lineRule="auto" w:line="360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Heading2"/>
        <w:spacing w:lineRule="auto" w:line="360"/>
        <w:rPr>
          <w:sz w:val="24"/>
          <w:lang w:val="tr-TR"/>
        </w:rPr>
      </w:pPr>
      <w:r>
        <w:rPr>
          <w:lang w:val="tr-TR"/>
        </w:rPr>
        <w:t>3.1Araştırmanıniçeriği</w:t>
      </w:r>
    </w:p>
    <w:p>
      <w:pPr>
        <w:pStyle w:val="Metin1"/>
        <w:rPr>
          <w:lang w:val="tr-TR"/>
        </w:rPr>
      </w:pPr>
      <w:r>
        <w:rPr>
          <w:lang w:val="tr-TR"/>
        </w:rPr>
        <w:t>BuaraştırmayazılımsektörününveKOBİ´lerininsorunlarınaaçıklıkgetirmeyihedeflemiştir.Yönetimkararlarıgibideğiştirilebilecekfaktörlerlebağlantılısorunlarıiyitanımakgerekmektedir.Aynızamandadeğiştirilemeyecekfaktörleriveulusalveuluslararasıkonjonktürübelirlemekplanlamayıdahaetkinhalegetirmektedir.Küreselveulusalgelişmelerinvedışrekabetinekonomiyivesektörünasıletkileyeceğinibilmedenhangitüryazılımüretileceğinibelirlemek,içpiyasayamıdışpiyasayamıyoksaikisinedemiağırlıkverileceğigibistratejikkararlaralmaksağlıklıdeğildir.Uluslararası,konjonktürelveaynızamandamikrobazdaiyibirtanıkavramsalmodellergeliştirmeyivedurumdeğerlendirmelerinikolaylaştırır.Finansalstratejilerveişplanlarıburadandoğacaktır.</w:t>
      </w:r>
    </w:p>
    <w:p>
      <w:pPr>
        <w:pStyle w:val="Metin1"/>
        <w:rPr/>
      </w:pPr>
      <w:r>
        <w:rPr>
          <w:lang w:val="tr-TR"/>
        </w:rPr>
        <w:t>TürkiyeveKostarikayazılımsektörlerininkarşılaştırmalıanalizibuçalışmadaönemlibirmetodolojikavantajsağlamıştır.Karşılaştırmalıanalizinavantajıherülkeninözelliklerinden,ikiortagelişmişlikseviyesindekiülkeninbenzerliklerindenvefarklılıklarındanderslerçıkartılabilmesidir.Budadahaküreselbirvizyonsağlamaktadır.Ayrıca,butüranalizleröğrenmesürecinevebütünprojeyekatılanaktörlerin(yazılımişletmelerivederneklerigibi)güçlendirilmesine(</w:t>
      </w:r>
      <w:r>
        <w:rPr>
          <w:i/>
          <w:iCs/>
          <w:lang w:val="tr-TR"/>
        </w:rPr>
        <w:t>empowerment</w:t>
      </w:r>
      <w:r>
        <w:rPr>
          <w:lang w:val="tr-TR"/>
        </w:rPr>
        <w:t>)katkıdabulunmaktadır.Hemgenelhemfinansal(sektörünenönemliproblemlerindenbirifinansmandır)analizlerdeaşağıdakinoktalaravearaçlaraöncelikverilmiştir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Belirlieğilimleriortayaçıkarmakvedeğişikfinansalolasılıklaradayalıolarakilerisiiçinprojeksiyonyapmaamaçlı,yazılımfirmalarınıngeçmişbirkaçyılınsonuçlarınıiçerenfinansalanalizi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Dahasonraaralarındaeniyiseçeneğibelirlemekveaynısektördenkarşılaştırılabilecekdiğerşirketlerinpiyasadeğeriilekarşılaştırabilmekiçinfinansalanaliz,karşılaştırılabilecekfinansalgöstergelerveindirgenmişnakitakımıgibideğişikyöntemleredayalıyazılımfirmalarıfinansaldeğerlemesi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Pertinansağacı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,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Maktoranalizi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ve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Morfolojikanaliz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gibideğişik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Prospektifyöntem</w:t>
      </w:r>
      <w:r>
        <w:rPr>
          <w:rFonts w:eastAsia="Arial Unicode MS" w:cs="Arial Unicode MS" w:ascii="Arial Unicode MS" w:hAnsi="Arial Unicode MS"/>
          <w:sz w:val="24"/>
          <w:lang w:val="es-CR"/>
        </w:rPr>
        <w:t>�</w:t>
      </w:r>
      <w:r>
        <w:rPr>
          <w:sz w:val="24"/>
          <w:lang w:val="es-CR"/>
        </w:rPr>
        <w:t>seviyeleriuygulaması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TürkiyeveKostarikayazılımsektörlerianalizi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Dünyayazılımsektörüanalizi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lang w:val="es-CR"/>
        </w:rPr>
      </w:pPr>
      <w:r>
        <w:rPr>
          <w:sz w:val="24"/>
          <w:lang w:val="es-CR"/>
        </w:rPr>
        <w:t>StratejikseçeneklerinuygunluğunakararvermekiçinTürkiyeveKostarikaekonomilerininanalizi.</w:t>
      </w:r>
    </w:p>
    <w:p>
      <w:pPr>
        <w:pStyle w:val="Metin1"/>
        <w:rPr/>
      </w:pPr>
      <w:r>
        <w:rPr/>
        <w:t>Ayrıca,değişkenleriölçebilmek,yapılanvarsayımlarıkanıtlayabilmekvearaştırmanınhedeflerineulaşabilmekamacıilea</w:t>
      </w:r>
      <w:r>
        <w:rPr>
          <w:lang w:val="es-ES"/>
        </w:rPr>
        <w:t>nalizsırasındadeğişikenstrümanlaruygulanmıştır(3.3bölümündetanımlanmıştır)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360"/>
        <w:rPr>
          <w:bCs w:val="false"/>
          <w:sz w:val="24"/>
          <w:lang w:val="es-MX"/>
        </w:rPr>
      </w:pPr>
      <w:r>
        <w:rPr>
          <w:bCs w:val="false"/>
          <w:lang w:val="es-MX"/>
        </w:rPr>
        <w:t>3.2Bilgialınankaynakvekişiler</w:t>
      </w:r>
    </w:p>
    <w:p>
      <w:pPr>
        <w:pStyle w:val="Metin1"/>
        <w:rPr/>
      </w:pPr>
      <w:r>
        <w:rPr/>
        <w:t>Dahaöncebelirtilenanalizleriyapabilmekiçin,değişikortamvekurumlarda(ticaribankalar,firmalar,yatırımbankaları,riskyatırımı)farklıyaklaşımlarveyöntemlerkullanılmıştır.Bunlarherülkeninvesektörünözelliğinegöreuyarlanmıştır.Araştırmaboyuncakullanılanaraçlarveanalizyöntemleri,heraşamadaortayaçıkangereksinimveyenilikleregöre,veyazılımşirketleri,bankacıveanalistgibideğişikaktörlerdengelenönerileridegözönündebulundurarak,genişletilmiştir.Sonolarak,konuileilgiliyazılıkaynaklarkullanılmıştır(</w:t>
      </w:r>
      <w:r>
        <w:rPr>
          <w:rFonts w:eastAsia="Arial Unicode MS" w:cs="Arial Unicode MS" w:ascii="Arial Unicode MS" w:hAnsi="Arial Unicode MS"/>
        </w:rPr>
        <w:t>�</w:t>
      </w:r>
      <w:r>
        <w:rPr/>
        <w:t>Kaynaklar</w:t>
      </w:r>
      <w:r>
        <w:rPr>
          <w:rFonts w:eastAsia="Arial Unicode MS" w:cs="Arial Unicode MS" w:ascii="Arial Unicode MS" w:hAnsi="Arial Unicode MS"/>
        </w:rPr>
        <w:t>�</w:t>
      </w:r>
      <w:r>
        <w:rPr/>
        <w:t>kısmındadetaylıolaraksunulmuştur).</w:t>
      </w:r>
    </w:p>
    <w:p>
      <w:pPr>
        <w:pStyle w:val="Metin1"/>
        <w:rPr/>
      </w:pPr>
      <w:r>
        <w:rPr/>
        <w:t>Araştırmadakullanılanbilgibulmastratejileriaşağıdakigibiözetlenebilir:</w:t>
      </w:r>
    </w:p>
    <w:p>
      <w:pPr>
        <w:pStyle w:val="TextBody"/>
        <w:spacing w:lineRule="auto" w:line="360"/>
        <w:ind w:firstLine="567"/>
        <w:rPr/>
      </w:pPr>
      <w:r>
        <w:rPr>
          <w:b/>
          <w:bCs/>
          <w:lang w:val="es-MX"/>
        </w:rPr>
        <w:t>Araştırmacınınrolüvestratejisi:</w:t>
      </w:r>
      <w:r>
        <w:rPr>
          <w:lang w:val="es-MX"/>
        </w:rPr>
        <w:t>Araştırmacı,katılımcılarındeğişikfikirlerinibirleştiricibirroloynamış,yazılımfirmaları,derneklerivekuruluşlarının,bankaanalistlerinindeğişikfikirlerinibirbirlerineiletmişvearalarındabağlantıkurmuştur.</w:t>
      </w:r>
      <w:r>
        <w:rPr>
          <w:lang w:val="es-CR"/>
        </w:rPr>
        <w:t>Tartışmacıbirortamteşviketmişvesağlamıştır.Sonolarak,durumdakiçelişkileriincelemiş,herfikrinenönemlikısımlarınıalarakvekarşıtfikirlerarasındayapıcıbirtartışmaortamısağlayarakbuçelişkilerinaraştırmaiçinavantajhalinegelmesineçalışmıştır.</w:t>
      </w:r>
    </w:p>
    <w:p>
      <w:pPr>
        <w:pStyle w:val="TextBody"/>
        <w:spacing w:lineRule="auto" w:line="360"/>
        <w:ind w:firstLine="567"/>
        <w:rPr/>
      </w:pPr>
      <w:r>
        <w:rPr>
          <w:b/>
          <w:bCs/>
          <w:lang w:val="es-CR"/>
        </w:rPr>
        <w:t>İşbirliğisağlanması:</w:t>
      </w:r>
      <w:r>
        <w:rPr>
          <w:lang w:val="es-CR"/>
        </w:rPr>
        <w:t>Buprojedesektöranalizindeveçözümveönerilerdedeğişikkişivekuruluşlarınyardımınabaşvurulmuştur.BukişivekuruluşlarınarasındahemTürkiyehemdeKostarika´daNetsisveLidersoftgibiyazılımfirmalarıçalışanları,yöneticilerivesahipleri,CINDEgibidestekkuruluşları,yazılımveteknolojidernekleri,ticaribankalarveyatırımbankalarıvardır.Bukişivekuruluşlarınprojeninbaşarılıbirşekildetamamlanmasındabüyükrolüolmuştur.Özelliklebazıyazılımfirmaları(baştaNetsisolmaküzere,LogoveLidersoft)çalışmanınheraşamasındatecrübelerivefikirleriileönemlikatkılardabulunmuşlardır.</w:t>
      </w:r>
    </w:p>
    <w:p>
      <w:pPr>
        <w:pStyle w:val="TextBody"/>
        <w:spacing w:lineRule="auto" w:line="360"/>
        <w:ind w:firstLine="567"/>
        <w:rPr/>
      </w:pPr>
      <w:r>
        <w:rPr>
          <w:b/>
          <w:bCs/>
          <w:lang w:val="es-CR"/>
        </w:rPr>
        <w:t>Karşılıklıkapasitealışverişi:</w:t>
      </w:r>
      <w:r>
        <w:rPr>
          <w:lang w:val="es-CR"/>
        </w:rPr>
        <w:t>Buprojedegüçlendirme(</w:t>
      </w:r>
      <w:r>
        <w:rPr>
          <w:i/>
          <w:iCs/>
          <w:lang w:val="es-CR"/>
        </w:rPr>
        <w:t>empowerment</w:t>
      </w:r>
      <w:r>
        <w:rPr>
          <w:lang w:val="es-CR"/>
        </w:rPr>
        <w:t>)yöntemikullanılmıştır.Hemaraştırmacınınfikirveönerilerinifirmalarvekişilerişlerindeuygulamaşansınasahipolmuş,hemdeonlarınönerileriçalışmadakullanılmıştır.Netsisçalışanlarıveyöneticileriilesektör,stratejikplanlama,finansmanalternatiflerivedeğerlemekonularındaçoksayıdagörüşmeyapılmıştır.</w:t>
      </w:r>
    </w:p>
    <w:p>
      <w:pPr>
        <w:pStyle w:val="Metin1"/>
        <w:rPr/>
      </w:pPr>
      <w:r>
        <w:rPr/>
        <w:t>Aynızamanda,Türkiye´dekikatılımcılarlaKostarika´dakilerbirbirlerinintecrübevebilgilerindenkarşılıklıolarakyararlanmışvedahaküreselbirvizyonasahipolmuştur.Birininiçpiyasadiğerininiseihracatayönelikolması,birininAB´yeötekininABD´yeyakınlığıgibinoktalarbuvizyonugenişleterekanalizekatkısağlamıştır.</w:t>
      </w:r>
    </w:p>
    <w:p>
      <w:pPr>
        <w:pStyle w:val="GvdeMetni2"/>
        <w:spacing w:lineRule="auto" w:line="360"/>
        <w:ind w:firstLine="567"/>
        <w:jc w:val="both"/>
        <w:rPr/>
      </w:pPr>
      <w:r>
        <w:rPr>
          <w:b/>
          <w:bCs/>
          <w:sz w:val="24"/>
          <w:lang w:val="es-CR"/>
        </w:rPr>
        <w:t>Enstrümanlarındizaynı</w:t>
      </w:r>
      <w:r>
        <w:rPr>
          <w:sz w:val="24"/>
          <w:lang w:val="es-CR"/>
        </w:rPr>
        <w:t>:Buaraştırmadakullanılangörüşmevesorgulamayöntemleri,araştırmacıvekatılımcılararasındakarşılıklıöğrenmeyisağlayacak,sorunüzerindedüşünmeyiveçözümüretmeyiteşvikedecekşekildehazırlanmışsorularıiçermektedir.Güçlendirmeyapabilmekiçinenstrümanlarınhazırlanmasındadaaktörleraktifroloynamıştır.</w:t>
      </w:r>
    </w:p>
    <w:p>
      <w:pPr>
        <w:pStyle w:val="TextBody"/>
        <w:spacing w:lineRule="auto" w:line="360"/>
        <w:ind w:firstLine="567"/>
        <w:rPr>
          <w:sz w:val="24"/>
          <w:lang w:val="es-CR"/>
        </w:rPr>
      </w:pPr>
      <w:r>
        <w:rPr>
          <w:b/>
          <w:bCs/>
          <w:lang w:val="es-CR"/>
        </w:rPr>
        <w:t>Müdahalestratejisi:</w:t>
      </w:r>
      <w:r>
        <w:rPr>
          <w:lang w:val="es-CR"/>
        </w:rPr>
        <w:t>Butürmüdahaleiçinözelolarakhazırlanmışgörüşmevetoplantılarçeşitlifirmalarındeğişikhiyerarşikseviyelerindeçalışanları(hemanalistlerhemdeyöneticiler)içermektedir.Değişikseviyelerdekiçalışanlarlaayrıayrıgörüşmekonlarındaharahatolmalarınısağlamıştır.Yazılımfirmalarınınbugörüşmeler,toplantılarvesorgulamalarsayesindeaktifkatılımısorunlarınıntanılanmasınayardımcıolmuştur.Aynızamanda,Netsisçalışanlarıilefirmabinasındabirhaftaaralıksızyapılanincelemelersektöründahaiyianlaşılmasınısağlamış,ofisdışındayapılangörüşmelerisebilgilerinpekiştirilmesineyardımcıolmuştur.</w:t>
      </w:r>
    </w:p>
    <w:p>
      <w:pPr>
        <w:pStyle w:val="Metin1"/>
        <w:rPr/>
      </w:pPr>
      <w:r>
        <w:rPr/>
        <w:t>Buaraştırmada,TürkiyeveKostarika´dahemyazılımfirmavekuruluşlarıilehemdeyazılımsektörüiledeğişikşekillerdebağlantılıolanfarklıalanvesektörlerdenfirmavekuruluşlarlagörüşmeleryapılmıştır(Bukişivekuruluşlarınlistesini,onlardangelenistekdoğrultusunda,yayınlamıyoruz)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>Teknoloji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>Yazılım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>Finans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>Ticaret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Sanayi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Hukuk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Devlet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b/>
          <w:b/>
          <w:bCs/>
          <w:sz w:val="24"/>
          <w:lang w:val="es-CR"/>
        </w:rPr>
      </w:pPr>
      <w:r>
        <w:rPr>
          <w:sz w:val="24"/>
          <w:lang w:val="es-CR"/>
        </w:rPr>
        <w:t>Öğrenimkurumları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pacing w:lineRule="auto" w:line="360"/>
        <w:rPr>
          <w:bCs w:val="false"/>
          <w:sz w:val="24"/>
          <w:lang w:val="en-GB"/>
        </w:rPr>
      </w:pPr>
      <w:r>
        <w:rPr>
          <w:bCs w:val="false"/>
          <w:lang w:val="en-GB"/>
        </w:rPr>
        <w:t>3.3Değişkenler</w:t>
      </w:r>
    </w:p>
    <w:p>
      <w:pPr>
        <w:pStyle w:val="Metin1"/>
        <w:rPr>
          <w:lang w:val="en-GB"/>
        </w:rPr>
      </w:pPr>
      <w:r>
        <w:rPr>
          <w:lang w:val="en-GB"/>
        </w:rPr>
        <w:t>BuaraştırmadayazılımsektörüveözellikleyerliKOBİ´lerinhayattakalabilmesi,gelişmesivebaşarılıolmasıiçin,aynızamandavarsayımlarvehedeflerilebağlantılı,çeşitlideğişkenlerincelenmiş,bunlardeğişikenstrümanlarileölçülmüştür.Araştırmanınbukısmı,çalışmanındaharahatveakıcıolarakizlenebilmesiveanlaşılabilmesiiçinkısaltılmışhaliyle,aşağıdakigibidir: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lineRule="auto" w:line="360"/>
        <w:rPr>
          <w:bCs w:val="false"/>
          <w:sz w:val="24"/>
          <w:lang w:val="en-GB"/>
        </w:rPr>
      </w:pPr>
      <w:r>
        <w:rPr>
          <w:bCs w:val="false"/>
          <w:lang w:val="en-GB"/>
        </w:rPr>
        <w:t>3.3.1Kavramsaltanım</w:t>
      </w:r>
    </w:p>
    <w:p>
      <w:pPr>
        <w:pStyle w:val="Metin1"/>
        <w:rPr>
          <w:lang w:val="en-GB"/>
        </w:rPr>
      </w:pPr>
      <w:r>
        <w:rPr>
          <w:lang w:val="en-GB"/>
        </w:rPr>
        <w:t>Yerliyazılımfirmalarınınbaşarılıolabilmeleriileilgiliolarakbelirlenendeğişkenlervekavramsaltanımlarıaşağıdakigibidir:</w:t>
      </w:r>
    </w:p>
    <w:p>
      <w:pPr>
        <w:pStyle w:val="Metin1"/>
        <w:rPr>
          <w:lang w:val="en-GB"/>
        </w:rPr>
      </w:pPr>
      <w:r>
        <w:rPr>
          <w:lang w:val="en-GB"/>
        </w:rPr>
        <w:t>Dünyaekonomisinindurumu:Yerliyazılımsektörününasıletkilediğinigörmekiçin,geneldünyaekonomisininperformansıkriteridir(büyüme,durgunlukyadadaralma).</w:t>
      </w:r>
    </w:p>
    <w:p>
      <w:pPr>
        <w:pStyle w:val="Metin1"/>
        <w:rPr>
          <w:lang w:val="en-GB"/>
        </w:rPr>
      </w:pPr>
      <w:r>
        <w:rPr>
          <w:lang w:val="en-GB"/>
        </w:rPr>
        <w:t>Diğerortagelişmişliktekiülkelerdengelenrekabet:Uluslararasıpiyasalardaöncüyazılımülkelerininperformansıolaraktanımlanır.</w:t>
      </w:r>
    </w:p>
    <w:p>
      <w:pPr>
        <w:pStyle w:val="Metin1"/>
        <w:rPr>
          <w:lang w:val="en-GB"/>
        </w:rPr>
      </w:pPr>
      <w:r>
        <w:rPr>
          <w:lang w:val="en-GB"/>
        </w:rPr>
        <w:t>Hükümetinsektörebakışaçısı:Hükümetinyazılımsektörüneverdiğiönemvedestekkriteridir.</w:t>
      </w:r>
    </w:p>
    <w:p>
      <w:pPr>
        <w:pStyle w:val="Metin1"/>
        <w:rPr>
          <w:lang w:val="en-GB"/>
        </w:rPr>
      </w:pPr>
      <w:r>
        <w:rPr>
          <w:lang w:val="en-GB"/>
        </w:rPr>
        <w:t>Çokulusluşirketleriniçpazaragirişi:Çokulusluyazılımfirmalarınıniçpazaragirmedekikararlılığıvebaşarısıkriteridir.</w:t>
      </w:r>
    </w:p>
    <w:p>
      <w:pPr>
        <w:pStyle w:val="Metin1"/>
        <w:rPr>
          <w:lang w:val="en-GB"/>
        </w:rPr>
      </w:pPr>
      <w:r>
        <w:rPr>
          <w:lang w:val="en-GB"/>
        </w:rPr>
        <w:t>Yazılımsektörününperformansı(durumu):Ülkeninyazılımsektörününperformansını(büyüme,durgunluk,daralma)ölçenkriterdir.</w:t>
      </w:r>
    </w:p>
    <w:p>
      <w:pPr>
        <w:pStyle w:val="Metin1"/>
        <w:rPr>
          <w:lang w:val="en-GB"/>
        </w:rPr>
      </w:pPr>
      <w:r>
        <w:rPr>
          <w:lang w:val="en-GB"/>
        </w:rPr>
        <w:t>KOBİ´lerindurumu:YazılımsektörüKOBİ´lerininperformansınıölçenkriterdir.</w:t>
      </w:r>
    </w:p>
    <w:p>
      <w:pPr>
        <w:pStyle w:val="Metin1"/>
        <w:rPr>
          <w:lang w:val="en-GB"/>
        </w:rPr>
      </w:pPr>
      <w:r>
        <w:rPr>
          <w:lang w:val="en-GB"/>
        </w:rPr>
        <w:t>Yöneticilerinformasyonu:Yazılımfirmalarıyöneticilerininyönetimkapasitesiniölçenkriterdir.</w:t>
      </w:r>
    </w:p>
    <w:p>
      <w:pPr>
        <w:pStyle w:val="Metin1"/>
        <w:rPr>
          <w:lang w:val="en-GB"/>
        </w:rPr>
      </w:pPr>
      <w:r>
        <w:rPr>
          <w:lang w:val="en-GB"/>
        </w:rPr>
        <w:t>Ürünvehizmetlerinkalitesi:Ülkeninyazılımfirmalarınınkalitefelsefesiniölçenkriterdir.</w:t>
      </w:r>
    </w:p>
    <w:p>
      <w:pPr>
        <w:pStyle w:val="Metin1"/>
        <w:rPr>
          <w:lang w:val="en-GB"/>
        </w:rPr>
      </w:pPr>
      <w:r>
        <w:rPr>
          <w:lang w:val="en-GB"/>
        </w:rPr>
        <w:t>Eğitimsistemiveişgücükapasitesi:Ülkeninyazılımsektörününgereksinimlerinikarşılayabilmekiçingerekliolaneğitimsistemiveişgücününnitelvenicelkapasitesidir.</w:t>
      </w:r>
    </w:p>
    <w:p>
      <w:pPr>
        <w:pStyle w:val="Metin1"/>
        <w:rPr>
          <w:lang w:val="en-GB"/>
        </w:rPr>
      </w:pPr>
      <w:r>
        <w:rPr>
          <w:lang w:val="en-GB"/>
        </w:rPr>
        <w:t>Alternatiffinansmankaynaklarıyeterliliği:YazılımKOBİ´leriiçin,bankakredisigibigelenekselkaynaklardışındakalan,alternatifkaynakyeterliliğikriteridir.</w:t>
      </w:r>
    </w:p>
    <w:p>
      <w:pPr>
        <w:pStyle w:val="Metin1"/>
        <w:rPr>
          <w:lang w:val="en-GB"/>
        </w:rPr>
      </w:pPr>
      <w:r>
        <w:rPr>
          <w:lang w:val="en-GB"/>
        </w:rPr>
        <w:t>Yüksekkatmadeğerlibüyüme:Teknolojiyadayazılımsektörlerineyatırımınkatmadeğeriniölçmedekullanılankriterdir.</w:t>
      </w:r>
    </w:p>
    <w:p>
      <w:pPr>
        <w:pStyle w:val="GvdeMetni2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lineRule="auto" w:line="360"/>
        <w:rPr>
          <w:bCs w:val="false"/>
          <w:sz w:val="24"/>
          <w:lang w:val="en-GB"/>
        </w:rPr>
      </w:pPr>
      <w:r>
        <w:rPr>
          <w:bCs w:val="false"/>
          <w:lang w:val="en-GB"/>
        </w:rPr>
        <w:t>3.3.2Enstrümanlarıntanımı</w:t>
      </w:r>
    </w:p>
    <w:p>
      <w:pPr>
        <w:pStyle w:val="Metin1"/>
        <w:rPr>
          <w:lang w:val="en-GB"/>
        </w:rPr>
      </w:pPr>
      <w:r>
        <w:rPr>
          <w:lang w:val="en-GB"/>
        </w:rPr>
        <w:t>Bubölümde,buaraştırmaiçingörüşülenuzmanlardanvedeğişkenlerleilgilideğişikçalışma,raporvedökümanlardanalınanverilerkullanılmıştır.Türkiye´ninverileri,Kostarika,diğerortagelişmişliktekiülkelervegelişmişülkelerlekarşılaştırılmıştır.Buenstrümanlarıntanımıaşağıdakigibidir:</w:t>
      </w:r>
    </w:p>
    <w:p>
      <w:pPr>
        <w:pStyle w:val="GvdeMetni2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GvdeMetni2"/>
        <w:spacing w:lineRule="auto" w:line="360"/>
        <w:jc w:val="both"/>
        <w:rPr/>
      </w:pPr>
      <w:r>
        <w:rPr>
          <w:b/>
          <w:bCs/>
          <w:sz w:val="24"/>
        </w:rPr>
        <w:t>Dünyaekonomisinindurumu:</w:t>
      </w:r>
    </w:p>
    <w:p>
      <w:pPr>
        <w:pStyle w:val="Metin1"/>
        <w:ind w:hanging="0"/>
        <w:rPr>
          <w:lang w:val="en-US"/>
        </w:rPr>
      </w:pPr>
      <w:r>
        <w:rPr>
          <w:lang w:val="en-US"/>
        </w:rPr>
        <w:t>Değişikdönemlerdedünyaekonomisiningelişimi.</w:t>
      </w:r>
    </w:p>
    <w:p>
      <w:pPr>
        <w:pStyle w:val="GvdeMetni2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vdeMetni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ğerortagelişmişliktekiülkelerdengelenrekabet:</w:t>
      </w:r>
    </w:p>
    <w:p>
      <w:pPr>
        <w:pStyle w:val="Metin1"/>
        <w:ind w:hanging="0"/>
        <w:rPr>
          <w:lang w:val="en-US"/>
        </w:rPr>
      </w:pPr>
      <w:r>
        <w:rPr>
          <w:lang w:val="en-US"/>
        </w:rPr>
        <w:t>Hindistan,İrlanda,İsrailveÇin´indeğişikdönemlerdekiyazılımihracatı.</w:t>
      </w:r>
    </w:p>
    <w:p>
      <w:pPr>
        <w:pStyle w:val="GvdeMetni2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vdeMetni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ükümetinsektörebakışaçısı:</w:t>
      </w:r>
    </w:p>
    <w:p>
      <w:pPr>
        <w:pStyle w:val="TextBody"/>
        <w:spacing w:lineRule="auto" w:line="360"/>
        <w:rPr>
          <w:sz w:val="24"/>
        </w:rPr>
      </w:pPr>
      <w:r>
        <w:rPr/>
        <w:t>1.Teknolojikaltyapı(teknolojikullanımı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Bağlanım</w:t>
      </w:r>
    </w:p>
    <w:p>
      <w:pPr>
        <w:pStyle w:val="TextBody"/>
        <w:spacing w:lineRule="auto" w:line="360"/>
        <w:rPr>
          <w:sz w:val="24"/>
        </w:rPr>
      </w:pPr>
      <w:r>
        <w:rPr/>
        <w:t>İnternet´ebağlanankişisayısı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Bilgisayarsahipliği</w:t>
      </w:r>
    </w:p>
    <w:p>
      <w:pPr>
        <w:pStyle w:val="TextBody"/>
        <w:spacing w:lineRule="auto" w:line="360"/>
        <w:rPr>
          <w:sz w:val="24"/>
        </w:rPr>
      </w:pPr>
      <w:r>
        <w:rPr/>
        <w:t>Bilgisayarsayısı</w:t>
      </w:r>
    </w:p>
    <w:p>
      <w:pPr>
        <w:pStyle w:val="TextBody"/>
        <w:spacing w:lineRule="auto" w:line="360"/>
        <w:rPr/>
      </w:pPr>
      <w:r>
        <w:rPr/>
        <w:t>2.Yasalaltyapı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Yasadışıyazılımkullanımoranı</w:t>
      </w:r>
    </w:p>
    <w:p>
      <w:pPr>
        <w:pStyle w:val="GvdeMetni2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GvdeMetni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Çokuluslufirmalarıniçpazaragirişi:</w:t>
      </w:r>
    </w:p>
    <w:p>
      <w:pPr>
        <w:pStyle w:val="TextBody"/>
        <w:spacing w:lineRule="auto" w:line="360"/>
        <w:rPr>
          <w:sz w:val="24"/>
        </w:rPr>
      </w:pPr>
      <w:r>
        <w:rPr/>
        <w:t>1.Çokulusluyazılımfirmasısayısınıntoplamyazılımfirmasısayısınaoranı.</w:t>
      </w:r>
    </w:p>
    <w:p>
      <w:pPr>
        <w:pStyle w:val="GvdeMetni2"/>
        <w:spacing w:lineRule="auto" w:line="360"/>
        <w:jc w:val="both"/>
        <w:rPr>
          <w:sz w:val="24"/>
        </w:rPr>
      </w:pPr>
      <w:r>
        <w:rPr>
          <w:sz w:val="24"/>
        </w:rPr>
        <w:t>2.Türkiye´deçokulusluyazılımfirmalarınınsatışları(sektörüntoplamsatışlarınaoranı).</w:t>
      </w:r>
    </w:p>
    <w:p>
      <w:pPr>
        <w:pStyle w:val="GvdeMetni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GvdeMetni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Yazılımsektörününperformansı(durumu):</w:t>
      </w:r>
    </w:p>
    <w:p>
      <w:pPr>
        <w:pStyle w:val="GvdeMetni3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1.Sektörsatışları,değişikdöneml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Hissesenetleriborsadaişlemgörenyazılımfirmalarınınpiyasadeğerivesatışları(değişikdönemlerkarşılaştırması).</w:t>
      </w:r>
    </w:p>
    <w:p>
      <w:pPr>
        <w:pStyle w:val="GvdeMetni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GvdeMetni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GvdeMetni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GvdeMetni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Bİ´lerindurumu:</w:t>
      </w:r>
    </w:p>
    <w:p>
      <w:pPr>
        <w:pStyle w:val="Metin1"/>
        <w:ind w:hanging="0"/>
        <w:rPr>
          <w:lang w:val="en-US"/>
        </w:rPr>
      </w:pPr>
      <w:r>
        <w:rPr>
          <w:lang w:val="en-US"/>
        </w:rPr>
        <w:t>KOBİ´lerintoplamsatışlarınınsektörtoplamsatışlarınaoranı(değişikdönemlerinkarşılaştırması).</w:t>
      </w:r>
    </w:p>
    <w:p>
      <w:pPr>
        <w:pStyle w:val="GvdeMetni2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vdeMetni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Yöneticilerinformasyonu:</w:t>
      </w:r>
    </w:p>
    <w:p>
      <w:pPr>
        <w:pStyle w:val="Metin1"/>
        <w:ind w:hanging="0"/>
        <w:rPr>
          <w:lang w:val="en-US"/>
        </w:rPr>
      </w:pPr>
      <w:r>
        <w:rPr>
          <w:lang w:val="en-US"/>
        </w:rPr>
        <w:t>İşletmemezunuyöneticisayısı(toplamyöneticiyadaçalışansayısınaoranı).</w:t>
      </w:r>
    </w:p>
    <w:p>
      <w:pPr>
        <w:pStyle w:val="GvdeMetni2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vdeMetni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Ürünvehizmetlerinkalitesi:</w:t>
      </w:r>
    </w:p>
    <w:p>
      <w:pPr>
        <w:pStyle w:val="Metin1"/>
        <w:ind w:hanging="0"/>
        <w:rPr>
          <w:lang w:val="en-US"/>
        </w:rPr>
      </w:pPr>
      <w:r>
        <w:rPr>
          <w:lang w:val="en-US"/>
        </w:rPr>
        <w:t>EnazüçüncüseviyeCMMsertifikasınasahipfirmasayısı(Hindistan,İsrail,İrlanda,ÇinveRusyailekarşılaştırma).</w:t>
      </w:r>
    </w:p>
    <w:p>
      <w:pPr>
        <w:pStyle w:val="GvdeMetni2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ğitimsistemiveişgücükapasitesi:</w:t>
      </w:r>
    </w:p>
    <w:p>
      <w:pPr>
        <w:pStyle w:val="GvdeMetni2"/>
        <w:spacing w:lineRule="auto" w:line="360"/>
        <w:rPr>
          <w:sz w:val="24"/>
        </w:rPr>
      </w:pPr>
      <w:r>
        <w:rPr>
          <w:sz w:val="24"/>
        </w:rPr>
        <w:t>1.Nitel</w:t>
      </w:r>
    </w:p>
    <w:p>
      <w:pPr>
        <w:pStyle w:val="GvdeMetni2"/>
        <w:spacing w:lineRule="auto" w:line="360"/>
        <w:rPr>
          <w:sz w:val="24"/>
        </w:rPr>
      </w:pPr>
      <w:r>
        <w:rPr>
          <w:sz w:val="24"/>
        </w:rPr>
        <w:t>2.Nicel</w:t>
      </w:r>
    </w:p>
    <w:p>
      <w:pPr>
        <w:pStyle w:val="GvdeMetni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lternatiffinansmankaynaklarıyeterliliğ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Risksermayesifonlar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Sermayepiyasaları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.Borsarakamları:</w:t>
      </w:r>
    </w:p>
    <w:p>
      <w:pPr>
        <w:pStyle w:val="TextBody"/>
        <w:spacing w:lineRule="auto" w:line="360"/>
        <w:rPr>
          <w:sz w:val="24"/>
        </w:rPr>
      </w:pPr>
      <w:r>
        <w:rPr/>
        <w:t>-Yenihalkaarzsayısı(değişikdönemlerkarşılaştırması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Hissesenediişlemhacmi(değişikdönemlerkarşılaştırması).</w:t>
      </w:r>
    </w:p>
    <w:p>
      <w:pPr>
        <w:pStyle w:val="GvdeMetni3"/>
        <w:spacing w:lineRule="auto" w:line="360"/>
        <w:rPr>
          <w:sz w:val="24"/>
        </w:rPr>
      </w:pPr>
      <w:r>
        <w:rPr>
          <w:b/>
          <w:bCs/>
        </w:rPr>
        <w:t>-Piyasadeğeri(değişikdönemlerkarşılaştırması).</w:t>
      </w:r>
    </w:p>
    <w:p>
      <w:pPr>
        <w:pStyle w:val="GvdeMetni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Diğerülkelerlekarşılaştırma:</w:t>
      </w:r>
    </w:p>
    <w:p>
      <w:pPr>
        <w:pStyle w:val="GvdeMetni3"/>
        <w:spacing w:lineRule="auto" w:line="360"/>
        <w:rPr>
          <w:b/>
          <w:b/>
          <w:bCs/>
        </w:rPr>
      </w:pPr>
      <w:r>
        <w:rPr>
          <w:b/>
          <w:bCs/>
        </w:rPr>
        <w:t>-PiyasadeğerininGSYİH´yaoranı.</w:t>
      </w:r>
    </w:p>
    <w:p>
      <w:pPr>
        <w:pStyle w:val="GvdeMetni3"/>
        <w:spacing w:lineRule="auto" w:line="360"/>
        <w:rPr>
          <w:b/>
          <w:b/>
          <w:bCs/>
        </w:rPr>
      </w:pPr>
      <w:r>
        <w:rPr>
          <w:b/>
          <w:bCs/>
        </w:rPr>
        <w:t>-İşlemhacmininGSYİH´yaoranı.</w:t>
      </w:r>
    </w:p>
    <w:p>
      <w:pPr>
        <w:pStyle w:val="GvdeMetni3"/>
        <w:spacing w:lineRule="auto" w:line="360"/>
        <w:rPr>
          <w:b/>
          <w:b/>
          <w:bCs/>
        </w:rPr>
      </w:pPr>
      <w:r>
        <w:rPr>
          <w:b/>
          <w:bCs/>
        </w:rPr>
        <w:t>-İşlemhacmininpiyasadeğerineoranı.</w:t>
      </w:r>
    </w:p>
    <w:p>
      <w:pPr>
        <w:pStyle w:val="GvdeMetni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Yüksekkatmadeğerlibüyüme:</w:t>
      </w:r>
    </w:p>
    <w:p>
      <w:pPr>
        <w:pStyle w:val="GvdeMetni2"/>
        <w:spacing w:lineRule="auto" w:line="360"/>
        <w:jc w:val="both"/>
        <w:rPr>
          <w:sz w:val="24"/>
        </w:rPr>
      </w:pPr>
      <w:r>
        <w:rPr>
          <w:sz w:val="24"/>
        </w:rPr>
        <w:t>1.Teknolojiyadayazılımdakatmadeğer(diğersektörlerlekarşılaştırma).</w:t>
      </w:r>
    </w:p>
    <w:p>
      <w:pPr>
        <w:pStyle w:val="GvdeMetni2"/>
        <w:spacing w:lineRule="auto" w:line="360"/>
        <w:jc w:val="both"/>
        <w:rPr>
          <w:sz w:val="24"/>
        </w:rPr>
      </w:pPr>
      <w:r>
        <w:rPr>
          <w:sz w:val="24"/>
        </w:rPr>
        <w:t>2.Bilişimyadayazılımdadeğişiksegmentlerdekatmadeğ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Cs w:val="false"/>
          <w:sz w:val="24"/>
        </w:rPr>
      </w:pPr>
      <w:r>
        <w:rPr>
          <w:bCs w:val="false"/>
        </w:rPr>
        <w:t>3.4Bilgilerindeğerlendirilmesi</w:t>
      </w:r>
    </w:p>
    <w:p>
      <w:pPr>
        <w:pStyle w:val="Metin1"/>
        <w:rPr>
          <w:lang w:val="en-US"/>
        </w:rPr>
      </w:pPr>
      <w:r>
        <w:rPr>
          <w:lang w:val="en-US"/>
        </w:rPr>
        <w:t>Buaraştırmasektörünsorunları,hedefler,varsayımlar,teorivemetodolojiilebaşlamakta,dünyada(detaylıbirKostarikaanalizidahil)veTürkiye´deyazılımsektörütanısıiledevametmektedir.Butanıtımsalbölümü,biryazılımfirmasıörneğiile(hemTürkiyehemdeKostarika´da),ampirikbirçalışmaizlemektedir(buörnekbilgilerinözelolmasındandolayıburadayayınlanmamıştır).Araştırmadahasonra,ikiülkeninyazılımsektörlerininkarşılaştırılması,varsayımlarıkanıtlamakiçindeğişkenlerinenstrümanlarileölçümüiledevametmektedir.Sonuçveönerilerlesonbulmaktadır.</w:t>
      </w:r>
    </w:p>
    <w:p>
      <w:pPr>
        <w:pStyle w:val="Metin1"/>
        <w:rPr/>
      </w:pPr>
      <w:r>
        <w:rPr>
          <w:lang w:val="en-US"/>
        </w:rPr>
        <w:t>TürkiyeveKostarikadeğişkenleriniölçmekiçinnicelbilgibulmakzorolmuştur(Kostarika´dabirazdahakolay).Bununnedeniikiülkenindeyazılımdahenüzbaşlangıçtaolmasıdır(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teorikçerçeve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bölümündebahsedildiğigibi,üçüncüvedördüncükademeülkelerdegenellikleyeterlibilgiyoktur).Ayrıcabazıdeğişkenler,özellikfarklarıyüzünden,ülkelerdensadecebiriiçingeçerlidir.Bukonudabütüngörüşmeler,özellikleNetsisileyapılanlar,buzorluklarınkısmenaşılmasınayardımcıolmuştur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/>
      </w:pPr>
      <w:r>
        <w:rPr/>
        <w:t>4.Bölüm:Analizveyorum</w:t>
      </w:r>
    </w:p>
    <w:p>
      <w:pPr>
        <w:pStyle w:val="GvdeMetni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 w:val="false"/>
          <w:sz w:val="24"/>
        </w:rPr>
      </w:pPr>
      <w:r>
        <w:rPr>
          <w:bCs w:val="false"/>
        </w:rPr>
        <w:t>4.1Dünyadayazılımsektörü</w:t>
      </w:r>
      <w:r>
        <w:rPr>
          <w:rStyle w:val="FootnoteCharacters"/>
          <w:rStyle w:val="FootnoteAnchor"/>
          <w:bCs/>
          <w:lang w:val="es-MX"/>
        </w:rPr>
        <w:footnoteReference w:id="3"/>
      </w:r>
    </w:p>
    <w:p>
      <w:pPr>
        <w:pStyle w:val="Heading4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spacing w:lineRule="auto" w:line="360"/>
        <w:rPr/>
      </w:pPr>
      <w:r>
        <w:rPr/>
        <w:t>4.1.1Bilişimsektörü</w:t>
      </w:r>
    </w:p>
    <w:p>
      <w:pPr>
        <w:pStyle w:val="Metin1"/>
        <w:rPr>
          <w:lang w:val="en-US"/>
        </w:rPr>
      </w:pPr>
      <w:r>
        <w:rPr>
          <w:lang w:val="en-US"/>
        </w:rPr>
        <w:t>Bilişimsektörü2002yılında1trilyondolarbüyüklüğeulaşmıştır.Sektörüüçanabölümdeinceleyebiliriz:bilgisayardonanımları,bilgisayaryazılımları(programvesistemler)vehizmetler.</w:t>
      </w:r>
    </w:p>
    <w:p>
      <w:pPr>
        <w:pStyle w:val="TextBody"/>
        <w:ind w:left="720" w:hanging="0"/>
        <w:rPr/>
      </w:pPr>
      <w:r>
        <w:rPr>
          <w:b/>
          <w:bCs/>
        </w:rPr>
        <w:t>Bilgisayardonanımları</w:t>
      </w:r>
      <w:r>
        <w:rPr/>
        <w:t>:Donanımlarbilişimsistemlerininfizikselelemanlarıdır.Üçbölümeayrılır:1.Bilişimsistemleri:kişiselbilgisayarlar,sunucular,işistasyonları,busistemlerinmonteedildiğiunsurlar(mikroçipler,entegredepolamavehafızaaygıtlarıveterminaller).2.Bilişimsistemlerinigüçlendirenveekfonksiyonlarsağlayanyüzeyselvediğerekaygıtlar(</w:t>
      </w:r>
      <w:r>
        <w:rPr>
          <w:i/>
          <w:iCs/>
        </w:rPr>
        <w:t>printer</w:t>
      </w:r>
      <w:r>
        <w:rPr/>
        <w:t>,</w:t>
      </w:r>
      <w:r>
        <w:rPr>
          <w:i/>
          <w:iCs/>
        </w:rPr>
        <w:t>scanner</w:t>
      </w:r>
      <w:r>
        <w:rPr/>
        <w:t>vedışdepolamaaygıtları).3.Farklıbilişimsistemlerininyerelyadagenişalanşebekesiveİnternetüzerindenbirbiriileiletişiminisağlayanveriiletişimgereçleri(</w:t>
      </w:r>
      <w:r>
        <w:rPr>
          <w:i/>
          <w:iCs/>
        </w:rPr>
        <w:t>Reuters</w:t>
      </w:r>
      <w:r>
        <w:rPr/>
        <w:t>,</w:t>
      </w:r>
      <w:r>
        <w:rPr>
          <w:i/>
          <w:iCs/>
        </w:rPr>
        <w:t>modem</w:t>
      </w:r>
      <w:r>
        <w:rPr/>
        <w:t>veşebekemerkezlerikesicileri).Donanımpazarımikroçiplerinvediğerbilişimunsurlarınınbilişimolmayanalanlarda(otomotivveevaletlerigibi)kullanımınınyaygınlaşmasısayesindegenişlemiştir.</w:t>
      </w:r>
    </w:p>
    <w:p>
      <w:pPr>
        <w:pStyle w:val="TextBody"/>
        <w:ind w:left="720" w:hanging="0"/>
        <w:rPr/>
      </w:pPr>
      <w:r>
        <w:rPr/>
        <w:t>Donanımyapanişletmelerüretimileuğraşırlarveböylecesıkbirşekildeüretimsektörününzorluklarıilekarşıkarşıyakalırlar.Diğeryandan,donanımüreticisişirketlerinçoğuaynızamandaçokuzmanlaşmışdizaynvegeliştirmeileuğraştıklarındangenellikledahafazlaorandaiyieğitilmişmühendisveteknikelemankullanırlar.Giderekartanbirşekildedonanımşirketleriaynızamanda,ürünlerinindahaetkinyadadahagelişmişgörevleryerinegetirebilmeleriiçin,donanımlaradoğrudanmonteedilenyazılımlargeliştirmektedirler.Diğerüretimyöntemlerigibi,donanımsektörüdeaktif-yoğundurvedolayısıiledahaazsayıdaküçükfirmaiçerir.IDC´nintahminlerinegöre,dünyadadonanımharcamaları2001yılında381milyardolarıaşmıştır.Dünyanınbirçokyerindekiekonomikdurgunluğakarşın,yılda%4,3´lükbirortalamailebüyümeyedevamedeceğive2005yılında450milyardolarbirbüyüklüğeulaşacağıöngörülmektedir.</w:t>
      </w:r>
    </w:p>
    <w:p>
      <w:pPr>
        <w:pStyle w:val="TextBody"/>
        <w:ind w:left="720" w:hanging="0"/>
        <w:rPr/>
      </w:pPr>
      <w:r>
        <w:rPr>
          <w:b/>
          <w:bCs/>
        </w:rPr>
        <w:t>Bilgisayaryazılımları</w:t>
      </w:r>
      <w:r>
        <w:rPr/>
        <w:t>:Yazılım,özelişlevleriçinbilgisayardonanımlarınıkullanmayayardımcıolur.Yazılımsektörüçokçeşitlidir.İşletimsistemlerinivediğersistemyazılımlarını;yazılımgeliştirmealetlerini;elektroniksayfa,muhasebe,işlemgibiçaprazendüstriuygulamalarını;finans,sağlık,devletsektörlerigibiözeluzmanlıksektörleriiçinözeldikeyuygulamaları;eğlenceyazılımlarınıvegüvenlikyazılımlarınıiçerir.Paketyazılımlaraolanilgininsonyıllardaartmışolmasınakarşın,özelprogramlarhalasektörünkritikbirparçasıdı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nanımkullanımıyaygınlaştıkça,yazılımendüstrisininbüyüklüğüveönemiartmıştır.Çoğunluktarafındankabuledilmeyebaşlananyazılımdilleriveyöntemleriortayaçıktıkçayazılımdizaynınınbazıkısımlarıstandartlaşmış,budayazılımlarındahakarmaşıkbirhalegelmesine,vebazıörneklerdedahauzmanlaşmasına,dolayısıile,endüstrininbüyümesineveçeşitlenmesineyolaçmıştır.Yazılımgeliştirme,ağırlıklıolarakentelektüelbiraktivitedir,vedonanımüretimiilekarşılaştırıldığındagöreliolarakazfizikselvarlıkyadafinansalkaynakgerektirir.Buyüzden,bütündünyadabirkişilikbirfirmadançokulusluşirketlerekadardeğişikboyutlardabaşarılıyazılımüreticileribulunmaktadır.IDCdünyaçapındapaketyazılımharcamalarının2001yılında192milyardolarbirbüyüklüğeeriştiğinitahminetmekte,burakamınyıldaortalama%15büyüyerek2005yılında335milyardolaraulaşacağınıöngörmektedir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Hizmetler</w:t>
      </w:r>
      <w:r>
        <w:rPr>
          <w:sz w:val="24"/>
        </w:rPr>
        <w:t>:Hizmetverenişletmelerbilgiteknolojilerinindahaverimlikullanılmasınayardımcıolurlar.Yazılımsektörügibihizmetsektörüdeçokçeşitlidir.Sonyıllardakisağlıklıbüyümesinihembilişimsistemleriningiderekdahakarmaşıkhalegelmesine,hemdeİnternet´inbilgisayarcılığınhementümalanlarınaentegreolmasınaborçludur.Bilişimhizmetlerisağlayıcılarınınkullanıcılarasunduklarıhizmetlerdenbazılarışunlardır:bilişimsistemleriniseçmeye,yerleştirmeyevedevamettirmeyeyardımcıolmak;çağrımerkezlerivediğerbilişimdestekhizmetleriniişletmek;bilgiteknolojilerinindahaverimlikullanılabilmesiiçineğitimvermek;şebekeyedayalıuygulamahizmetleri,şebekedizaynıve</w:t>
      </w:r>
      <w:r>
        <w:rPr>
          <w:i/>
          <w:iCs/>
          <w:sz w:val="24"/>
        </w:rPr>
        <w:t>hosting</w:t>
      </w:r>
      <w:r>
        <w:rPr>
          <w:sz w:val="24"/>
        </w:rPr>
        <w:t>hizmetlerivermek.</w:t>
      </w:r>
    </w:p>
    <w:p>
      <w:pPr>
        <w:pStyle w:val="GvdeMetniGirintisi3"/>
        <w:rPr>
          <w:sz w:val="24"/>
        </w:rPr>
      </w:pPr>
      <w:r>
        <w:rPr>
          <w:i/>
        </w:rPr>
        <w:t>BilişimhizmetleriendüstrisiazsayıdauluslararasıfirmaveçoksayıdaKOBİ´denoluşur.Donanımveyazılımşirketlerininaksine,hizmetsağlayıcılarıseyrekolarakekonomiskalasındanyararlanabilir.Yanihizmetyadamüşterisayısındakiartışgenelliklehizmetsağlayıcısayısınınyadabüyüklüğününartmasınıgerektirir.IDC´nintahminlerinegöre,bilişimhizmetlerindeküreselharcama2001yılında426milyardolarıaşmıştırveyıldaortalama%11,1büyüyerek2005yılında650milyardolaraulaşacaktır.(Microsoft,2003,s.6-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/>
        <w:t>4.1.2Bilişimendüstrisinindönüşümü</w:t>
      </w:r>
    </w:p>
    <w:p>
      <w:pPr>
        <w:pStyle w:val="Metin1"/>
        <w:rPr>
          <w:lang w:val="en-US"/>
        </w:rPr>
      </w:pPr>
      <w:r>
        <w:rPr>
          <w:lang w:val="en-US"/>
        </w:rPr>
        <w:t>Sonyıllardabilişimendüstrisindekienönemligelişmelerdenbiridikeybiryapıdanyataybiryapıyageçmesidir.Bugelişmesektöründinamizminiartırarak,dahaazgelişmişülkeleriçindahaulaşılabilirhalegelmesinisağlamıştır.</w:t>
      </w:r>
    </w:p>
    <w:p>
      <w:pPr>
        <w:pStyle w:val="TextBody"/>
        <w:ind w:left="720" w:hanging="0"/>
        <w:rPr/>
      </w:pPr>
      <w:r>
        <w:rPr/>
        <w:t>Seksenliyıllarınbaşında,endüstridahadikeybiryapıdaidi.Şirketlerazsayıdasatıcıarasındanseçimyapıyorlardı(IBM,Digital,Wanggibi).Dahasonra,donanım,yazılımvehementümhizmetleriaynısatıcıdanalıyorlardı.Buyapınınmüşterileritekbirsağlayıcıyabağlıydıvediğerşirketleretamamlayıcıürünlervehizmetlersunmakiçinpekfırsatbırakmıyordu.Başlıcasatıcılargenelliklepahalıvekullanımıgüçolanbüyükmakinelersattıklarından,bilgisayarkonusuküçükşirketler,okullarvebireylereuzakkalmıştır.</w:t>
      </w:r>
    </w:p>
    <w:p>
      <w:pPr>
        <w:pStyle w:val="TextBody"/>
        <w:ind w:left="720" w:hanging="0"/>
        <w:rPr/>
      </w:pPr>
      <w:r>
        <w:rPr/>
        <w:t>İkigelişmebilişimendüstrisininköklübirdeğişimegirmesineyardımcıolmuştur.Birincisientegredevrebuluşuvedüşükmasraflımikroçipüretimininbaşlamasıdır.Intel´inmikroçipleri(ilkçiptebilgisayar)bağımsızdonanımüreticilerininucuzvekolaybulunanmalzemelerlegenelamaçlıkişiselbilgisayar(İngilizce´dePColarakgeçer)üretebilmelerinisağlamıştır.İkincigelişmebilişimendüstrisinindikeybiryapıdanyataybiryapıyageçmesiolmuştur.Bugelişmeişletimsistemleriarayüzlerinidünyayaaçarak,herhangibirbilgisayaryadayazılımüreticisininaletveyazılımlarınıaralarındakullanılabilirşekildeüretebilmesinisağlamıştır.</w:t>
      </w:r>
    </w:p>
    <w:p>
      <w:pPr>
        <w:pStyle w:val="TextBody"/>
        <w:ind w:left="720" w:hanging="0"/>
        <w:rPr/>
      </w:pPr>
      <w:r>
        <w:rPr/>
        <w:t>1995yılındaİnternet´inaçılımıbilişimendüstrisininbufırsatlarının</w:t>
      </w:r>
      <w:r>
        <w:rPr>
          <w:i/>
          <w:iCs/>
        </w:rPr>
        <w:t>on-line</w:t>
      </w:r>
      <w:r>
        <w:rPr/>
        <w:t>birortamataşınmasınısağlamıştır.İnternetaçıkstandartveprotokollaradayalıolduğundan,İnternet´edayalıbilgisayarcılığageçişgirişimcilereyenifırsatlaryaratmıştır.</w:t>
      </w:r>
    </w:p>
    <w:p>
      <w:pPr>
        <w:pStyle w:val="TextBody"/>
        <w:ind w:left="720" w:hanging="0"/>
        <w:rPr/>
      </w:pPr>
      <w:r>
        <w:rPr/>
        <w:t>Bilişimendüstrisinindikeybiryapıdanyatayentegreolmuşİnternet/PCçağınageçişiküreselekonomininendinamiksektörlerindenbiriniyaratmıştır.Sononyılınbüyükbölümündebilişimsektörüiçerisindekiendüstriler%10´uaşanbirbüyümehızınaulaşmıştır(genelküreselekonomininbüyümehızınınçoküzerinde).Bilişimürünvehizmetleriküreselpazarı2001yılında1trilyondolarayakınbirbüyüklüğeerişmiştirve2005yılında1,4trilyondolarıgeçeceğiöngörülmektedir.</w:t>
      </w:r>
    </w:p>
    <w:p>
      <w:pPr>
        <w:pStyle w:val="TextBody"/>
        <w:ind w:left="720" w:hanging="0"/>
        <w:rPr/>
      </w:pPr>
      <w:r>
        <w:rPr/>
        <w:t>Bilişimendüstrisininhızlıbüyümesihemkendiiçerisindehemdebağlıdiğerendüstrilerdeyüksekücretlivekalifiyeişleryaratmıştır.Bilişimendüstrisiaynızamandavergigelirleriiçinbirkaynakoluşturmuştur(yalnızcaşirketlerinvergiödemesiiledeğil,aynızamandasektörçalışanlarınınveürünvehizmetkatmadeğervergileriaracılığıile).Yazılımendüstrisipaketleri1996ve1997yıllarındadünyada28milyardolarvergigeliriyaratmıştır(bunun21milyardolarıABDdışındadır).YıllıkABD´denolmayanyazılımpaketlerivergileri2001yılında34milyardolaraulaşmıştır.</w:t>
      </w:r>
    </w:p>
    <w:p>
      <w:pPr>
        <w:pStyle w:val="TextBody"/>
        <w:ind w:left="720" w:hanging="0"/>
        <w:rPr/>
      </w:pPr>
      <w:r>
        <w:rPr/>
        <w:t>Bilişimendüstrisiaynızamandaistatistiklerdekolaycasaptanamayanşekillerdebüyümeyekatkıdabulunmaktadır.Bilişimyatırımlarıkuruluşlarındahaverimliveçalışanlarınındahaüretkenolmalarınayardımcıolmaktadır.Dolayısıile,şirketlerinüretimleriniveçalışanlarınınücretlerinifiyatlarınıartırmadanyükseltmelerinisağlamaktadır.Üretkenliğiartırmakamaçlıbilişimkullanımı,çeşitliülkelerin,bilişimyatırımlarıile,dahayüksekveenflasyonsuzreelbüyümeyakalamalarınaveyaşamstandartlarınıyükseltmelerineyardımcıolmuştur.</w:t>
      </w:r>
    </w:p>
    <w:p>
      <w:pPr>
        <w:pStyle w:val="TextBody"/>
        <w:ind w:left="720" w:hanging="0"/>
        <w:rPr/>
      </w:pPr>
      <w:r>
        <w:rPr/>
        <w:t>Sonolarak,bilişimendüstrisigelişmekteolanülkelereeşibulunmazfırsatlaryaratmaktadır.Birçokuzmanİnternetvediğerbilişimedayalıyeniliklerinortayaçıkmasının,gelişmekteolanülkeşirketleriiçindahaeşitkoşullardarekabetetmeolanağıyaratacağına,vebuülkeleringelişmeevreleriniatlamasınısağlayacağınainanmaktadır.(Microsoft,2003,s.9-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/>
        <w:t>4.1.3Bilişimendüstrisiveulusalekonomiler:büyümeörnekleri</w:t>
      </w:r>
    </w:p>
    <w:p>
      <w:pPr>
        <w:pStyle w:val="Metin1"/>
        <w:rPr>
          <w:lang w:val="en-US"/>
        </w:rPr>
      </w:pPr>
      <w:r>
        <w:rPr>
          <w:lang w:val="en-US"/>
        </w:rPr>
        <w:t>Bilişimendüstrisininülkeekonomileriüzerindekietkisibüyüktür.Buetkiyideğerlendirmekiçin,IDC2002yılında28ülkeüzerindebiranalizyapmış,bilişimharcamaları,endüstribüyümesiveişalanıyaratmagibigöstergeleriincelemiştir.</w:t>
      </w:r>
    </w:p>
    <w:p>
      <w:pPr>
        <w:pStyle w:val="Metin1"/>
        <w:rPr>
          <w:lang w:val="en-US"/>
        </w:rPr>
      </w:pPr>
      <w:r>
        <w:rPr>
          <w:lang w:val="en-US"/>
        </w:rPr>
        <w:t>Çalışma28ülkedekiendüstribüyümesininoldukçadevamlıvesağlıklıolduğunugöstermiştir.Bazıbölgeselekonomikgüçlüklerekarşın,buülkeler1995ve2001yıllarıarasındaortalama%4,1ile%43,7arasındabüyümüşlerdir.Buyıllararasında,bilişimbüyümesiherbirülkeninekonomikbüyümesindenyüksekolmuştur.Bilişimyazılımvehizmetlerinin,bilişimsektörününbubüyümesininmotoruolacağıöngörülmektedir.Yazılımsektörünün,incelenenülkelerin%82´sindeyılda%10yadadahafazlabüyüyeceğitahminedilmektedir.Benzerşekilde,bilişimhizmetlerisektörününincelenenülkelerin%75´inde%10yadadahafazlabüyüyeceğive2005yılınakadarbilişiminenbüyüksegmentihalinegeleceğiöngörülmektedir.</w:t>
      </w:r>
    </w:p>
    <w:p>
      <w:pPr>
        <w:pStyle w:val="Metin1"/>
        <w:rPr>
          <w:lang w:val="en-US"/>
        </w:rPr>
      </w:pPr>
      <w:r>
        <w:rPr>
          <w:lang w:val="en-US"/>
        </w:rPr>
        <w:t>Bilişimendüstrisiaynızamandabuulusalekonomilerinhergeçengündahabüyükbirsegmentihalinegelmektedir.İncelenenülkelerinİsrailveKorehariçtümündebilişimendüstrisininGSYİHiçerisindekipayı1995ve2001yıllarıarasındaenaz%20artmıştır.Buülkelerin11´inde(Almanya;Arjantin;Avustralya;Brezilya;ÇekCumhuriyeti;Çin;GüneyAfrika;Hindistan;Kolombiya;Meksika;Tayvan)bilişimendüstrisininGSYİHiçerisindekipayıenaz%40artmıştır.</w:t>
      </w:r>
    </w:p>
    <w:p>
      <w:pPr>
        <w:pStyle w:val="Metin1"/>
        <w:rPr>
          <w:lang w:val="en-US"/>
        </w:rPr>
      </w:pPr>
      <w:r>
        <w:rPr>
          <w:lang w:val="en-US"/>
        </w:rPr>
        <w:t>Japonyahariçülkelerintümünde1995ve2001yıllarıarasındabilişimsektöründeistihdamenaz%35artmıştır.Buülkelerin23´ündeistihdam%50´denfazlaartmış,12´sinde(Avustralya;Çin;GüneyAfrika;Hindistan;İsrail;Lüksemburg;Malezya;Meksika;Singapur;Şili;Tayvan;Venezüella)buartışenaz%75olmuştur.Buişlerinçoğugenellikleulusalortalamadançokdahayüksekücretlerödeyenveyüksekkalifikasyongerektirenalanlardayaratılmıştır.Ayrıca,burakamlarbilişimendüstrisinindolaylıolarakyarattığıistihdamıiçermemektedir(hemürünvehizmetleredestekolansektörler,hemdebilişimolmayankuruluşlariçindebilişimistihdamı).</w:t>
      </w:r>
    </w:p>
    <w:p>
      <w:pPr>
        <w:pStyle w:val="Metin1"/>
        <w:rPr>
          <w:lang w:val="en-US"/>
        </w:rPr>
      </w:pPr>
      <w:r>
        <w:rPr>
          <w:lang w:val="en-US"/>
        </w:rPr>
        <w:t>IDC´ninaraştırmasınagöre,birülkeninekonomikbüyümesigiderekbilişimendüstrisinindurumundandahafazlaetkilenmektedir.Eğerbudoğruise,bilişimendüstrisininbüyümesiiçinpozitifbirortamyaratmayeteneğibirülkeninuzunvadedeekonomikbaşarıverekabetavantajıiçinkritikbirfaktörolabilir.Bilişimşirketlerininperformansınınhükümetindoğrudankontroludışındakalanbirçokfaktördenetkilenmesinekarşın,birülkenindevletpolitikalarıgüçlübiryerlibilişimendüstrisiyaratılmasındaönemliroloynamaktadır.</w:t>
      </w:r>
    </w:p>
    <w:p>
      <w:pPr>
        <w:pStyle w:val="Metin1"/>
        <w:rPr>
          <w:lang w:val="en-US"/>
        </w:rPr>
      </w:pPr>
      <w:r>
        <w:rPr>
          <w:lang w:val="en-US"/>
        </w:rPr>
        <w:t>Devletpolitikalarıveendüstriarasındakibağlantıyıdahadetaylıincelemekamacıile,OxfordAnalíticaadlıekonomikvesosyalalanlardadanışmanlıkyapanbirkuruluş,hükümetlerinbilişimsektörübüyümesinivebilişimkullanımınınyaygınlaştırılmasınıpolitikgündemlerininönemlibirnoktasıhalinegetirdiğidörtülkeyiincelemiştir.Başkaülkeleredeuyarlanabilecekbilgilereldeetmekamacıile,bölge,büyüklük,nüfusveekonomikgelişmişlikolarakbirbirindenfarklıülkelerseçilmiştir:Şili,Estonya,Hindistanveİrlanda.</w:t>
      </w:r>
    </w:p>
    <w:p>
      <w:pPr>
        <w:pStyle w:val="Metin1"/>
        <w:rPr>
          <w:lang w:val="en-US"/>
        </w:rPr>
      </w:pPr>
      <w:r>
        <w:rPr>
          <w:lang w:val="en-US"/>
        </w:rPr>
        <w:t>Buaraştırmanınsonucuolarak,ülkelerinfarklılıklarınakarşıntecrübeleriortaknoktalariçermektedir.İlkolarak,herülkeninbilişimendüstrisibaşarısıveendüstriiçerisindekisektörlerinperformansının,onlarıçevreleyendevletpolitikalarıortamındanönemliölçüdeetkilendiğigörülmüştür.Buetki,ülkelerinpiyasaağırlıklıpolitikalarizlemeyebaşlamalarınaveözelsektöredahafazlaserbestliktanımalarınakarşındevametmiştir.İkinciolarak,herbirülke(Şilihariç)ilkbaşlardayabancıbilişimşirketlerindenyatırımalmayayadayabancımüşterilereodaklanmışken,budönemiyerlivebölgeselpiyasalarahizmetverenyadadünyabilişimpazarındanişsegmentlerarayanyerelbilişimşirketlerininoluşmasıdönemiizlemiştir.(Microsoft,2003,s.15-2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rPr>
          <w:lang w:val="es-ES"/>
        </w:rPr>
      </w:pPr>
      <w:r>
        <w:rPr/>
        <w:t>4.1.4Yazılımsegmentleri</w:t>
      </w:r>
    </w:p>
    <w:p>
      <w:pPr>
        <w:pStyle w:val="Metin1"/>
        <w:rPr/>
      </w:pPr>
      <w:r>
        <w:rPr/>
        <w:t>Yazılımsektörünübaşlıcaikisegmenteayırabiliri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ltyapı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İşletimsistem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Güvenlik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Networking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Veritaban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Uygulam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>ERP:</w:t>
      </w:r>
      <w:r>
        <w:rPr>
          <w:i/>
          <w:iCs/>
          <w:sz w:val="24"/>
        </w:rPr>
        <w:t>EnterpriseResourcePlanning</w:t>
      </w:r>
      <w:r>
        <w:rPr>
          <w:sz w:val="24"/>
        </w:rPr>
        <w:t>(İşKaynaklarıPlanlaması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>CRM:</w:t>
      </w:r>
      <w:r>
        <w:rPr>
          <w:i/>
          <w:iCs/>
          <w:sz w:val="24"/>
        </w:rPr>
        <w:t>CustomerRelationshipManagement</w:t>
      </w:r>
      <w:r>
        <w:rPr>
          <w:sz w:val="24"/>
        </w:rPr>
        <w:t>(MüşteriİlişkileriYönetimi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>LOB:</w:t>
      </w:r>
      <w:r>
        <w:rPr>
          <w:i/>
          <w:iCs/>
          <w:sz w:val="24"/>
        </w:rPr>
        <w:t>LineofBusiness</w:t>
      </w:r>
      <w:r>
        <w:rPr>
          <w:sz w:val="24"/>
        </w:rPr>
        <w:t>(İşSahaları):Dikeyuygulamalar.Turizm,hastanecilik,otelcilikvediğersegmentler.</w:t>
      </w:r>
    </w:p>
    <w:p>
      <w:pPr>
        <w:pStyle w:val="Metin1"/>
        <w:rPr>
          <w:lang w:val="en-US"/>
        </w:rPr>
      </w:pPr>
      <w:r>
        <w:rPr>
          <w:lang w:val="en-US"/>
        </w:rPr>
        <w:t>Altyapısegmentinegirmekgüçtür.Sektördeazsayıdabüyükkuruluşvardırvegirebilmekiçinyüksekoranlardayatırımgerekmektedir.Gelişmekteolanülkeleriçinuygulamasegmentinegirmekdahaolasıdır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360"/>
        <w:rPr>
          <w:sz w:val="24"/>
        </w:rPr>
      </w:pPr>
      <w:r>
        <w:rPr/>
        <w:t>4.1.5Yazılımsektörünündurumuvegeleceği</w:t>
      </w:r>
    </w:p>
    <w:p>
      <w:pPr>
        <w:pStyle w:val="Metin1"/>
        <w:rPr>
          <w:lang w:val="en-US"/>
        </w:rPr>
      </w:pPr>
      <w:r>
        <w:rPr>
          <w:lang w:val="en-US"/>
        </w:rPr>
        <w:t>Dikeyolarakorganizeolmuşbirendüstridenyataybirşeklegeçişidışında,bilişimgünümüzdee-ticaret,standartürünler,yazılımhizmetlerisağlayıcılarıveyeninesilverimerkezlerigibideğişimlerveyenieğilimleryaşamaktadır.</w:t>
      </w:r>
    </w:p>
    <w:p>
      <w:pPr>
        <w:pStyle w:val="Metin1"/>
        <w:rPr/>
      </w:pPr>
      <w:r>
        <w:rPr>
          <w:lang w:val="en-US"/>
        </w:rPr>
        <w:t>BerquistveVerbeck</w:t>
      </w:r>
      <w:r>
        <w:rPr>
          <w:szCs w:val="24"/>
          <w:lang w:val="en-US"/>
        </w:rPr>
        <w:t>´egöre(2003)</w:t>
      </w:r>
      <w:r>
        <w:rPr>
          <w:lang w:val="en-US"/>
        </w:rPr>
        <w:t>,geçmiştealtyapıileilgilisatınalmalar(</w:t>
      </w:r>
      <w:r>
        <w:rPr>
          <w:i/>
          <w:iCs/>
          <w:lang w:val="en-US"/>
        </w:rPr>
        <w:t>acquisitions</w:t>
      </w:r>
      <w:r>
        <w:rPr>
          <w:lang w:val="en-US"/>
        </w:rPr>
        <w:t>)uygulamaalanındakilerdendahakolaybenimsenmiştir,çünküaltyapıürünlerininarayüzleridahastandarttır.Uygulamafirmalarınınsatınalınmalarınınçoğunda,uygulamafonksiyonlarınınçoğununuygulamamimarisiiledahatutarlıolabilmesiiçinyenidenyazılmasıgerekmiştir.Budamarkayıbaştanyaratmavesatışgücükurmaktandahamasraflıdır.</w:t>
      </w:r>
    </w:p>
    <w:p>
      <w:pPr>
        <w:pStyle w:val="Metin1"/>
        <w:rPr/>
      </w:pPr>
      <w:r>
        <w:rPr>
          <w:lang w:val="en-US"/>
        </w:rPr>
        <w:t>Endüstriningeçmişiboyunca,yazılımgiderekdahaaçıkvestandartbirhalegelmiştir.İstemci/</w:t>
      </w:r>
      <w:r>
        <w:rPr>
          <w:iCs/>
          <w:lang w:val="en-US"/>
        </w:rPr>
        <w:t>sunucu</w:t>
      </w:r>
      <w:r>
        <w:rPr>
          <w:lang w:val="en-US"/>
        </w:rPr>
        <w:t>şebekesinedayalıbiraltyapıyageçişbuyöndebirbaşkaadımdır.Ürünlerinveplatformlarınbudahaaçıkmimariüzerindestandartlaştırılmasıhemuygulamasağlayıcılarıhemdekendiiçindebunugeliştirenkuruluşlariçindahahızlıyazılımgeliştirmeyikolaylaştıracaktır.Buaynızamandaçokyönlüplatformlarıdesteklememasraflarınıazaltacaktırvegünümüzdeyazılımaraştırmavegeliştirmeçabalarınınyarısınayakınınıoluşturmaktadır.</w:t>
      </w:r>
    </w:p>
    <w:p>
      <w:pPr>
        <w:pStyle w:val="Metin1"/>
        <w:rPr>
          <w:lang w:val="en-US"/>
        </w:rPr>
      </w:pPr>
      <w:r>
        <w:rPr>
          <w:lang w:val="en-US"/>
        </w:rPr>
        <w:t>E-ticaretinhızlıgelişiminintüketiciveşirketlerarasındadevamedecekbireğilimolduğunainanılmaktadır.Bununisekuruluşlarıne-ticaretuygulamalarıgeliştirmelerineyardımcıolanyazılımfirmalarınınönemlibirkısmınaolumluyansıyacağıtahminedilmektedir.</w:t>
      </w:r>
    </w:p>
    <w:p>
      <w:pPr>
        <w:pStyle w:val="Metin1"/>
        <w:rPr/>
      </w:pPr>
      <w:r>
        <w:rPr>
          <w:lang w:val="en-US"/>
        </w:rPr>
        <w:t>Tüketiciler</w:t>
      </w:r>
      <w:r>
        <w:rPr>
          <w:i/>
          <w:iCs/>
          <w:lang w:val="en-US"/>
        </w:rPr>
        <w:t>on-line</w:t>
      </w:r>
      <w:r>
        <w:rPr>
          <w:lang w:val="en-US"/>
        </w:rPr>
        <w:t>yönündehareketetmeyeveticaretiyönlendirmeyedevametmektedirler.Başarılıgirişimlertelefonşebekesiyerineİnternetüzerindenticaretyapmayıkolaylaştırmayayönelikolmayadevamedecektir.Kuruluşlardae-ticaretiyenidenelealacaktır,yadatüketicilerinveişlerinbağlantısınayönelecektir.Müşterilerlesağlayıcılararasındaönemlimiktardadoğrudanbağlantıkurulacağıöngörülmektedir.</w:t>
      </w:r>
    </w:p>
    <w:p>
      <w:pPr>
        <w:pStyle w:val="Metin1"/>
        <w:rPr>
          <w:lang w:val="en-US"/>
        </w:rPr>
      </w:pPr>
      <w:r>
        <w:rPr>
          <w:lang w:val="en-US"/>
        </w:rPr>
        <w:t>Uygulamapazarınınhemyatayhemdedikeysatıcılarınındahadaralanlaragirerekuzmanlaşmasınındevamedeceğiöngörülmektedir.Kuruluşlarilkbaşlardakendiuygulamalarınıgeliştirmişlerdir;ancakdoksanlıyıllarda,uygulamasatıcılarıfinans,insankaynaklarıveüretimgibipaketürünleribirleştirmişlerdir.Uzmanlaragöre,müşteridesteği,tedarikzinciriplanlaması,ürünyaşamdevriyönetimiyadapersonelyönetimigibiyeniyatayuygulamalarbüyükolasılıklagelecekteentegrepaketlertarafındanyutulacaktır.</w:t>
      </w:r>
    </w:p>
    <w:p>
      <w:pPr>
        <w:pStyle w:val="Metin1"/>
        <w:rPr>
          <w:lang w:val="en-US"/>
        </w:rPr>
      </w:pPr>
      <w:r>
        <w:rPr>
          <w:lang w:val="en-US"/>
        </w:rPr>
        <w:t>Perakendesistemleryadasağlıkbilgisistemlerigibidikeyuygulamalarınbirsüredahabağımsızkalabileceğidüşünülmektedir.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zılımhizmetisağlayıcısı</w:t>
      </w:r>
    </w:p>
    <w:p>
      <w:pPr>
        <w:pStyle w:val="Metin1"/>
        <w:rPr>
          <w:lang w:val="en-US"/>
        </w:rPr>
      </w:pPr>
      <w:r>
        <w:rPr>
          <w:lang w:val="en-US"/>
        </w:rPr>
        <w:t>Şimdikimüşteriyeyazılımgötürmemodelindemüşterisatıcıdanprogramıalmakta,içsunuculardakurmakta,şirketingereksinimlerinikarşılayacakşekildedeğiştirmekte,vesonrasatıcıdanalınanparçalarlaprogramıgüncelleştirmektedir.Doksanlıyıllarınortalarındanitibaren,kuruluşlarayazılımgötürmeyapısınıdeğiştirmekiçinçeşitliçabalargösterilmiştir.Bunlardanilkiuygulamahizmetisağlayıcılarından(İngilizce´deASPolarakgeçer)gelmiştir.ASP´lerbaklenildiğikadarbaşarılıolamamıştır.İkincidenemebaşkalarınınyazılımlarıyerinekendiyazılımlarınıverenyazılımhizmetisağlayıcılarından(İngilizce´deSSPolarakgeçer)gelmiştir.BusistemhemSSP´lerhemdemüşterileriçinçeşitliavantajlariçerdiğindendahabaşarılıolmuştu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ninesilverimerkezleri</w:t>
      </w:r>
    </w:p>
    <w:p>
      <w:pPr>
        <w:pStyle w:val="Metin1"/>
        <w:rPr/>
      </w:pPr>
      <w:r>
        <w:rPr>
          <w:lang w:val="en-US"/>
        </w:rPr>
        <w:t>Kuruluşlargünümüzdebilişimdepartmanıkonsolidasyonuyaşamaktadırlar.Doksanlıyıllarda,bilişimdepartmanlarımüşterileredahaiyiiçhizmetverebilmekamacıile,vedağıtılanistemci/</w:t>
      </w:r>
      <w:r>
        <w:rPr>
          <w:iCs/>
          <w:lang w:val="en-US"/>
        </w:rPr>
        <w:t>sunucu</w:t>
      </w:r>
      <w:r>
        <w:rPr>
          <w:lang w:val="en-US"/>
        </w:rPr>
        <w:t>sistemleriniyönetmeninzorluklarıvekarmaşıklığınedeniile,desentralizeolmuşlardır.Resesyonsırasındaise,kuruluşlarbilişimstratejilerinigözdengeçirmişlerdirvefonksiyonlarınıyenineslinverimerkezlerindesentralizeetmektedirler.Buyeniverimerkezivizyonu,çokbüyükdepolamave</w:t>
      </w:r>
      <w:r>
        <w:rPr>
          <w:iCs/>
          <w:lang w:val="en-US"/>
        </w:rPr>
        <w:t>sunucu</w:t>
      </w:r>
      <w:r>
        <w:rPr>
          <w:lang w:val="en-US"/>
        </w:rPr>
        <w:t>alanlarınıiçermektedir.Bualanlar,LinuxyadaWindows´adayalı,sanalvegünümüzişkoşullarınakolaylıklaadapteolabilmekte,aynızamandayüksekkullanımoranlarınısürdürebilmektedir.YeninesilverimerkezleriniyonetebilecekürünleresahipyazılımsatıcılarıarasındaMicrosoft,VERITAS,QuestSoftware,MercuryInteractiveyeralmaktadır.Büyükyazılımsatıcılarınınzorluekonomikkoşullardaiyiperformansgösterecekleritahminedilmektedir.Ayrıca,işletmelerinçoğununWindowssistemlerinigüncelleştirmeplanlarıyaptığınıdaeklemeliyiz.</w:t>
      </w:r>
    </w:p>
    <w:p>
      <w:pPr>
        <w:pStyle w:val="Metin1"/>
        <w:rPr>
          <w:lang w:val="en-US"/>
        </w:rPr>
      </w:pPr>
      <w:r>
        <w:rPr>
          <w:lang w:val="en-US"/>
        </w:rPr>
        <w:t>Uygulamapazarında,entegreERPsatıcılarınınperformanslarınıdevamettirmelerivebundanküçüksağlayıcılarınolumsuzetkilenmeleribeklenmektedir.(BerquistveVerbeck,2003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spacing w:lineRule="auto" w:line="360"/>
        <w:rPr>
          <w:sz w:val="24"/>
        </w:rPr>
      </w:pPr>
      <w:r>
        <w:rPr/>
        <w:t>4.1.6ERPpazarındaeğilimler:yazılımsatıcısınındurumu</w:t>
      </w:r>
    </w:p>
    <w:p>
      <w:pPr>
        <w:pStyle w:val="Metin1"/>
        <w:rPr>
          <w:lang w:val="en-US"/>
        </w:rPr>
      </w:pPr>
      <w:r>
        <w:rPr>
          <w:lang w:val="en-US"/>
        </w:rPr>
        <w:t>DünyadaERPaltsegmentininbaşlıcasatıcıları2001yılıtoplamsatışlarınagöreaşağıdakigibidir:</w:t>
      </w:r>
    </w:p>
    <w:p>
      <w:pPr>
        <w:pStyle w:val="Normal"/>
        <w:tabs>
          <w:tab w:val="clear" w:pos="708"/>
          <w:tab w:val="left" w:pos="986" w:leader="none"/>
        </w:tabs>
        <w:spacing w:lineRule="auto" w:line="360"/>
        <w:jc w:val="both"/>
        <w:rPr>
          <w:color w:val="000000"/>
          <w:sz w:val="8"/>
          <w:szCs w:val="14"/>
          <w:lang w:val="en-US"/>
        </w:rPr>
      </w:pPr>
      <w:r>
        <w:rPr>
          <w:color w:val="000000"/>
          <w:sz w:val="8"/>
          <w:szCs w:val="14"/>
          <w:lang w:val="en-US"/>
        </w:rPr>
      </w:r>
    </w:p>
    <w:p>
      <w:pPr>
        <w:pStyle w:val="Subtitle"/>
        <w:jc w:val="center"/>
        <w:rPr>
          <w:sz w:val="24"/>
          <w:lang w:val="es-ES"/>
        </w:rPr>
      </w:pPr>
      <w:r>
        <w:rPr>
          <w:lang w:val="es-ES"/>
        </w:rPr>
        <w:t>TABLO5:TOPLAMSATIŞLARAGÖREBAŞLICAERPFİRMALARI</w: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0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1ERPgelirleri($mn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6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c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4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opleSof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6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DEdward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geGrou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a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s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nt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la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.095</w:t>
            </w:r>
          </w:p>
        </w:tc>
      </w:tr>
    </w:tbl>
    <w:p>
      <w:pPr>
        <w:pStyle w:val="Normal"/>
        <w:rPr/>
      </w:pPr>
      <w:r>
        <w:rPr>
          <w:sz w:val="16"/>
          <w:lang w:val="es-ES"/>
        </w:rPr>
        <w:tab/>
        <w:tab/>
        <w:tab/>
        <w:tab/>
      </w:r>
      <w:r>
        <w:rPr>
          <w:sz w:val="16"/>
        </w:rPr>
        <w:t>Kaynak:AMRResearch,Temmuz2002.</w:t>
      </w:r>
    </w:p>
    <w:p>
      <w:pPr>
        <w:pStyle w:val="Normal"/>
        <w:tabs>
          <w:tab w:val="clear" w:pos="708"/>
          <w:tab w:val="left" w:pos="986" w:leader="none"/>
        </w:tabs>
        <w:spacing w:lineRule="auto" w:line="360"/>
        <w:jc w:val="both"/>
        <w:rPr>
          <w:color w:val="000000"/>
          <w:sz w:val="24"/>
          <w:szCs w:val="14"/>
          <w:lang w:val="es-ES"/>
        </w:rPr>
      </w:pPr>
      <w:r>
        <w:rPr>
          <w:color w:val="000000"/>
          <w:sz w:val="24"/>
          <w:szCs w:val="14"/>
          <w:lang w:val="es-ES"/>
        </w:rPr>
      </w:r>
    </w:p>
    <w:p>
      <w:pPr>
        <w:pStyle w:val="Metin1"/>
        <w:rPr/>
      </w:pPr>
      <w:r>
        <w:rPr/>
        <w:t>Başlıca10ERPsatıcısının(tablo5)pazarpayıyaklaşık%78´dir.SAP2001yılında%33ilepazarlideriolmuştur.Ayrıca,SAP,Oracle,PeopleSoftveJ.D.Edwards2001yılında%60pazarpayıileçoğunluğuoluşturmuştur.Buarada,yıllıksatışları20milyondolarıaşan40´ıaşkınERPsatıcısıveyüzlerceyerelvebölgeseldahaufakişletmevardır.Ekonomikkoşullarkonsolidasyonuteşviketsede,satıcılarınçoğununbağımsızdevamedebilecekkadarsatışyaptığıöngörülmektedir(AMR,2002).</w:t>
      </w:r>
    </w:p>
    <w:p>
      <w:pPr>
        <w:pStyle w:val="Metin1"/>
        <w:rPr/>
      </w:pPr>
      <w:r>
        <w:rPr/>
        <w:t>Sonzamanlarda,PeoplesoftpiyasaikinciliğinielegeçirmekamacıileJDEdwards´ısatınalmakiçinbirteklifsunmuş,OracleisePeoplesoft´ualmakiçin6milyardolarbüyüklüğündebiröneridebulunmuştur.</w:t>
      </w:r>
    </w:p>
    <w:p>
      <w:pPr>
        <w:pStyle w:val="Metin1"/>
        <w:rPr/>
      </w:pPr>
      <w:r>
        <w:rPr/>
        <w:t>MicrosoftdaERPsektöründeaktiftirveşimdidenbüyükbirçözümportföyüneulaşmıştır.Diğerşirketlerisatınalarakpazarpayıveimajeldeetmektedir.Microsoft´unsonzamanlardaaldığıikişirkettenGreatPlainsABD´de,NavisioniseAvrupa´daKOBİsegmentindefaaliyetgöstermektedir.</w:t>
      </w:r>
    </w:p>
    <w:p>
      <w:pPr>
        <w:pStyle w:val="Metin1"/>
        <w:rPr/>
      </w:pPr>
      <w:r>
        <w:rPr/>
        <w:t>YazılımdünyasındaMicrosofttekelhalinegelmiş,vegiderekdahayalnızbaşınahareketederekdiğerşirketlerintepkisiniçekmiştir.BirçokfirmaMicrosoft´akarşıstratejilergeliştirmektevegüçbirliklerioluşturmaktadır.Ayrıca,ABD´deMicrosofttekelyarattığıiddiasıile,Officeuygulamalarıveişletimsistemleribölümleriniayırmakiçinyargılanmış,ancakbuülkeninyargıorganlarıfirmanınbölünmesinegerekgörmemiştir.</w:t>
      </w:r>
    </w:p>
    <w:p>
      <w:pPr>
        <w:pStyle w:val="Metin1"/>
        <w:rPr/>
      </w:pPr>
      <w:r>
        <w:rPr/>
        <w:t>KüreselERPpazarınındurumuaşağıdakigibidir:</w:t>
      </w:r>
    </w:p>
    <w:p>
      <w:pPr>
        <w:pStyle w:val="Metin1"/>
        <w:rPr/>
      </w:pPr>
      <w:r>
        <w:rPr/>
        <w:t>ABDveBatıAvrupa´nınolgunpazarlarındaküçükoyuncusayısıdahaazdır,vebaşlıcaşirketlerdahaazolgunolanortasegmenttenpazarpayıkapabilmekiçindahaaşağılaradoğruhareketetmektedir.Ayrıca,düşükdoyumoranıolansağlıkvedevletgibisektörlermevcuttur.ERPpazarındadiğerbireğilimdikeyözelçözümler(CRM,SCM)üretmekvegerekliyerlerdegüçbirliklerioluşturmaktır.Aynızamanda,firmalargiderlerdedahaverimliolmakiçin</w:t>
      </w:r>
      <w:r>
        <w:rPr>
          <w:i/>
          <w:iCs/>
        </w:rPr>
        <w:t>outsourcing</w:t>
      </w:r>
      <w:r>
        <w:rPr/>
        <w:t>dekullanmaktadır.</w:t>
      </w:r>
    </w:p>
    <w:p>
      <w:pPr>
        <w:pStyle w:val="Metin1"/>
        <w:rPr/>
      </w:pPr>
      <w:r>
        <w:rPr/>
        <w:t>ERPsektöründeyeniteknolojikullanımı,uygulamalarveentegrasyonesnekliğideartmaktadır.İşletmelerşebekeveuygulamasunucularında,şebekehizmetlerindevediğerİnternetstandartlarındagiderekdahafazlamühendislikkullanmaktadır(</w:t>
      </w:r>
      <w:r>
        <w:rPr>
          <w:color w:val="000000"/>
          <w:szCs w:val="14"/>
        </w:rPr>
        <w:t>mySAP.com,PeopleSoftgibi).Ayrıca,gerçekzamandauygulananveticaretişbirlikçiolanERPII´nin2005yılınakadarşirketuygulamalarındadominantmodelolacağıöngörülmektedir.ERPgiderekçok-şirketli,selfservisvemobilkullanıcılarınadoğrugenişlemektedir.ŞimdidenERPhembüyükhemdeortaölçeklikuruluşlardauygulamabütçelerindeenbüyükpayasahiptir.Ayrıca,ticarişirketlerveküçüksağlayıcılar,büyükşirketlertarafındanERPsistemleriniadapteetmeleriiçinteşvikedilmektedir.Ortasegmenttekiürünlerçoğunlukla,dahadüşüklisansvekurulmaücretiile,ASP´lertarafındanverilmektedir.Diğeryandan,hiçbirbaşlıcaERPsatıcısıbusegmentidomineetmemektedir.Ortasegmentşirketlerinin%20</w:t>
      </w:r>
      <w:r>
        <w:rPr/>
        <w:t>´siSAP´yive%54´üSAP,Oracle,PeopleSoft,JDEdwards,Baan,Lawsonolmayan,yadakendigeliştirdikleriprogramlarıkullanırken,buoranlarbüyükşirketlersegmentindesırasıile%49ve%34´tür.</w:t>
      </w:r>
      <w:r>
        <w:rPr>
          <w:color w:val="000000"/>
          <w:szCs w:val="14"/>
        </w:rPr>
        <w:t>SAPgibisağlayıcılaraşağısegmentlerekaydıkça,Intuit,GreatPlains,Sagegibirakiplerlekarşılaşacaklardır.Diğeryandan,yeniekuygulamamodülleribağımsızERPyazılımları(CRMgibi)satıcılarıtarafındangeliştirilmektedir.Özeluygulamalarıniseşirketlerinözelgörevlerivegereksinimleriiçindevamedeceğiöngörülmektedir.</w:t>
      </w:r>
    </w:p>
    <w:p>
      <w:pPr>
        <w:pStyle w:val="Metin1"/>
        <w:rPr/>
      </w:pPr>
      <w:r>
        <w:rPr/>
        <w:t>ERPII´ninbaşlıcasatıcılarınınbütünBatıAvrupa´dadağıtıcılarıvardır.Bununyanında,dil(Rusça,Yunancagibi),yerelparanıneuroyaçevrilmesi,hükümetregülasyonları(örneğinfinansalraporzorunluluklarıüzerineetkisi)gibiuygulamazorluklarıdevametmektedir.İnsankaynaklarısegmentineiseyereloyuncularhakimdir.</w:t>
      </w:r>
    </w:p>
    <w:p>
      <w:pPr>
        <w:pStyle w:val="Metin1"/>
        <w:rPr/>
      </w:pPr>
      <w:r>
        <w:rPr/>
        <w:t>PasifikAsya´daJaponcaproblemibüyükölçüdeçözülmüştür,ancakJaponyaveÇin´definansvemuhasebekonularındaproblemlervardır.Kültüreltecrübeyazılımfirmalarınınbaşarısıiçinönemlibirunsurdur.BirçokJaponşirketiişsüreçleriniyansıtabilmekiçinkendisistemlerinigeliştirmeyitercihetmektedir(bukonudaABDveAvrupa´dandahaileriolduklarınainanmaktadırlar).</w:t>
      </w:r>
    </w:p>
    <w:p>
      <w:pPr>
        <w:pStyle w:val="Metin1"/>
        <w:rPr/>
      </w:pPr>
      <w:r>
        <w:rPr>
          <w:lang w:val="es-MX"/>
        </w:rPr>
        <w:t>Uzmanlar2006yılınakadartemelERPolmayanürünlerin,lisansgelirlerininyarısındanfazlasınıoluşturacağınainanmaktadır.L</w:t>
      </w:r>
      <w:r>
        <w:rPr/>
        <w:t>isansgelirlerineolanyoğunlaşmanın,yerinilisans,bakımveprofesyonelhizmetlerarasındadahaeşitbirdağılımabırakmasıbeklenmektedir.Ayrıca,konsolidasyonaktivitesinindevametmesibeklenmektedir:ERPpazarındaçoksayıda,cazipbirmüşteriportföyüolanancakbüyümeiçinyeterlisermayesibulunmayan(dolayısıilekolaybirhedefolan)küçüksatıcıvardır.SatınalmalarvepazarındurgunluğunedenleriilebutikERPşirketsayısı300´lerden150´lirakamlaradüşmüştür</w:t>
      </w:r>
      <w:r>
        <w:rPr>
          <w:color w:val="000000"/>
          <w:szCs w:val="14"/>
        </w:rPr>
        <w:t>.(AMR,2002)</w:t>
      </w:r>
    </w:p>
    <w:p>
      <w:pPr>
        <w:pStyle w:val="Normal"/>
        <w:jc w:val="both"/>
        <w:rPr>
          <w:color w:val="000000"/>
          <w:sz w:val="24"/>
          <w:szCs w:val="14"/>
          <w:lang w:val="es-ES"/>
        </w:rPr>
      </w:pPr>
      <w:r>
        <w:rPr>
          <w:color w:val="000000"/>
          <w:sz w:val="24"/>
          <w:szCs w:val="14"/>
          <w:lang w:val="es-ES"/>
        </w:rPr>
      </w:r>
    </w:p>
    <w:p>
      <w:pPr>
        <w:pStyle w:val="Heading3"/>
        <w:spacing w:lineRule="auto" w:line="360"/>
        <w:rPr>
          <w:sz w:val="24"/>
          <w:lang w:val="es-ES"/>
        </w:rPr>
      </w:pPr>
      <w:r>
        <w:rPr>
          <w:lang w:val="es-ES"/>
        </w:rPr>
        <w:t>4.1.7Serbestyazılım(açıkkodluyazılım)</w:t>
      </w:r>
    </w:p>
    <w:p>
      <w:pPr>
        <w:pStyle w:val="Metin1"/>
        <w:rPr/>
      </w:pPr>
      <w:r>
        <w:rPr/>
        <w:t>Serbestyazılımdenincegenelolarakyazılımaherkesinulaşabilmesigerektiğianlaşılmaktadır.Kaynağınkodudapaylaşılmakta,veisteyeninbukodüzerindeçalışmasıvegeliştirmesimümkünolup,bundandiğerkullanıcılarınyararlanmasısağlanmaktadır.BukategorininençokbilinenörneğiLinuxişletimsistemidir.</w:t>
      </w:r>
    </w:p>
    <w:p>
      <w:pPr>
        <w:pStyle w:val="Metin1"/>
        <w:rPr/>
      </w:pPr>
      <w:r>
        <w:rPr/>
        <w:t>Buyazılımlar,sistemveuygulamalisanslarınınyüksekfiyatlarınabiralternatifolarakortayaçıkmıştır.Dünyadaserbestyazılımınuygunluğuhemözelsektördehemdedevletsektöründeönemlibirtartışmakonusudur.</w:t>
      </w:r>
    </w:p>
    <w:p>
      <w:pPr>
        <w:pStyle w:val="Metin1"/>
        <w:rPr/>
      </w:pPr>
      <w:r>
        <w:rPr/>
        <w:t>LatinAmerika´daMeksika,Brezilya,Perugibiülkelerinulusalveyerelhükümetleridevletdairelerindeserbestyazılımkullanılmasıiçinçabagöstermektedir.Buyazılımçeşidininenbelirginavantajıücretsizolmasıdır.Ayrıca,çıkaramacıgütmedenyapılanvebirçokprogramcıyıkapsayançalışmalariyibirkaliteveistikrarıdaberaberindegetirmektedir.Kodlarınulaşılabilirliğifirmayavegereksinimlerineözelprogramlaryaratılabilmesinisağlamaktadır.</w:t>
      </w:r>
    </w:p>
    <w:p>
      <w:pPr>
        <w:pStyle w:val="Metin1"/>
        <w:rPr/>
      </w:pPr>
      <w:r>
        <w:rPr/>
        <w:t>Diğeryandan,serbestyazılımındezavantajlarıdavardır:bukonudakieğitimgiderleri,sorunlarıgidermekvegüncelleşmeyapmakiçinherzamankişiyadakuruluşdesteğinesahipolmaması.Ayrıca,diğerkişivekuruluşlarlabilgipaylaşmakproblemleryaratabilir.(Araya,C.H,2003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spacing w:lineRule="auto" w:line="360"/>
        <w:rPr>
          <w:bCs w:val="false"/>
          <w:sz w:val="24"/>
          <w:lang w:val="es-ES"/>
        </w:rPr>
      </w:pPr>
      <w:r>
        <w:rPr>
          <w:bCs w:val="false"/>
          <w:lang w:val="es-ES"/>
        </w:rPr>
        <w:t>4.1.8Talebegöreödeme</w:t>
      </w:r>
    </w:p>
    <w:p>
      <w:pPr>
        <w:pStyle w:val="Metin1"/>
        <w:rPr/>
      </w:pPr>
      <w:r>
        <w:rPr/>
        <w:t>Hemyazılımhemdedonanımalanındabiryenilikvetartışmakonusu</w:t>
      </w:r>
      <w:r>
        <w:rPr>
          <w:rFonts w:eastAsia="Arial Unicode MS" w:cs="Arial Unicode MS" w:ascii="Arial Unicode MS" w:hAnsi="Arial Unicode MS"/>
        </w:rPr>
        <w:t>�</w:t>
      </w:r>
      <w:r>
        <w:rPr/>
        <w:t>talebegöreödeme</w:t>
      </w:r>
      <w:r>
        <w:rPr>
          <w:rFonts w:eastAsia="Arial Unicode MS" w:cs="Arial Unicode MS" w:ascii="Arial Unicode MS" w:hAnsi="Arial Unicode MS"/>
        </w:rPr>
        <w:t>�</w:t>
      </w:r>
      <w:r>
        <w:rPr/>
        <w:t>dir(İngilizce´de</w:t>
      </w:r>
      <w:r>
        <w:rPr>
          <w:i/>
          <w:iCs/>
        </w:rPr>
        <w:t>utilitycomputing</w:t>
      </w:r>
      <w:r>
        <w:rPr/>
        <w:t>olarakgeçer).</w:t>
      </w:r>
      <w:r>
        <w:rPr>
          <w:rFonts w:eastAsia="Arial Unicode MS" w:cs="Arial Unicode MS" w:ascii="Arial Unicode MS" w:hAnsi="Arial Unicode MS"/>
        </w:rPr>
        <w:t>�</w:t>
      </w:r>
      <w:r>
        <w:rPr/>
        <w:t>Bilgisayarkapasitesikiralamak</w:t>
      </w:r>
      <w:r>
        <w:rPr>
          <w:rFonts w:eastAsia="Arial Unicode MS" w:cs="Arial Unicode MS" w:ascii="Arial Unicode MS" w:hAnsi="Arial Unicode MS"/>
        </w:rPr>
        <w:t>�</w:t>
      </w:r>
      <w:r>
        <w:rPr/>
        <w:t>anlamınagelir.</w:t>
      </w:r>
    </w:p>
    <w:p>
      <w:pPr>
        <w:pStyle w:val="Metin1"/>
        <w:rPr/>
      </w:pPr>
      <w:r>
        <w:rPr/>
        <w:t>Doksanlıyıllardaortayaçıkanamapopülerliğinipiyasayaçıkanşirketlerinkötüperformansınedeniileyitiren</w:t>
      </w:r>
      <w:r>
        <w:rPr>
          <w:rFonts w:eastAsia="Arial Unicode MS" w:cs="Arial Unicode MS" w:ascii="Arial Unicode MS" w:hAnsi="Arial Unicode MS"/>
        </w:rPr>
        <w:t>�</w:t>
      </w:r>
      <w:r>
        <w:rPr/>
        <w:t>talebegöreödeme</w:t>
      </w:r>
      <w:r>
        <w:rPr>
          <w:rFonts w:eastAsia="Arial Unicode MS" w:cs="Arial Unicode MS" w:ascii="Arial Unicode MS" w:hAnsi="Arial Unicode MS"/>
        </w:rPr>
        <w:t>�</w:t>
      </w:r>
      <w:r>
        <w:rPr/>
        <w:t>yenidenbazışirketlerinplanlarınagirmiştir.Birşirkete,yalnızcaihtiyaçolunanzamanlardabilgisayarkapasitesisağlamakarşılığı,belirlibirücretödenir.Yani,donanımveyazılımsatınalmayerineşirketlerbusistemlerinyaptıklarıişiçinücretöderler.Bu,elektrikhizmetiiçinkendielektriksantralınıkurmakyerineücretödemeyebenzer.</w:t>
      </w:r>
    </w:p>
    <w:p>
      <w:pPr>
        <w:pStyle w:val="Metin1"/>
        <w:rPr/>
      </w:pPr>
      <w:r>
        <w:rPr/>
        <w:t>Bueğilimeilkkatılanlarnakitproblemiolanvesonçıkandonanımlarıalmayayeteceksermayesiolmayanfirmalarolmuştur.Bufikiryenigelişmeyebaşlayanvegiderleriazaltmakisteyenfirmalaradacazipgelmektedir.Ayrıca,giderleriazaltmakvefaaliyetleridahaverimlihalegetirmekiçinşirketlerinüzerindekibaskıarttıkçabilişimsektöründebutipanlaşmalarınartacağınıtahminedenlerinsayısıdaazdeğildir.</w:t>
      </w:r>
    </w:p>
    <w:p>
      <w:pPr>
        <w:pStyle w:val="Metin1"/>
        <w:rPr/>
      </w:pPr>
      <w:r>
        <w:rPr/>
        <w:t>J.P.MorgansonzamanlardaIBMile5milyardolarbüyüklüğündeyediyıldaödemeküzerebirbilgisayarkapasitesianlaşmasıyapmıştır.Bunagöre,IBMJ.P.Morgan´ınveritabanını,sunucularını,bilgisayardestekmerkezleriniyönetecek,gereklidurumlardakapasiteyiartıracaktır.</w:t>
      </w:r>
    </w:p>
    <w:p>
      <w:pPr>
        <w:pStyle w:val="Metin1"/>
        <w:rPr/>
      </w:pPr>
      <w:r>
        <w:rPr/>
        <w:t>Talebegöreödemedeenönemlitasarrufbilgisayarkaynaklarınındahaetkinkullanımındadır.Günümüzde,büyükfirmalaraşırısayıdadonanımalmakta,kronikolarakkullanılmayanbinlercebilgisayar,deposistemleriveşebekelertoplamaktadır.</w:t>
      </w:r>
    </w:p>
    <w:p>
      <w:pPr>
        <w:pStyle w:val="Metin1"/>
        <w:rPr/>
      </w:pPr>
      <w:r>
        <w:rPr/>
        <w:t>Bazenbirfirmaherbiruygulamaiçinbirdenfazlasunucukullanmaktadır(biriüretim,biridestek,diğeridenemeleriçin).Genelolarak,kaynaklarıpaylaşmakapasitesiçokkısıtlıvekullanımıçokazdır.</w:t>
      </w:r>
    </w:p>
    <w:p>
      <w:pPr>
        <w:pStyle w:val="Metin1"/>
        <w:rPr/>
      </w:pPr>
      <w:r>
        <w:rPr/>
        <w:t>Aynızamanda,satışlarızorzamanlargeçirenteknolojisektörüsağlayıcılarıvetüketicilerininfaaliyetyöntemlerindedeğişikliklerenedenolabilir.Sadecebirişlemolanbirbilgisayarsatmakyerine,şirketlerdonanımkullanımıiçinaylıkbirücretalacaklardır.</w:t>
      </w:r>
    </w:p>
    <w:p>
      <w:pPr>
        <w:pStyle w:val="Metin1"/>
        <w:rPr/>
      </w:pPr>
      <w:r>
        <w:rPr/>
        <w:t>Yazılımfirmalarıörneğindedeaynışeygeçerlidir.Bunlarbirprogramsatmayaalışıktırvebakımyadagüncelleştirmeiçinküçükbirücretalırlar.Talebegöreödemedemüşterininpaketikullanımınagöregelirsağlanır.</w:t>
      </w:r>
    </w:p>
    <w:p>
      <w:pPr>
        <w:pStyle w:val="Metin1"/>
        <w:rPr/>
      </w:pPr>
      <w:r>
        <w:rPr/>
        <w:t>Busisteminsavunucularıbufikrinçokyaygınlaşacağını,müşterilerinböylecezamaniçerisindedahafazlahizmetsatınalacağını,bunundonanımsatışlarındakiazalmayıkarşılayacağınıöngörmektedir.</w:t>
      </w:r>
    </w:p>
    <w:p>
      <w:pPr>
        <w:pStyle w:val="Metin1"/>
        <w:rPr/>
      </w:pPr>
      <w:r>
        <w:rPr/>
        <w:t>Microsoft,talebegöreödemeanlaşmalarıiçinsunucularınhazırolmasıamacıileSanMateo,Kaliforniya´danConnectixCorporation´ınteknolojisinisatınalmıştır.SanJose,Kaliforniya´danCiscoSystemsdaürünlerininH-PveSun´ınplanlarıileuyumluolacağınıbelirtmiştir.</w:t>
      </w:r>
    </w:p>
    <w:p>
      <w:pPr>
        <w:pStyle w:val="Metin1"/>
        <w:rPr/>
      </w:pPr>
      <w:r>
        <w:rPr/>
        <w:t>Busisteminhergeçengündahayaygınlaşmasınarağmen,bazıuzmanlartalebegöreödemeninnekadargelişebileceğinisorgulamayabaşlamıştırvegiderleraçısındanetkinliğikanıtlanmadanfirmalarınbusistemegeçmeyeceğinidüşünmektedir.Bununolabilmesiiçindefirmalarkendibilişimalışkanlıklarınıçokdetaylıolarakbilmekzorundadır.Örneğin,birfirmanın,kaçelektronikpostayolladığınıyadabelirlibiraydakaçşikayetgeldiğinibilmesigerekmektedir.Birçokfirmanınbunlarıbelirlemeyeayıracakzamanlarıvekaynaklarıyoktur.Bazıuzmanlarda,talebegöreödemenin,büyükvepahalıbilgisayaryapımcılarınındahadüşükfiyatlıürünlerinrekabetinedeniiletehlikeyegirendonanımsatışlarınıartırmakiçinuyguladıklarıbirtaktikolduğunudüşünmektedirler.(</w:t>
      </w:r>
      <w:r>
        <w:rPr>
          <w:i/>
        </w:rPr>
        <w:t>ElFinanciero</w:t>
      </w:r>
      <w:r>
        <w:rPr/>
        <w:t>,2003a,s.6)</w:t>
      </w:r>
    </w:p>
    <w:p>
      <w:pPr>
        <w:pStyle w:val="Metin1"/>
        <w:rPr/>
      </w:pPr>
      <w:r>
        <w:rPr/>
        <w:t>Yazılımkiralamalehindebirargümanise,gereksinimiyadagideravantajıolupolmadığınabakmaksızın,yazılımsatıcısınınolabildiğikadarçoksayıdayazılımsatmayaçalışmasıdır.CRMalanında(satışlar,siparişlervegirişlerde)budahanetgörülmektedir.BirCRMsistemikurulmasıpahalıverisklidir.Bazıtahminleregöre,CRMuygulamalarının%60´ındanfazlasıbaşarısızolmaktadır.Salesforce.com´agöre,CRMkiralama,başarısızlıkriskinivegiderleriüçteikioranındaazaltmaktadır.Diğeryandan,PeopleSoft,SiebelgibigelenekselCRMsatıcılarıyazılımlarınınsalesforce.comgibişirketlerdeolmayanfonksiyonlariçerdiğiniiddiaetmektedirler.</w:t>
      </w:r>
    </w:p>
    <w:p>
      <w:pPr>
        <w:pStyle w:val="Metin1"/>
        <w:rPr/>
      </w:pPr>
      <w:r>
        <w:rPr/>
        <w:t>Ayrıca,müşterininbilgilerinipaylaşmakonusuinsankaynaklarıvemuhasebegibialanlardadahaduyarlıdır.Buyüzdenbirçokşirketbutürişlerdedepolamaveişsüreçlerigibialanlarıtaşeronşirketlerevermefikrinesıcakbakmamaktadır.(</w:t>
      </w:r>
      <w:r>
        <w:rPr>
          <w:i/>
        </w:rPr>
        <w:t>TheEconomist</w:t>
      </w:r>
      <w:r>
        <w:rPr/>
        <w:t>,2003,s.58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spacing w:lineRule="auto" w:line="360"/>
        <w:rPr>
          <w:sz w:val="24"/>
          <w:lang w:val="es-ES"/>
        </w:rPr>
      </w:pPr>
      <w:r>
        <w:rPr>
          <w:lang w:val="es-MX"/>
        </w:rPr>
        <w:t>4.1.9İnsankaynaklarıarzvetaleptanısı:uluslararasıdurum</w:t>
      </w:r>
    </w:p>
    <w:p>
      <w:pPr>
        <w:pStyle w:val="Metin1"/>
        <w:rPr/>
      </w:pPr>
      <w:r>
        <w:rPr/>
        <w:t>Sonikiyıldadünyaekonomisindekivebilişimsektöründekidurgunluknedeniilebirazazalmasınarağmen,bütündünyadabilişimdekalifiyeelemaneksikliğivardır.</w:t>
      </w:r>
    </w:p>
    <w:p>
      <w:pPr>
        <w:pStyle w:val="Metin1"/>
        <w:rPr/>
      </w:pPr>
      <w:r>
        <w:rPr/>
        <w:t>MataveJofré´yegöre(2001),bilişimkullanımındakiartışbirçokülkedebutipteknolojileriçinkalifiyeelemangereksiniminiartırmıştır.Ayrıca,butaleptekiartışhızıyenibilgiteknolojileriningelişmesivekullanımı(elektronikticaretileilgiliolanlargibi)nedeniilebirartışgösterebilir.</w:t>
      </w:r>
    </w:p>
    <w:p>
      <w:pPr>
        <w:pStyle w:val="Metin1"/>
        <w:rPr/>
      </w:pPr>
      <w:r>
        <w:rPr/>
        <w:t>Taleptekibuartışkarşısında,arzdakiartışbirçokörnekteçoknetdeğildir.Birçokülkevebölgedebilişimileilgiliişlerdeçalışacakkalifiyeelemankonusundaönemlibireksiklikgözlenmektedir.InformationTechnologyAssociationofAmerica(ITAA)veVirginiaTech´inbirliktebirçalışmasınagöre,ABD´debilişimalanında346.000işgücüaçığıvardır.Bunun129.000´ibilişimsektöründe,217.000´idiğersektörlerdedir.Kanada´dapersonelaçığının2000yılında20.000´eulaştığıtahminedilmektedir.OECD´ninbirraporunagörebilişimsektöründedünyaçapında600.000açıkolduğutahminedilmektedir(MataveJofré,2001,s.34-45).</w:t>
      </w:r>
    </w:p>
    <w:p>
      <w:pPr>
        <w:pStyle w:val="Metin1"/>
        <w:rPr/>
      </w:pPr>
      <w:r>
        <w:rPr/>
        <w:t>IDCveITAA´yagöre,ABDveBatıAvrupa´da2002yılındakiinsankaynaklarıaçığı,sırasıile,1,6milyonve1,1milyonolmuştur,veburakamların2003yılıtahmini1,7milyonve1,4milyondur(Kavrakoğlu,2003,s.12).</w:t>
      </w:r>
    </w:p>
    <w:p>
      <w:pPr>
        <w:pStyle w:val="Metin1"/>
        <w:rPr/>
      </w:pPr>
      <w:r>
        <w:rPr/>
        <w:t>MataveJofré(2001),bilişimdebumiktarlardakalifiyepersonelaçığınınbirkaçnedendendolayıülkelerinrekabetgücünüönemliölçüdeetkileyebileceğinidüşünmektedir.Birincisi,buaçıkülkeekonomilerininüretkenliğinietkileyebilir.Genelliklebuüretkenlik,üretimikontroletmek,imalatsüreçleriniotomatikleştirmekvemüşteriilesağlayıcıarasındakibağlantıyısağlamakiçinetkinmekanizmalarkurmakamaçlıgelişmişbilgisayarsistemlerikullanımınabağlıdır.Ayrıca,buaçık,bilişimdeişgücügiderlerini,dolayısıileüretimgiderleriniartırır.</w:t>
      </w:r>
    </w:p>
    <w:p>
      <w:pPr>
        <w:pStyle w:val="Metin1"/>
        <w:rPr/>
      </w:pPr>
      <w:r>
        <w:rPr/>
        <w:t>İkinciolarak,bupersonelaçığıbilişimilebağlantılıendüstrilerin,özellikleyazılımsektörününgelişiminietkileyebilir.Kalifiyepersoneleksikliğinedeniilebuendüstrilerbüyüme,yenilikveuluslararasıalandarekabetkonularındaolumsuzetkilenebilirler.</w:t>
      </w:r>
    </w:p>
    <w:p>
      <w:pPr>
        <w:pStyle w:val="Metin1"/>
        <w:rPr/>
      </w:pPr>
      <w:r>
        <w:rPr/>
        <w:t>Gelişmişülkelerbilişimdeuygunbirişgücünesahipolabilmekiçinyabancıprofesyonellerigetirebilmeamacıilegöçpolitikalarındadeğişiklikleryapmaktadırlar.Örneğin,ABDsonzamanlardayüksekteknolojialanındaazami600.000işvizesivereceğiniaçıklamıştır.Almanya2000yılındaüniversiteyadateknikokulmezunuolanyabancıbilişimuzmanlarına20.000işvizesivermiştir.Bununyanında,bilişimdekalifiyeprofesyonelleringöçünükolaylaştırabilmekamacıile,Kanadabilişimleilgilibelirliişlerdeözelonayıkaldırmıştır.Budeğişikliklergelişmekteolanülkelerinyerelsektörlerineekbirbaskıoluşturmaktadır.Hindistanbunaiyibirörnektir.</w:t>
      </w:r>
    </w:p>
    <w:p>
      <w:pPr>
        <w:pStyle w:val="Metin1"/>
        <w:rPr/>
      </w:pPr>
      <w:r>
        <w:rPr/>
        <w:t>Buaçığıkapatmanınbiryolununkadınçalışanlarınteknolojialanındasayısınınartırılmasıolduğudüşünülmektedir.ABD´dekadınlarbilgisayaralanındaüniversitemezunlarınınsadece%28´ini,bilişimdeişgücünün%20´sinioluşturmaktadır.Erkeklervekadınlararasındakibuönemlifarkhemfırsateşitliğialanındahemde,kadınlarınnüfusunyaklaşık%50´sinioluşturduğudüşünüldüğünde,ekonomikalandabirproblemoluşturmaktadır.</w:t>
      </w:r>
    </w:p>
    <w:p>
      <w:pPr>
        <w:pStyle w:val="Metin1"/>
        <w:rPr/>
      </w:pPr>
      <w:r>
        <w:rPr/>
        <w:t>İncelenenülkelerdebukonudayapılanlaraşağıdakigibidi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Göçaracılığıileprofesyonelleringetirilme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4"/>
          <w:lang w:val="es-MX"/>
        </w:rPr>
        <w:t>Outsourcing</w:t>
      </w:r>
      <w:r>
        <w:rPr>
          <w:sz w:val="24"/>
          <w:lang w:val="es-MX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Ülkebilişimokuryazarlığınıartırmakamacıileilkveortaöğrenimkurumlarındaöğretimprogramlarındabilişimkonusunudahafazlaişlem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Diğerdisiplinlerdenelemanyetiştirmekvebilişimelemanlarınıyenideneğitipyerlerinideğiştirm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Ortaöğrenimöğrencilerinibilişimalanındakariyeryapmayaözendirmek.(MataveJofré,2001,s.34-45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spacing w:lineRule="auto" w:line="360"/>
        <w:rPr>
          <w:bCs w:val="false"/>
          <w:sz w:val="24"/>
          <w:lang w:val="es-ES"/>
        </w:rPr>
      </w:pPr>
      <w:r>
        <w:rPr>
          <w:bCs w:val="false"/>
        </w:rPr>
        <w:t>4.1.103Idersleri</w:t>
      </w:r>
    </w:p>
    <w:p>
      <w:pPr>
        <w:pStyle w:val="Metin1"/>
        <w:rPr/>
      </w:pPr>
      <w:r>
        <w:rPr/>
        <w:t>Bilişimveyazılımsektörleriningeneldurumunugördüktensonra,stratejikplanlamayaparakvebualanı</w:t>
      </w:r>
      <w:r>
        <w:rPr>
          <w:rFonts w:eastAsia="Arial Unicode MS" w:cs="Arial Unicode MS" w:ascii="Arial Unicode MS" w:hAnsi="Arial Unicode MS"/>
        </w:rPr>
        <w:t>�</w:t>
      </w:r>
      <w:r>
        <w:rPr/>
        <w:t>ulusalstratejiksektör</w:t>
      </w:r>
      <w:r>
        <w:rPr>
          <w:rFonts w:eastAsia="Arial Unicode MS" w:cs="Arial Unicode MS" w:ascii="Arial Unicode MS" w:hAnsi="Arial Unicode MS"/>
        </w:rPr>
        <w:t>�</w:t>
      </w:r>
      <w:r>
        <w:rPr/>
        <w:t>ilanederek,bukonudaçokbaşarılıolmuşüçülkeyikısacainceleyeceğiz.</w:t>
      </w:r>
    </w:p>
    <w:p>
      <w:pPr>
        <w:pStyle w:val="TextBody"/>
        <w:spacing w:lineRule="auto" w:line="360"/>
        <w:rPr>
          <w:b/>
          <w:b/>
          <w:bCs/>
          <w:lang w:val="es-CR"/>
        </w:rPr>
      </w:pPr>
      <w:r>
        <w:rPr>
          <w:b/>
          <w:bCs/>
          <w:lang w:val="es-CR"/>
        </w:rPr>
        <w:t>İrlanda</w:t>
      </w:r>
    </w:p>
    <w:p>
      <w:pPr>
        <w:pStyle w:val="Metin1"/>
        <w:rPr/>
      </w:pPr>
      <w:r>
        <w:rPr/>
        <w:t>İrlanda,hükümetpolitikalarıiledesteklenmişbilişimsektörüdesteğisayesinde,hemyazılımsektörühemdeekonomisiileiyibirkalkınmaörneğidir: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Gelenekselolaraktarımsalürünlerihraçedenİrlanda,sononyıldabilişimgeliştirmepolitikalarıuygulamadaliderlerdenbiriveAvrupa´nındiğerülkelerineyazılımvedonanımüretenbirülkedurumunagelmiştir.İhracataverilendesteksayesindeİrlandaşuandaözelliklebilgisayardonanımlarındaküreselbiroyuncudur.Bilişimalanındaliderolmayadevametmeyiveyüksekteknolojidearaştırmamerkeziolmayıplanlamaktadır.Ülkeninodaklandığıikikonugençnüfusuneğitimivetelekomünikasyonaltyapısıdı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1997yılındaİşletme,TicaretveİşBakanlığıveEğitimveBilimbakanlığıişbirliğindeEğitimTeknolojileriYatırımıadlı250milyondolardeğerindebirfonkurulmuştur.Bufonunamacıteknolojiiçingerekliyetenekleryaratmakiçinnüfusueğitmektir.Bütünsınıflariçinteknolojialtyapısıkurulmuştur,araştırmaveteknolojikullanımıkonusunda4ve18yaşarasıçocuklarakursverilmeyebaşlanmıştır.Kurulduğundanberibufonayenikaynaklaraktarılmaktadı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Altyapıkonusunda,İrlanda36adetAvrupaveABDşehrinebağlanmakiçinanlaşmalarve60milyonİngilizsterlinideğerindebirdijitalmerkezkurmakiçinyatırımlaryapmıştı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Telekomünikasyonsektörününserbestleştirilmesindensonraülkede1.000´denfazlayerliveyabancıfirmafaaliyetgöstermektedir.Sektördeyaklaşık100.000kişiçalışmaktadır.Ürünlervehizmetlerülketoplamihracatının%25´inioluşturmaktadı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Telekomünikasyondaliderolmakamacıileİrlandahükümetisiberşehirlerveteknoparklarayatırımyapmakta,ilkokullardanbaşlayaraktelekomünikasyonileilgiliderslerbaşlatmaktaveuluslararasışirketleriülkeyedavetetmektedi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1995ve1996yıllarıarasında,İrlandadünyanınenyüksekyasadışıyazılımkullanımıoranlarındanbirinesahipken,yenikanunlarsayesindeburakamı2000yılında%41´eindirmişti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Serbestbölgelerkurulmuş,yazılımvedonanımdaülkeyeyatırımıteşvikedenvergiavantajlarıyaratılmıştır.Buçabalarsayesinde,birçokuluslararasıkuruluş(özellikleABD´den)İrlanda´yı500milyonlukAvrupapazarınagirişiçinmerkezolarakkullanmaktadır.İrlandaAvrupa´nınbüyümeveişsizlikazalmaoranlarıenyüksekülkesidir.(BilişimŞurası,2002,s.152)</w:t>
      </w:r>
    </w:p>
    <w:p>
      <w:pPr>
        <w:pStyle w:val="TextBody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TextBody"/>
        <w:spacing w:lineRule="auto" w:line="360"/>
        <w:rPr>
          <w:b/>
          <w:b/>
          <w:bCs/>
          <w:lang w:val="es-CR"/>
        </w:rPr>
      </w:pPr>
      <w:r>
        <w:rPr>
          <w:b/>
          <w:bCs/>
          <w:lang w:val="es-CR"/>
        </w:rPr>
        <w:t>İsrail</w:t>
      </w:r>
    </w:p>
    <w:p>
      <w:pPr>
        <w:pStyle w:val="Metin1"/>
        <w:rPr/>
      </w:pPr>
      <w:r>
        <w:rPr/>
        <w:t>İsrailbilişimkonusunda,özelliklekatmadeğeriveyazılımpaketlerinedeniile,birbaşkabaşarılıörnektir: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İsrailseksenliyıllardadoğalkaynaklarveucuzişgücündenyoksunolduğununfarkınavarmış,çabalarınıteknolojisektörüneyönlendirmeyekararvermiştir.Seksenliyıllarınortalarındangünümüzekadargerçekleştirilenserbestleşmeİsrail´inyüksekkalitedebirhizmetvermesineyardımcıolmuştur.ÖnceliktelekomünikasyonaltyapısıveARGE´yeverilmişti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1995´tenitibaren,telekomünikasyonalanında,kablosuziletişimveulusalveuluslararasısabittelefonhizmetlerininözelleştirilmesineizinverilmiştir.Sektörrekabeteaçılarak,telekomünikasyonhizmetlerininçeşitlenmesi,iyileşmesiveucuzlamasısağlanmıştı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İsrailhükümetiARGE´yeönemlimiktardayatırımyapmakta,özelsektörüvergiavantajlarıiledesteklemekteveABD,Hindistan,ÇingibiülkelerleüniversitelerdekivearaştırmakuruluşlarındakiARGEçabalarınıkolaylaştırananlaşmalaryapmaktadı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Teknolojialanında,reprodüksiyon,markakorunmasıvepatentkonularındaçıkankanunlaryeniliklerikorumakta,fikirhaklarınınkorunmasınınkanunialtyapısınınoluşturulmasınakatkıdabulunmaktadı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Günümüzdeİsrail´de2.000´denfazlayüksekteknolojişirketibulunmaktadır.Bölgeninpolitikistikrarsızlığınarağmen,buülkebütündünyadan,özellikleABDveJaponya´dan,yabancıyatırımcıcezbederekekonomisineönemlikatkıdabulunmayadevametmektedir.(BilişimŞurası,2002,s.153)</w:t>
      </w:r>
    </w:p>
    <w:p>
      <w:pPr>
        <w:pStyle w:val="TextBody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Hindistan</w:t>
      </w:r>
    </w:p>
    <w:p>
      <w:pPr>
        <w:pStyle w:val="Metin1"/>
        <w:rPr/>
      </w:pPr>
      <w:r>
        <w:rPr/>
        <w:t>Hindistan,yazılımkonusundaİngilizceliteratürde3Iolarakgeçenüçlüyütamamlayanülkedir.Özellikleucuzvekalifiyeişgücüveözelprogramlarıiledikkatiçekmektedir: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SeksenliyıllardaserbestleşmeçabalarıHindistan´ıyabancıyatırımkonusundacazipbirpazarhalinegetirmişvebuyatırımlar1992ile1995yıllarıarasındayılda%100artmıştır.Filipinler,MalezyaveHongKong´undaiçindebulunduğubirgrupAsyaülkesigibi,Hindistanbilişimsektörüsononyıldaçokhızlıgelişmiştir.1996yılında734milyondolarlıkihracatgerçekleştirenyazılımsektörü,burakamı2000yılında4milyardolaraçıkarmışveözelprogramlardaküreselpazarın%16´sınıelegeçirmiştir.Sektörünbuhızlıgelişimininananedenlerişöyledir:gelişmişülkelerinbirkısmındakikalifiyeişgücüaçığı,iyieğitimliveiyiİngilizcebilenkişisayısı,batılıülkelerlekarşılaştırıldığındaucuzkalanbirişgücü,yazılımüretimiiçinyüksekkalitestandardı,hükümetinserbestekonomi,eğitimveteknolojikonularınaolumluyaklaşımı,Hindistan´ayatırımiçingerekliyabancısermayeyeterliliği.SononyıldaCisco,IBM,Microsoft,GeneralElectricveFujitsugibiuluslararasıbilişimşirketleriHindistan´dayazılımgeliştirmemerkezlerikurmuşlardır.</w:t>
      </w:r>
    </w:p>
    <w:p>
      <w:pPr>
        <w:pStyle w:val="TextBody"/>
        <w:ind w:left="720" w:hanging="0"/>
        <w:rPr/>
      </w:pPr>
      <w:r>
        <w:rPr>
          <w:lang w:val="es-CR"/>
        </w:rPr>
        <w:t>İnternetvetelekomünikasyonalanlarındakigelişmelerbazıfonksiyonlarınuzaktanyapılmasınıolanaklıhalegetirmiştir.500Fortuneşirketinin100´üHindistan´da</w:t>
      </w:r>
      <w:r>
        <w:rPr>
          <w:i/>
          <w:iCs/>
          <w:lang w:val="es-CR"/>
        </w:rPr>
        <w:t>outsourcing</w:t>
      </w:r>
      <w:r>
        <w:rPr>
          <w:lang w:val="es-CR"/>
        </w:rPr>
        <w:t>yaptırmaktadır.Dünyadae-ticaretingelişmesiile,Hindistanşirketlerie-ticaretvehizmetleriyazılımlarındatalebikarşılayabilmekiçinhazırlanmaktadırlar.Nasscom-McKinseytarafındanhazırlananbirçalışmayagöre,Hindistan´ınsağlayabileceğibeyazyakahizmetlerinin2008yılınakadar1,1milyonkişiyeistihdamve19milyardolardeğerindegeliryaratacağıbeklenmektedir.Burakamın10milyardolardeğerindekibölümününe-ticaretçözümlerindengeleceğiöngörülmektedir.</w:t>
      </w:r>
    </w:p>
    <w:p>
      <w:pPr>
        <w:pStyle w:val="TextBody"/>
        <w:ind w:left="720" w:hanging="0"/>
        <w:rPr>
          <w:lang w:val="es-CR"/>
        </w:rPr>
      </w:pPr>
      <w:r>
        <w:rPr>
          <w:lang w:val="es-CR"/>
        </w:rPr>
        <w:t>Sonyıllarda,Hindistan´dakibazışehirlerdeABD´dekimeşhurSilikonVadisi(</w:t>
      </w:r>
      <w:r>
        <w:rPr>
          <w:i/>
          <w:iCs/>
          <w:lang w:val="es-CR"/>
        </w:rPr>
        <w:t>SiliconValley</w:t>
      </w:r>
      <w:r>
        <w:rPr>
          <w:lang w:val="es-CR"/>
        </w:rPr>
        <w:t>)benzeriteknolojimerkezlerikurulmuştur.Hindistan´ındeğişikbölgelerindebusektörveihracatıiçinyazılımteknoparklarıkurulmaktadır.Karnataka´dakiBangaloreşehriAsya´nıneniyiteknolojikaltyapısınasahipşehrikabuledilmektedir.Infosys,Wipro,Compaq,IBMveLucentgibibirçokfirmavergivegümrükteşviklerialabildiğiBangaloreşehrindefaaliyetgöstermektedir.(BilişimŞurası,2002,s.153,154)</w:t>
      </w:r>
    </w:p>
    <w:p>
      <w:pPr>
        <w:pStyle w:val="Metin1"/>
        <w:spacing w:before="120" w:after="0"/>
        <w:rPr/>
      </w:pPr>
      <w:r>
        <w:rPr>
          <w:lang w:val="en-US"/>
        </w:rPr>
        <w:t>Hindistan´ınproblemiyatırımvetesisleri(telekomünikasyonşebekeleriveverileriniletişimaltyapısıgibi)bütünülkeyeeşitbirşekildeyayamamaktır.Bununönemlibirnedeniülkeninbüyüklüğüdür.Nye´agöre(2002,s.63),Hindistanyazılımşirketleri340.000kişiçalıştırırken,birmilyarinsanınyarısıhalaokumayazmabilmemektedir.Birdiğersorunyazılımlarınındüşükkatmadeğerliolmasıdır.Hindistanhükümetibusorununfarkındadırveamacıülkeyi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ucuzyazılımülkesi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olmaktançıkarıp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yüksekkalitelibütünçözümlerülkesi</w:t>
      </w:r>
      <w:r>
        <w:rPr>
          <w:rFonts w:eastAsia="Arial Unicode MS" w:cs="Arial Unicode MS" w:ascii="Arial Unicode MS" w:hAnsi="Arial Unicode MS"/>
        </w:rPr>
        <w:t>�</w:t>
      </w:r>
      <w:r>
        <w:rPr>
          <w:lang w:val="en-US"/>
        </w:rPr>
        <w:t>halinegetirmektir.</w:t>
      </w:r>
    </w:p>
    <w:p>
      <w:pPr>
        <w:pStyle w:val="TextBody"/>
        <w:ind w:left="720" w:hanging="0"/>
        <w:rPr/>
      </w:pPr>
      <w:r>
        <w:rPr/>
        <w:t>Hindistanyazılımsektörününbaşarılıbaşlangıcınakarşın,Heeksbuendüstrininçeşitlinedenlerdendolayısonderecekırılganolabileceğisonucunavarmıştır.Birinciolarak,sektör,işgücününuluslararasıişdağılımında,özellikleyazılımda,dahaazyetenekvebilgigerektirenevrelerdeyeralmaktadır.Buenazyaratıcıkısımdırvebuyüzdenyazılımürünüdeğerinekatkısı%10ile%15arasındadeğişmektedir(Kostarika´daburakam%95´eulaşmaktadır).İkinciolarak,Hindistanyazılımsektörüözelprogramlarayöneliktirvebuyüzdengelirlerbiryazılımprojesindeçalışaninsansayısıileorantılıdır.Diğeryandan,jenerik(genel)yazılımüretiminin,aynıpaketiçinsatışhacmininartabilmesiözelliğindendolayı,gelirlerininartışpotansiyelivardır.Üçüncüolarak,Hindistanyazılımürünlerininçoğuprogramcılarınyurtdışınagitmesinigerektirmektedir,budadahaiyikoşullararayışınedeniylediğerülkelerekalifiyeelemangöçünenedenolmaktadır.Sonolarak,sektörABDpazarınaaşırıderecedebağımlıdır.Hindistan´ınizlediğiyazılımstratejisi</w:t>
      </w:r>
      <w:r>
        <w:rPr>
          <w:rFonts w:eastAsia="Arial Unicode MS" w:cs="Arial Unicode MS" w:ascii="Arial Unicode MS" w:hAnsi="Arial Unicode MS"/>
        </w:rPr>
        <w:t>�</w:t>
      </w:r>
      <w:r>
        <w:rPr/>
        <w:t>işgücüihracatı</w:t>
      </w:r>
      <w:r>
        <w:rPr>
          <w:rFonts w:eastAsia="Arial Unicode MS" w:cs="Arial Unicode MS" w:ascii="Arial Unicode MS" w:hAnsi="Arial Unicode MS"/>
        </w:rPr>
        <w:t>�</w:t>
      </w:r>
      <w:r>
        <w:rPr/>
        <w:t>olarakadlandırılabilir.Bu,uluslararasıpazarlaragirmekiçindüşükmasraflıvedüşükriskliamaaynızamandatekdüzevedüşükkatmadeğerlibiriştir.(MataveJofré,2001,s.15)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Cs w:val="false"/>
        </w:rPr>
      </w:pPr>
      <w:r>
        <w:rPr>
          <w:bCs w:val="false"/>
        </w:rPr>
        <w:t>4.1.11Kostarikadersleri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Kostarikabilişimendüstrisi</w:t>
      </w:r>
    </w:p>
    <w:p>
      <w:pPr>
        <w:pStyle w:val="Metin1"/>
        <w:rPr>
          <w:lang w:val="en-US"/>
        </w:rPr>
      </w:pPr>
      <w:r>
        <w:rPr>
          <w:lang w:val="en-US"/>
        </w:rPr>
        <w:t>BilişimendüstrisisonyıllardaKostarikaekonomisinedevamlıveolumlubiretkiyapmıştır.Firmaveçalışansayısıartmaktadır.IDC´yegöre,sektörün2001ve2006yıllarıarasındayılda%10,8büyümesibeklenmektedir.</w:t>
      </w:r>
    </w:p>
    <w:p>
      <w:pPr>
        <w:pStyle w:val="Metin1"/>
        <w:rPr>
          <w:lang w:val="en-US"/>
        </w:rPr>
      </w:pPr>
      <w:r>
        <w:rPr>
          <w:lang w:val="en-US"/>
        </w:rPr>
      </w:r>
    </w:p>
    <w:p>
      <w:pPr>
        <w:pStyle w:val="Metin1"/>
        <w:rPr>
          <w:lang w:val="en-US"/>
        </w:rPr>
      </w:pPr>
      <w:r>
        <w:rPr>
          <w:lang w:val="en-US"/>
        </w:rPr>
      </w:r>
    </w:p>
    <w:p>
      <w:pPr>
        <w:pStyle w:val="Subtitle"/>
        <w:jc w:val="center"/>
        <w:rPr>
          <w:lang w:val="es-ES"/>
        </w:rPr>
      </w:pPr>
      <w:r>
        <w:rPr>
          <w:bCs/>
          <w:lang w:val="es-ES"/>
        </w:rPr>
        <w:t>TABLO6:KOSTARİKABİLİŞİMENDÜSTRİSİ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83"/>
        <w:gridCol w:w="916"/>
        <w:gridCol w:w="585"/>
        <w:gridCol w:w="1016"/>
        <w:gridCol w:w="585"/>
        <w:gridCol w:w="1016"/>
        <w:gridCol w:w="811"/>
        <w:gridCol w:w="810"/>
        <w:gridCol w:w="761"/>
        <w:gridCol w:w="789"/>
      </w:tblGrid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99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00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0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GR*1995-20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GR2001-2006</w:t>
            </w:r>
          </w:p>
        </w:tc>
      </w:tr>
      <w:tr>
        <w:trPr>
          <w:trHeight w:val="32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Gelirl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$m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¢**m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$m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¢m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$m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¢m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$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¢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$(%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¢(%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ilişimDonanımlar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.9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3.1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9.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,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azılı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lang w:val="es-MX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/>
  </w:style>
  <w:style w:type="character" w:styleId="Metinchar">
    <w:name w:val="metinchar"/>
    <w:basedOn w:val="VarsaylanParagrafYazTipi"/>
    <w:qFormat/>
    <w:rPr/>
  </w:style>
  <w:style w:type="character" w:styleId="Yazisiyah1">
    <w:name w:val="yazisiyah1"/>
    <w:basedOn w:val="VarsaylanParagrafYazTipi"/>
    <w:qFormat/>
    <w:rPr/>
  </w:style>
  <w:style w:type="character" w:styleId="MetinChar1">
    <w:name w:val="Metin Char"/>
    <w:basedOn w:val="VarsaylanParagrafYazTipi"/>
    <w:qFormat/>
    <w:rPr>
      <w:sz w:val="24"/>
      <w:lang w:val="es-C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EkillerTablosu">
    <w:name w:val="Şekiller Tablosu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s-ES"/>
    </w:rPr>
  </w:style>
  <w:style w:type="paragraph" w:styleId="Metin1">
    <w:name w:val="Metin"/>
    <w:basedOn w:val="Normal"/>
    <w:qFormat/>
    <w:pPr>
      <w:spacing w:lineRule="auto" w:line="360"/>
      <w:ind w:firstLine="567"/>
      <w:jc w:val="both"/>
    </w:pPr>
    <w:rPr>
      <w:sz w:val="24"/>
      <w:lang w:val="es-CR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nt.edu.tr/~gurayk/13sali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26:00Z</dcterms:created>
  <dc:creator>Microsoft</dc:creator>
  <dc:description/>
  <cp:keywords/>
  <dc:language>en-US</dc:language>
  <cp:lastModifiedBy>Microsoft</cp:lastModifiedBy>
  <dcterms:modified xsi:type="dcterms:W3CDTF">2007-09-21T14:36:00Z</dcterms:modified>
  <cp:revision>1</cp:revision>
  <dc:subject/>
  <dc:title>TÜRKYAZILIMSEKTÖRÜ:</dc:title>
</cp:coreProperties>
</file>