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lightGray"/>
        </w:rPr>
        <w:t>ASCII  KARAKTER KODLARI TABL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  <w:gridCol w:w="9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0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1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2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3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nul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soh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stx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etx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eot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enq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ack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bel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bs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tab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lf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vt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np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cr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s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i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dle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dc1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dc2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dc3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dc4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nak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syn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etb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can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em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eof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esc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fs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gs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r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s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sp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!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ì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#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$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%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&amp;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ë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(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)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4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5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6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+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,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/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: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;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&lt;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=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&gt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?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@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A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B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C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D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F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G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J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K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M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before="20" w:after="2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P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Q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R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S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T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8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9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0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1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2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W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Y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[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\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]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^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,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a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b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c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d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e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f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g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h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i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j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k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m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p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q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r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s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t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u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v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w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x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y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z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{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}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~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Ç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ü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È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,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‰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‡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Â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ç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ĺ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Î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3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4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6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7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7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7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7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17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7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7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7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Ë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Ô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Ó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ƒ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≈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...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Ê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Δ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Ù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ˆ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Ú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ˇ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Ö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Ü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£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Ş</w:t>
            </w:r>
          </w:p>
          <w:p>
            <w:pPr>
              <w:pStyle w:val="Normal"/>
              <w:jc w:val="center"/>
              <w:rPr/>
            </w:pPr>
            <w:r>
              <w:rPr/>
              <w:t>Ş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.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Ì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Û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·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Ò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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ğ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TL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“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Ω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O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jc w:val="center"/>
              <w:rPr/>
            </w:pPr>
            <w:r>
              <w:rPr/>
              <w:t>´</w:t>
            </w:r>
          </w:p>
          <w:p>
            <w:pPr>
              <w:pStyle w:val="Normal"/>
              <w:jc w:val="center"/>
              <w:rPr/>
            </w:pPr>
            <w:r>
              <w:rPr/>
              <w:t>ª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░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▒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▓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│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┤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╡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╢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∏</w:t>
            </w:r>
          </w:p>
          <w:p>
            <w:pPr>
              <w:pStyle w:val="Normal"/>
              <w:jc w:val="center"/>
              <w:rPr/>
            </w:pPr>
            <w:r>
              <w:rPr/>
              <w:t>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8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9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19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19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  <w:t>20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20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0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╣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║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╗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╝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┘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╛</w:t>
            </w:r>
          </w:p>
          <w:p>
            <w:pPr>
              <w:pStyle w:val="Normal"/>
              <w:jc w:val="center"/>
              <w:rPr/>
            </w:pPr>
            <w:r>
              <w:rPr/>
              <w:t>┐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└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┴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┬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├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─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┼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╞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╟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╚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╔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╩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╦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╠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═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╬</w:t>
            </w:r>
          </w:p>
          <w:p>
            <w:pPr>
              <w:pStyle w:val="Normal"/>
              <w:jc w:val="center"/>
              <w:rPr/>
            </w:pPr>
            <w:r>
              <w:rPr/>
              <w:t>╧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╨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╤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╥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╙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╘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╒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∏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╧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╪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┘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┌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█</w:t>
            </w:r>
          </w:p>
          <w:p>
            <w:pPr>
              <w:pStyle w:val="Normal"/>
              <w:jc w:val="center"/>
              <w:rPr/>
            </w:pPr>
            <w:r>
              <w:rPr/>
              <w:t>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2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22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2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2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2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2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2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24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4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5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6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7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8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49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50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51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52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53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▌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▐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▀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β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γ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π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Σ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σ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μ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Ф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θ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Ω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δ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∞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Ø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∩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60" w:after="20"/>
              <w:jc w:val="center"/>
              <w:rPr/>
            </w:pPr>
            <w:r>
              <w:rPr/>
              <w:t>≡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±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≥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≤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⌠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⌡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÷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≈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o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“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√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∩</w:t>
            </w:r>
          </w:p>
          <w:p>
            <w:pPr>
              <w:pStyle w:val="TextBody"/>
              <w:tabs>
                <w:tab w:val="clear" w:pos="1620"/>
                <w:tab w:val="clear" w:pos="6120"/>
                <w:tab w:val="left" w:pos="-1800" w:leader="none"/>
              </w:tabs>
              <w:spacing w:lineRule="auto" w:line="288" w:before="20" w:after="20"/>
              <w:jc w:val="center"/>
              <w:rPr/>
            </w:pPr>
            <w:r>
              <w:rPr/>
              <w:t>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■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highlight w:val="lightGray"/>
        </w:rPr>
        <w:t>ASCII SEMBOLLERİNİN ANLAML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567"/>
        <w:gridCol w:w="2410"/>
        <w:gridCol w:w="1948"/>
      </w:tblGrid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KNOWLEDG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:ALIND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IZONTAL TABULATION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YATAY TABLO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LL OR ALAR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ALARM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TION SEPARATION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BİLGİ AYIRICI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CKSPAC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GERİYE AL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F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E FEED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SATIR İLETME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CE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KES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K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GATIVE ACKNOWLEDG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ALINMADI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IAGE RETUR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SATIRBAŞ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NEW LIN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YENİ SATIR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C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İCE CONTRO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DÜZEN KONTROL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L OR ALL ZEROES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SIFIR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ET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SİL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ORD SEPARATOR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KAYIT AYIRICI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L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LINK ESCAP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VERİ HATTI MERDİVEN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FT IN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İÇERİ KAYDIRMA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MEDIU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ORTAM SO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FT OUT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:DIŞARI KAYDIRMA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Q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QUIR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SORGU SORUŞTUR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H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OF HEADING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MESAJ BAŞI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OT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TRANSMISSION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İLETİM SO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C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BOŞLUK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P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KAÇM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X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OF TEXT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METİN BAŞI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TB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TRANSMISSION BLOC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İLETİM BLOU SO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BSTITUT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YERİNE KOYMA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ETX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OF TEXT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METİN SONU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N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NCHRONOUS IDL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EŞ ZAMANLI BOŞLUK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AT EFFECT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BİÇİM ETKİLEYİCİ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C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NSMISSION CONTROL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İLETİM KONTROLU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F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M FEE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SAYFA İLERLETM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T SEPARATOR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BİRİM AYIRICI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E SEPARAT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KÜTÜK AYIRIC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TICAL TABULATION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DÜŞEY TABLO</w:t>
            </w:r>
          </w:p>
        </w:tc>
      </w:tr>
      <w:tr>
        <w:trPr>
          <w:trHeight w:val="227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S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OUP SEPARATOR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:GRUP AYIRIC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24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  <w:tab w:val="left" w:pos="6120" w:leader="none"/>
      </w:tabs>
    </w:pPr>
    <w:rPr>
      <w:rFonts w:ascii="Arial" w:hAnsi="Arial" w:cs="Arial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55:00Z</dcterms:created>
  <dc:creator>XX</dc:creator>
  <dc:description/>
  <dc:language>en-US</dc:language>
  <cp:lastModifiedBy>.</cp:lastModifiedBy>
  <dcterms:modified xsi:type="dcterms:W3CDTF">2002-10-09T07:00:00Z</dcterms:modified>
  <cp:revision>4</cp:revision>
  <dc:subject/>
  <dc:title>ASCII KODLARI</dc:title>
</cp:coreProperties>
</file>