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İLGİSAYAR TERİMLERİ KISALTMALAR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83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U</w:t>
            </w:r>
          </w:p>
        </w:tc>
        <w:tc>
          <w:tcPr>
            <w:tcW w:w="78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tral Processing Unit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M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ynamic RAM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DRAM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ynchronous DRAM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AM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tatic RAM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RM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Video RAM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AM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Window RAM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M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ndom Access Memory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ad Only Memory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EC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rror Checking End Correction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MCIA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Personel Computer Memory Card International Association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M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ingle Inline Memory Module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M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ual Inline Memory Module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SA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Video Ekectronics Standart Assecition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A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ndustry Standart Architecture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SA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xtended Industry Standart Architecture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I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eripheral Component Interconnect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ntegrated Drive Electronics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SI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mall Computers System Interface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B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iversal Serial Bus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ORAM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xtended Data Output RAM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PI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ot Per Inch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DD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loppy Disk Driver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DD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Hard Disk Driver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N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Wide Area Network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ocal Area Network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B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ilobyte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B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egabyte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Gigabyte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CP/IP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ransmission Control Protocol/Internet Protocol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gital Audio Tape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C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rror Correction Code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omain Name System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DDI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iber Distributed Data Interface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TP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ile Transfer Protocol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TTP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Hypertext Transfer Protokol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TML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Hypertext Macro Language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VC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ermanent Virtual Circuit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C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witched Virtual Circuit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an Emulation Server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M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synchronous Transfer Mode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MP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imple Network Management Protocol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P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shielded Twisted Pair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MI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nterm Local Management Interface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LAN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Virtual Local Area Network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MX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ultimedia Extension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P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oint-to-Point Protocol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DLC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High Level Data Link Control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IP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erial Line Internet Protocol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VD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gital Video (or Versatile) Disk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P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ymmetric Multi Processing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MA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rect Memory Addresss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S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Basic Input/Output System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PI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dvanced Configuration and Power Interface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P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ccellerated Graphics Port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I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udio-Video Interleaved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EG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oving Pictures Experts Group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SC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ational Television Standarts Committee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T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ile Allocation Table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FS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T File System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MA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rect Memory Access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ART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elf Monitoring Analysis and Reporting Technology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TP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ile Transfer Protocol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BS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pen Database Connectivity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TP</w:t>
            </w:r>
          </w:p>
        </w:tc>
        <w:tc>
          <w:tcPr>
            <w:tcW w:w="7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imple Mail Transfer Protocol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I</w:t>
            </w:r>
          </w:p>
        </w:tc>
        <w:tc>
          <w:tcPr>
            <w:tcW w:w="78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pen systms Interconnec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48:00Z</dcterms:created>
  <dc:creator>XXXXXXXXXXXXXXXXXXXXXXXXXXXXX</dc:creator>
  <dc:description/>
  <dc:language>en-US</dc:language>
  <cp:lastModifiedBy>.</cp:lastModifiedBy>
  <dcterms:modified xsi:type="dcterms:W3CDTF">2002-10-11T07:36:00Z</dcterms:modified>
  <cp:revision>3</cp:revision>
  <dc:subject/>
  <dc:title>CPU</dc:title>
</cp:coreProperties>
</file>