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RULARDAN GEÇİRİLECEK İLETKEN SAYISI CETVEL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22"/>
        <w:gridCol w:w="1432"/>
        <w:gridCol w:w="1156"/>
        <w:gridCol w:w="1156"/>
        <w:gridCol w:w="1155"/>
        <w:gridCol w:w="1156"/>
        <w:gridCol w:w="1157"/>
        <w:gridCol w:w="1156"/>
        <w:gridCol w:w="1157"/>
        <w:gridCol w:w="1157"/>
        <w:gridCol w:w="1156"/>
        <w:gridCol w:w="1156"/>
        <w:gridCol w:w="1157"/>
      </w:tblGrid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etken kesidi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ZOLE İLETKENLER T, AT (NYA) 1000 V TS 38 VE VDE 0250’YE GÖRE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İletken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İletken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İletken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İletken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u çapı (mm olarak)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ıva üstünde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ıva altında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: Peşel veya PVC,  B: Bergman,  GB: Gaz Borus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0:27:00Z</dcterms:created>
  <dc:creator>XXXXXXXXXXXXXXXXXXXXXXXXXXXXX</dc:creator>
  <dc:description/>
  <dc:language>en-US</dc:language>
  <cp:lastModifiedBy>.</cp:lastModifiedBy>
  <dcterms:modified xsi:type="dcterms:W3CDTF">2002-10-07T10:29:00Z</dcterms:modified>
  <cp:revision>4</cp:revision>
  <dc:subject/>
  <dc:title>BORULARDAN GEÇİRİLECEK İLETKEN SAYISI CETVELİ</dc:title>
</cp:coreProperties>
</file>