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spacing w:before="0" w:after="80"/>
        <w:jc w:val="left"/>
        <w:rPr/>
      </w:pPr>
      <w:r>
        <w:rPr/>
        <w:t>ÇELİK ÖZLÜ ALÜMİNYUM İLETKENLER (Yapı, mekanik ve elektrik özellikleri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993"/>
        <w:gridCol w:w="709"/>
        <w:gridCol w:w="708"/>
        <w:gridCol w:w="709"/>
        <w:gridCol w:w="567"/>
        <w:gridCol w:w="709"/>
        <w:gridCol w:w="645"/>
        <w:gridCol w:w="701"/>
        <w:gridCol w:w="780"/>
        <w:gridCol w:w="701"/>
        <w:gridCol w:w="701"/>
        <w:gridCol w:w="700"/>
        <w:gridCol w:w="875"/>
        <w:gridCol w:w="701"/>
        <w:gridCol w:w="858"/>
        <w:gridCol w:w="851"/>
        <w:gridCol w:w="85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nada Standartı Anma Ad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S Anma Adı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l/st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ESİT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l çapları ve sayılar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şdeğer bakır kesiti m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nma Çapı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nma kopma yükü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gf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’de DC direnci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Ω /km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nma birim ağırlığı kg/km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kım Taşıma Kapasitesi </w:t>
              <w:br/>
              <w:t>A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WG veya cir.mi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l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t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plam iletken kesiti m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lüminyum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Çelik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Çelik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İletken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mper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Çap 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Çap mm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WALLOW SPARROW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BIONE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VEN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IGEON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TRIDGE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STRICH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AWK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AKE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NDOR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IL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RDINAL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HEAS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/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/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/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/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/1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5/2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2/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2/3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3/6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2/5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3/3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5/6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5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8,22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/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/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6,8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0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7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5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5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54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54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2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,6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,5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,7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/5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/1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4,8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2,1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1,6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2,5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2,3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3,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4,5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,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,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,9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,1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,9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,7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,1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,4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,1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,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,8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,1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,1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,1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,4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,3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6,8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6,9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0,8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8,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4,4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7,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7,3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6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0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3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5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7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4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4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0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7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6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0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3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1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6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0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4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,7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,0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,1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,7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,5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,1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5,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2,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3,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3,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0,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4,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,6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0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,3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,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,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,3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,0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,3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,2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,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,1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,1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,0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,2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,1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,7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,2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,2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,7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,1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,7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,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,4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9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5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6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9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1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75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79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22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00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86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24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6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,074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854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641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36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336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21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189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119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71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71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59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59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4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7,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5,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9,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6,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3,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3,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2,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2,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21,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19,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0,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29,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2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0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60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9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00(6)</w:t>
            </w:r>
          </w:p>
        </w:tc>
      </w:tr>
    </w:tbl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IM TAŞIMA KAPASİTESİ FAKTÖRLERİ</w:t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275"/>
        <w:gridCol w:w="1276"/>
        <w:gridCol w:w="1134"/>
        <w:gridCol w:w="1418"/>
      </w:tblGrid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üzgar Hızı (m/s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rtam Sıcaklığı (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x. İletken Sıcaklığı (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rekans (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İletken Yüze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laklığını kaybetm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üneş Isısı (kW/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2</w:t>
            </w:r>
          </w:p>
        </w:tc>
      </w:tr>
    </w:tbl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209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32:00Z</dcterms:created>
  <dc:creator>CAN</dc:creator>
  <dc:description/>
  <dc:language>en-US</dc:language>
  <cp:lastModifiedBy>.</cp:lastModifiedBy>
  <cp:lastPrinted>1998-02-18T23:12:00Z</cp:lastPrinted>
  <dcterms:modified xsi:type="dcterms:W3CDTF">2002-10-04T14:09:00Z</dcterms:modified>
  <cp:revision>7</cp:revision>
  <dc:subject/>
  <dc:title>FİZİKSEL SABİTLER</dc:title>
</cp:coreProperties>
</file>