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440"/>
        <w:rPr/>
      </w:pPr>
      <w:r>
        <w:rPr>
          <w:b/>
          <w:u w:val="single"/>
        </w:rPr>
        <w:t>Çizelge – 11 :</w:t>
      </w:r>
      <w:r>
        <w:rPr/>
        <w:t xml:space="preserve"> </w:t>
      </w:r>
      <w:r>
        <w:rPr>
          <w:b/>
        </w:rPr>
        <w:t>TT</w:t>
      </w:r>
      <w:r>
        <w:rPr/>
        <w:t xml:space="preserve"> sistemleri için, 5 s, 0,4 s ve 0,2 s’lik açma zamanlarına karşı düşen  </w:t>
      </w:r>
      <w:r>
        <w:rPr>
          <w:b/>
          <w:i/>
        </w:rPr>
        <w:t>I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açma akımları ve bu akımlar için izin verilen işletme     elemanlarının gövdelerine ilişkin en büyük topraklama dirençleri  </w:t>
      </w:r>
      <w:r>
        <w:rPr>
          <w:b/>
          <w:i/>
        </w:rPr>
        <w:t>R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720" w:hanging="1260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  <w:gridCol w:w="900"/>
        <w:gridCol w:w="1080"/>
        <w:gridCol w:w="1080"/>
        <w:gridCol w:w="1080"/>
        <w:gridCol w:w="1080"/>
        <w:gridCol w:w="1080"/>
        <w:gridCol w:w="1260"/>
        <w:gridCol w:w="1260"/>
        <w:gridCol w:w="1260"/>
      </w:tblGrid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çak gerilim  gL  sigortalar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t koruma anahtarları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(düzenleri) ve kesicile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sz w:val="22"/>
                <w:szCs w:val="22"/>
              </w:rPr>
              <w:t xml:space="preserve">’in ani açmanın kontrolü için 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değerl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>=50 V iç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>=25 V iç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>=5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 xml:space="preserve">=50 V içi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 xml:space="preserve">=25 V içi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>=10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>=50 V iç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 xml:space="preserve">=25 V içi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= 15 </w:t>
            </w: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>=50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0"/>
                <w:szCs w:val="20"/>
              </w:rPr>
              <w:t>=25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çin  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1-)</w:t>
      </w:r>
      <w:r>
        <w:rPr/>
        <w:t xml:space="preserve"> </w:t>
      </w:r>
      <w:r>
        <w:rPr>
          <w:sz w:val="20"/>
          <w:szCs w:val="20"/>
        </w:rPr>
        <w:t>Hat koruma anahtarları ve kesiciler için</w:t>
      </w:r>
      <w:r>
        <w:rPr/>
        <w:t xml:space="preserve"> 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değerleri, 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0"/>
          <w:szCs w:val="20"/>
        </w:rPr>
        <w:t>’</w:t>
      </w:r>
      <w:r>
        <w:rPr>
          <w:sz w:val="20"/>
          <w:szCs w:val="20"/>
        </w:rPr>
        <w:t xml:space="preserve">nin katı olarak ilgili standartlardan veya imalatçı karekteristiklerinden alınır ve standartta belirtilen toleranslar göz önünde tutularak işletme elemanlarının topraklama direnci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 xml:space="preserve"> bulun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Kesicilerde +%20 sınır toleransla  ve U</w:t>
      </w:r>
      <w:r>
        <w:rPr>
          <w:b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/>
          <w:sz w:val="20"/>
          <w:szCs w:val="20"/>
        </w:rPr>
        <w:t xml:space="preserve">=50 V için işletme elemanlarının gövdesine ait topraklama direnci  </w:t>
      </w:r>
      <w:r>
        <w:rPr>
          <w:b/>
          <w:i/>
          <w:sz w:val="20"/>
          <w:szCs w:val="20"/>
        </w:rPr>
        <w:t>R</w:t>
      </w:r>
      <w:r>
        <w:rPr>
          <w:b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20"/>
          <w:szCs w:val="20"/>
        </w:rPr>
        <w:t xml:space="preserve"> ‘nın bulunması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)   Gecikmesiz açma için gerekli kısadevre akımı  : 100 A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b)   +%20 olarak alınan sınır toleransla kısadevre akımı  :  120 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R</w:t>
      </w:r>
      <w:r>
        <w:rPr>
          <w:b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= ( 50 V / 120 A )  = 0,417 Ohm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Ani açma kontrolü için yeterli yaklaşıklıkla a.a 50Hz. İçin aşağıdakiler kullanılabilir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=5</w:t>
      </w:r>
      <w:r>
        <w:rPr>
          <w:i/>
          <w:sz w:val="20"/>
          <w:szCs w:val="20"/>
        </w:rPr>
        <w:t xml:space="preserve"> 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B karekteristikli (eski L karekteristikli), ilgili standartlara uygun hat koruma anahtarları iç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=10</w:t>
      </w:r>
      <w:r>
        <w:rPr>
          <w:i/>
          <w:sz w:val="20"/>
          <w:szCs w:val="20"/>
        </w:rPr>
        <w:t xml:space="preserve"> 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C karekteristikli (eskiden G ve U karekteristikli, koruma anahtarları), ilgili standartlara uygun hat koruma anahtarları içi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Uygun ayarlanması durumunda ilgili standartlara (örn. DIN VDE 0660, Kısım 101 vb.) kesicile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360"/>
        <w:rPr/>
      </w:pPr>
      <w:r>
        <w:rPr>
          <w:sz w:val="20"/>
          <w:szCs w:val="20"/>
        </w:rPr>
        <w:t xml:space="preserve">c)    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  <w:szCs w:val="20"/>
        </w:rPr>
        <w:t>=15</w:t>
      </w:r>
      <w:r>
        <w:rPr>
          <w:i/>
          <w:sz w:val="20"/>
          <w:szCs w:val="20"/>
        </w:rPr>
        <w:t xml:space="preserve"> I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ilgili standartlara (örn. DIN VDE 0660, Kısım 102 ve Kısım 104  vb.) motor yolvericileri,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ygun ayarlanması durumunda ilgili standartlara (örn. DIN VDE 0660, Kısım 101 vb.) kesiciler</w:t>
      </w:r>
    </w:p>
    <w:p>
      <w:pPr>
        <w:pStyle w:val="Normal"/>
        <w:ind w:left="72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1260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sz w:val="20"/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9:02:00Z</dcterms:created>
  <dc:creator>.</dc:creator>
  <dc:description/>
  <dc:language>en-US</dc:language>
  <cp:lastModifiedBy>.</cp:lastModifiedBy>
  <dcterms:modified xsi:type="dcterms:W3CDTF">2002-09-23T15:01:00Z</dcterms:modified>
  <cp:revision>16</cp:revision>
  <dc:subject/>
  <dc:title>Çizelge – 10 : TN sistemleri için, 5 s, 0,4 s ve 0,2 s’lik açma zamanlarına karşı düşen I  açma akımları ve bu akımlar için iz</dc:title>
</cp:coreProperties>
</file>