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Times New Roman" w:cs="Times New Roman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tr-TR" w:bidi="ar-SA"/>
        </w:rPr>
        <w:t>FİZİKSEL SABİTLER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tbl>
      <w:tblPr>
        <w:tblW w:w="44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tr-TR" w:bidi="ar-SA"/>
              </w:rPr>
              <w:t>Sembol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tr-TR" w:bidi="ar-SA"/>
              </w:rPr>
              <w:t>Ad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tr-TR" w:bidi="ar-SA"/>
              </w:rPr>
              <w:t>Değe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Avagadro Sayıs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6.025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23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atms/gm-mol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Planck Sabiti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6.625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-34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joule-sec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F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Faraday Sabiti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9.652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4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coulomb/gm-mol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m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Elektron kütlesi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9.108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26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atoms g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Elektron yükü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1.602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-19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coulomb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Boşluktaki ışık hızı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2.998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cm/sec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h/mc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Compton elektronunun dalga boyu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2.426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-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c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a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Bohr elektronunun ilk yörünge yarıçapı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5.292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-9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c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Stefan-Boltzman sabiti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5.669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-8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watts/meter.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(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K)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n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to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ütles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ektro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ütlesi</m:t>
                    </m:r>
                  </m:den>
                </m:f>
              </m:oMath>
            </m:oMathPara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18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Boltzman Sabiti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1.380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23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joule-mole-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R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Gaz Sabiti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8.317 joule/gm-mole-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mutlak ısı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-273.12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C; -459,72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F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  <w:t>KARAKTERİSTİK SES EMPEDANSI VE SES HIZI</w:t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tbl>
      <w:tblPr>
        <w:tblW w:w="4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708"/>
        <w:gridCol w:w="10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tr-TR" w:bidi="ar-SA"/>
              </w:rPr>
              <w:t>MAD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tr-TR" w:bidi="ar-SA"/>
              </w:rPr>
              <w:t>KARAKTERİSTİK SES EMPEDANSI</w:t>
            </w:r>
          </w:p>
          <w:p>
            <w:pPr>
              <w:pStyle w:val="EEBALIK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Wo=c.</w:t>
            </w:r>
            <w:r>
              <w:rPr>
                <w:rFonts w:eastAsia="Times New Roman" w:cs="Symbol" w:ascii="Symbol" w:hAnsi="Symbol"/>
                <w:b w:val="false"/>
                <w:color w:val="auto"/>
                <w:sz w:val="14"/>
                <w:szCs w:val="20"/>
                <w:lang w:val="tr-TR" w:bidi="ar-SA"/>
              </w:rPr>
              <w:t>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o</w:t>
            </w:r>
          </w:p>
          <w:p>
            <w:pPr>
              <w:pStyle w:val="EEBALIK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Ns/m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tr-TR" w:bidi="ar-SA"/>
              </w:rPr>
              <w:t>SES HIZI</w:t>
            </w:r>
          </w:p>
          <w:p>
            <w:pPr>
              <w:pStyle w:val="EEBALIK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C</w:t>
            </w:r>
          </w:p>
          <w:p>
            <w:pPr>
              <w:pStyle w:val="EEBALIK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m/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tr-TR" w:bidi="ar-SA"/>
              </w:rPr>
              <w:t>ORTALAMA YOĞUNLUK</w:t>
            </w:r>
          </w:p>
          <w:p>
            <w:pPr>
              <w:pStyle w:val="EEBALIK"/>
              <w:spacing w:before="40" w:after="80"/>
              <w:jc w:val="center"/>
              <w:rPr/>
            </w:pPr>
            <w:r>
              <w:rPr>
                <w:rFonts w:eastAsia="Times New Roman" w:cs="Symbol" w:ascii="Symbol" w:hAnsi="Symbol"/>
                <w:b w:val="false"/>
                <w:color w:val="auto"/>
                <w:sz w:val="14"/>
                <w:szCs w:val="20"/>
                <w:lang w:val="tr-TR" w:bidi="ar-SA"/>
              </w:rPr>
              <w:t>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o</w:t>
            </w:r>
          </w:p>
          <w:p>
            <w:pPr>
              <w:pStyle w:val="EEBALIK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Kg/m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Hidroj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3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8.5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-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Hav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34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S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.45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4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0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Çam Ağacı (kuru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2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41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370-75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Kirem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6.47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36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.8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Kurşu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4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2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11.3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Pirin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27.4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3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8.5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Çeli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39.4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50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napToGrid w:val="false"/>
              <w:spacing w:before="40" w:after="80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tr-TR" w:bidi="ar-SA"/>
              </w:rPr>
              <w:t>7.8x10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vertAlign w:val="superscript"/>
                <w:lang w:val="tr-TR" w:bidi="ar-SA"/>
              </w:rPr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DC DEVRELERİ FORMÜL DAİRESİ</w:t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  <w:object w:dxaOrig="23041" w:dyaOrig="23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7.3pt;width:194.65pt;height:19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12328025" r:id="rId2"/>
        </w:object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spacing w:before="0" w:after="180"/>
        <w:jc w:val="center"/>
        <w:rPr/>
      </w:pPr>
      <w:r>
        <w:rPr/>
        <w:t>BİRİMLERİN DÖNÜŞÜM CETVELİ</w:t>
      </w:r>
    </w:p>
    <w:tbl>
      <w:tblPr>
        <w:tblW w:w="4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495"/>
        <w:gridCol w:w="148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tr-TR" w:bidi="ar-SA"/>
              </w:rPr>
              <w:t>Ad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tr-TR" w:bidi="ar-SA"/>
              </w:rPr>
              <w:t>Sembol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tr-TR" w:bidi="ar-SA"/>
              </w:rPr>
              <w:t>Değeri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tera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12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giga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9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mega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6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myria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m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4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kilo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3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hecto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2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deca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d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1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Temel birim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0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deci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-1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centi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c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-2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milli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-3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micro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-6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nano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-9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pico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p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tr-T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vertAlign w:val="superscript"/>
                <w:lang w:val="tr-TR" w:bidi="ar-SA"/>
              </w:rPr>
              <w:t>-12</w:t>
            </w:r>
          </w:p>
        </w:tc>
      </w:tr>
    </w:tbl>
    <w:p>
      <w:pPr>
        <w:pStyle w:val="EEBALIK"/>
        <w:jc w:val="center"/>
        <w:rPr>
          <w:rFonts w:eastAsia="Times New Roman" w:cs="Times New Roman"/>
          <w:b/>
          <w:b/>
          <w:color w:val="auto"/>
          <w:sz w:val="19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-5523865</wp:posOffset>
                </wp:positionV>
                <wp:extent cx="2809240" cy="337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33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6pt;margin-top:-434.95pt;width:221.15pt;height:26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</w:tblGrid>
      <w:tr>
        <w:trPr>
          <w:tblHeader w:val="true"/>
          <w:trHeight w:val="3186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tr-TR" w:bidi="ar-SA"/>
              </w:rPr>
              <w:t>TUŞLU TELEFON (DTMF)</w:t>
              <w:br/>
              <w:t>İŞARETLEME FREKANSLARI</w:t>
            </w:r>
          </w:p>
          <w:p>
            <w:pPr>
              <w:pStyle w:val="EEBALIK"/>
              <w:ind w:left="0" w:right="0" w:firstLine="72"/>
              <w:rPr>
                <w:rFonts w:ascii="Arial" w:hAnsi="Arial" w:eastAsia="Times New Roman" w:cs="Times New Roman"/>
                <w:b/>
                <w:b/>
                <w:color w:val="auto"/>
                <w:sz w:val="19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0"/>
                <w:lang w:val="tr-TR" w:bidi="ar-SA"/>
              </w:rPr>
            </w:r>
          </w:p>
          <w:p>
            <w:pPr>
              <w:pStyle w:val="Normal"/>
              <w:ind w:left="0" w:right="276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7625</wp:posOffset>
                      </wp:positionV>
                      <wp:extent cx="1256030" cy="1104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1104840"/>
                                <a:chOff x="0" y="0"/>
                                <a:chExt cx="1256040" cy="110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04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125604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440"/>
                                  <a:ext cx="125604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00"/>
                                  <a:ext cx="125604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0"/>
                                    <a:ext cx="4183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7pt;margin-top:3.75pt;width:98.95pt;height:87pt" coordorigin="2034,75" coordsize="1979,1740">
                      <v:group id="shape_0" style="position:absolute;left:2034;top:75;width:1979;height:436">
                        <v:rect id="shape_0" fillcolor="white" stroked="t" o:allowincell="t" style="position:absolute;left:2034;top:75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93;top:75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53;top:75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34;top:505;width:1979;height:436">
                        <v:rect id="shape_0" fillcolor="white" stroked="t" o:allowincell="t" style="position:absolute;left:2034;top:505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93;top:505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53;top:505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34;top:942;width:1979;height:436">
                        <v:rect id="shape_0" fillcolor="white" stroked="t" o:allowincell="t" style="position:absolute;left:2034;top:942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93;top:942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53;top:942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34;top:1379;width:1979;height:436">
                        <v:rect id="shape_0" fillcolor="white" stroked="t" o:allowincell="t" style="position:absolute;left:2034;top:1379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93;top:1379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53;top:1379;width:658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tr-TR" w:bidi="ar-SA"/>
              </w:rPr>
              <w:t>Düşük Frekans(Hz)</w:t>
            </w:r>
          </w:p>
          <w:p>
            <w:pPr>
              <w:pStyle w:val="Normal"/>
              <w:spacing w:before="60" w:after="120"/>
              <w:ind w:left="0" w:right="276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3175</wp:posOffset>
                      </wp:positionV>
                      <wp:extent cx="1069975" cy="135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135720"/>
                                <a:chOff x="0" y="0"/>
                                <a:chExt cx="1069920" cy="13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5pt;margin-top:0.25pt;width:84.2pt;height:10.7pt" coordorigin="2193,5" coordsize="1684,2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93;top:5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8;top:5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3;top:5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697</w:t>
            </w:r>
          </w:p>
          <w:p>
            <w:pPr>
              <w:pStyle w:val="Normal"/>
              <w:spacing w:before="60" w:after="120"/>
              <w:ind w:left="0" w:right="276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65405</wp:posOffset>
                      </wp:positionV>
                      <wp:extent cx="1069975" cy="135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135720"/>
                                <a:chOff x="0" y="0"/>
                                <a:chExt cx="1069920" cy="13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15pt;margin-top:5.15pt;width:84.2pt;height:10.7pt" coordorigin="2223,103" coordsize="1684,214">
                      <v:shape id="shape_0" stroked="f" o:allowincell="t" style="position:absolute;left:2223;top:103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8;top:103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3;top:103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770</w:t>
            </w:r>
          </w:p>
          <w:p>
            <w:pPr>
              <w:pStyle w:val="Normal"/>
              <w:spacing w:before="60" w:after="120"/>
              <w:ind w:left="0" w:right="276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99060</wp:posOffset>
                      </wp:positionV>
                      <wp:extent cx="1069975" cy="135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135720"/>
                                <a:chOff x="0" y="0"/>
                                <a:chExt cx="1069920" cy="13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7.8pt;width:84.2pt;height:10.7pt" coordorigin="2163,156" coordsize="1684,214">
                      <v:shape id="shape_0" stroked="f" o:allowincell="t" style="position:absolute;left:2163;top:156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156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3;top:156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852</w:t>
            </w:r>
          </w:p>
          <w:p>
            <w:pPr>
              <w:pStyle w:val="Normal"/>
              <w:spacing w:before="60" w:after="120"/>
              <w:ind w:left="0" w:right="276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32715</wp:posOffset>
                      </wp:positionV>
                      <wp:extent cx="1069975" cy="135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135720"/>
                                <a:chOff x="0" y="0"/>
                                <a:chExt cx="1069920" cy="13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Wingdings" w:hAnsi="Wingdings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0"/>
                                  <a:ext cx="2509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tr-TR" w:eastAsia="zxx" w:bidi="ar-SA"/>
                                      </w:rPr>
                                      <w:t>#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15pt;margin-top:10.45pt;width:84.2pt;height:10.7pt" coordorigin="2223,209" coordsize="1684,214">
                      <v:shape id="shape_0" stroked="f" o:allowincell="t" style="position:absolute;left:2223;top:209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8;top:209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3;top:209;width:394;height:2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tr-TR" w:eastAsia="zxx" w:bidi="ar-SA"/>
                                </w:rPr>
                                <w:t>#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941</w:t>
            </w:r>
          </w:p>
          <w:p>
            <w:pPr>
              <w:pStyle w:val="Normal"/>
              <w:spacing w:before="60" w:after="120"/>
              <w:ind w:left="0" w:right="2767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tr-TR" w:bidi="ar-SA"/>
              </w:rPr>
              <w:t xml:space="preserve">Yüksek Frekans(Hz)     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209       1336       1477      16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>(Yedek)</w:t>
            </w:r>
          </w:p>
        </w:tc>
      </w:tr>
    </w:tbl>
    <w:p>
      <w:pPr>
        <w:pStyle w:val="EEBALIK"/>
        <w:jc w:val="center"/>
        <w:rPr>
          <w:rFonts w:eastAsia="Times New Roman" w:cs="Times New Roman"/>
          <w:b/>
          <w:b/>
          <w:color w:val="auto"/>
          <w:sz w:val="19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19"/>
          <w:szCs w:val="20"/>
          <w:lang w:val="tr-TR" w:bidi="ar-SA"/>
        </w:rPr>
      </w:r>
    </w:p>
    <w:p>
      <w:pPr>
        <w:pStyle w:val="EEBALIK"/>
        <w:spacing w:before="0" w:after="120"/>
        <w:jc w:val="center"/>
        <w:rPr/>
      </w:pPr>
      <w:r>
        <w:rPr/>
        <w:t>SES ŞİDDET SEVİYESİ</w:t>
      </w:r>
    </w:p>
    <w:tbl>
      <w:tblPr>
        <w:tblW w:w="4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</w:tblGrid>
      <w:tr>
        <w:trPr>
          <w:trHeight w:val="510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BALIK"/>
              <w:shd w:fill="000000" w:val="clear"/>
              <w:tabs>
                <w:tab w:val="clear" w:pos="709"/>
                <w:tab w:val="right" w:pos="4071" w:leader="none"/>
              </w:tabs>
              <w:snapToGrid w:val="false"/>
              <w:spacing w:before="0" w:after="120"/>
              <w:ind w:left="-70" w:right="-70" w:hanging="0"/>
              <w:rPr>
                <w:rFonts w:eastAsia="Times New Roman" w:cs="Times New Roman"/>
                <w:b/>
                <w:b/>
                <w:color w:val="FFFFFF"/>
                <w:sz w:val="16"/>
                <w:szCs w:val="20"/>
                <w:lang w:val="tr-TR" w:bidi="ar-SA"/>
              </w:rPr>
            </w:pPr>
            <w:r>
              <w:rPr>
                <w:rFonts w:eastAsia="Times New Roman" w:cs="Times New Roman"/>
                <w:b/>
                <w:color w:val="FFFFFF"/>
                <w:sz w:val="16"/>
                <w:szCs w:val="20"/>
                <w:lang w:val="tr-TR" w:bidi="ar-SA"/>
              </w:rPr>
              <w:t>KARŞILAŞTIRMA SESİ</w:t>
              <w:tab/>
              <w:t xml:space="preserve"> dB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/>
              <w:t>Kulak duyarlılığının üst sınırı sancı eşiğ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34925</wp:posOffset>
                      </wp:positionV>
                      <wp:extent cx="359410" cy="30213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02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pt;height:237.9pt;mso-wrap-distance-left:9.05pt;mso-wrap-distance-right:9.05pt;mso-wrap-distance-top:0pt;mso-wrap-distance-bottom:0pt;margin-top:2.75pt;mso-position-vertical-relative:text;margin-left:18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Araba Sireni (3 m’den), çalışır uçak pervanesi (4-5</w:t>
              <w:br/>
              <w:t>m’den)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Yüksek tonda çan sesi (3 m’den)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Perçin, motorsiklet gürültüsü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Hava ile çalışan beton sökme tabancası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Büyük şehir trafiği, yüksek tonda çalışan radyo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Otobüs kahvehane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Mekanik daktilo, elektrikli süpürge gürültüsü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Normal konuşma gürültüsü, oturma ortamı için üst sınır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Radyoda alçak sesli müzik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Sakin oturma ortamı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Fısıltı, cep saati (1 m’den)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auto"/>
                <w:sz w:val="14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Kış gecesi karda rüzgar sesi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>İşitme eşiği (peft=2x10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vertAlign w:val="superscript"/>
                <w:lang w:val="tr-TR" w:bidi="ar-SA"/>
              </w:rPr>
              <w:t>-4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tr-TR" w:bidi="ar-SA"/>
              </w:rPr>
              <w:t xml:space="preserve"> m bar)</w:t>
            </w:r>
          </w:p>
        </w:tc>
      </w:tr>
    </w:tbl>
    <w:p>
      <w:pPr>
        <w:pStyle w:val="EEBALIK"/>
        <w:rPr/>
      </w:pPr>
      <w:r>
        <w:rPr/>
      </w:r>
    </w:p>
    <w:sectPr>
      <w:type w:val="nextPage"/>
      <w:pgSz w:orient="landscape" w:w="16838" w:h="11906"/>
      <w:pgMar w:left="1134" w:right="2098" w:gutter="0" w:header="0" w:top="1134" w:footer="0" w:bottom="141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left="0" w:right="0"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06:00Z</dcterms:created>
  <dc:creator>CAN</dc:creator>
  <dc:description/>
  <dc:language>en-US</dc:language>
  <cp:lastModifiedBy>.</cp:lastModifiedBy>
  <cp:lastPrinted>2000-01-16T13:43:00Z</cp:lastPrinted>
  <dcterms:modified xsi:type="dcterms:W3CDTF">2002-10-08T12:06:00Z</dcterms:modified>
  <cp:revision>2</cp:revision>
  <dc:subject/>
  <dc:title>FİZİKSEL SABİTLER</dc:title>
</cp:coreProperties>
</file>