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7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sφ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gφ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.0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88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7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7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6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6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59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57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5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48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4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3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3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2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0.2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sφ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gφ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 w:before="2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1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ARZU EDİLEN COS Ø’ye YÜKSELTMEK İÇİN “k” FAKTÖRÜ CETVELİ</w:t>
      </w:r>
    </w:p>
    <w:sectPr>
      <w:type w:val="nextPage"/>
      <w:pgSz w:orient="landscape" w:w="16838" w:h="11906"/>
      <w:pgMar w:left="1418" w:right="1418" w:gutter="0" w:header="0" w:top="107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39:00Z</dcterms:created>
  <dc:creator>ETKİL</dc:creator>
  <dc:description/>
  <dc:language>en-US</dc:language>
  <cp:lastModifiedBy>.</cp:lastModifiedBy>
  <cp:lastPrinted>2000-01-10T19:23:00Z</cp:lastPrinted>
  <dcterms:modified xsi:type="dcterms:W3CDTF">2002-10-07T14:43:00Z</dcterms:modified>
  <cp:revision>5</cp:revision>
  <dc:subject/>
  <dc:title>ARZU EDİLEN COS Ø’ye YÜKSELTMEK İÇİN “k” FAKTÖRÜ ÇETVELİ</dc:title>
</cp:coreProperties>
</file>