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Mİ GAZETE   14.02.2000 TARİH    23967 SAYI</w:t>
      </w:r>
    </w:p>
    <w:p>
      <w:pPr>
        <w:pStyle w:val="Normal"/>
        <w:jc w:val="center"/>
        <w:rPr/>
      </w:pPr>
      <w:r>
        <w:rPr/>
      </w:r>
    </w:p>
    <w:p>
      <w:pPr>
        <w:pStyle w:val="Normal"/>
        <w:rPr/>
      </w:pPr>
      <w:r>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0"/>
        </w:rPr>
      </w:pPr>
      <w:r>
        <w:rPr>
          <w:rFonts w:cs="Verdana" w:ascii="Verdana" w:hAnsi="Verdana"/>
          <w:sz w:val="22"/>
        </w:rPr>
        <w:t>TEBLİĞLER</w:t>
      </w:r>
    </w:p>
    <w:p>
      <w:pPr>
        <w:pStyle w:val="Normal"/>
        <w:jc w:val="center"/>
        <w:rPr>
          <w:rFonts w:ascii="Verdana" w:hAnsi="Verdana" w:cs="Verdana"/>
          <w:sz w:val="20"/>
        </w:rPr>
      </w:pPr>
      <w:r>
        <w:rPr>
          <w:rFonts w:cs="Verdana" w:ascii="Verdana" w:hAnsi="Verdana"/>
          <w:sz w:val="20"/>
        </w:rPr>
      </w:r>
    </w:p>
    <w:p>
      <w:pPr>
        <w:pStyle w:val="TextBody"/>
        <w:rPr/>
      </w:pPr>
      <w:r>
        <w:rPr/>
        <w:tab/>
      </w:r>
      <w:r>
        <w:rPr>
          <w:u w:val="single"/>
        </w:rPr>
        <w:t>Enerji ve Tabii Kaynaklar Bakanlığı’ndan:</w:t>
      </w:r>
    </w:p>
    <w:p>
      <w:pPr>
        <w:pStyle w:val="Normal"/>
        <w:jc w:val="both"/>
        <w:rPr>
          <w:rFonts w:ascii="Verdana" w:hAnsi="Verdana" w:cs="Verdana"/>
          <w:sz w:val="20"/>
          <w:u w:val="single"/>
        </w:rPr>
      </w:pPr>
      <w:r>
        <w:rPr>
          <w:rFonts w:cs="Verdana" w:ascii="Verdana" w:hAnsi="Verdana"/>
          <w:sz w:val="20"/>
          <w:u w:val="single"/>
        </w:rPr>
      </w:r>
    </w:p>
    <w:p>
      <w:pPr>
        <w:pStyle w:val="TextBody"/>
        <w:jc w:val="both"/>
        <w:rPr/>
      </w:pPr>
      <w:r>
        <w:rPr/>
        <w:tab/>
        <w:t xml:space="preserve">16/2/1983 tarihli ve 17961 sayılı Resmi Gazete’de yayımlanmış olan Bakanlığı’mız </w:t>
        <w:tab/>
        <w:t>tebliği aşağıdaki şekilde değiştirilmiştir.</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I-GENEL HÜKÜMLER</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Kurulu gücü veya beslenme transformatörlerinin toplam kurulu gücü 250 kVA ve bunun üstünde olan elektrik tesislerinde kompanzasyon tesisi yapılması zorunludur.</w:t>
      </w:r>
    </w:p>
    <w:p>
      <w:pPr>
        <w:pStyle w:val="Normal"/>
        <w:numPr>
          <w:ilvl w:val="0"/>
          <w:numId w:val="2"/>
        </w:numPr>
        <w:jc w:val="both"/>
        <w:rPr>
          <w:rFonts w:ascii="Verdana" w:hAnsi="Verdana" w:cs="Verdana"/>
          <w:sz w:val="20"/>
        </w:rPr>
      </w:pPr>
      <w:r>
        <w:rPr>
          <w:rFonts w:cs="Verdana" w:ascii="Verdana" w:hAnsi="Verdana"/>
          <w:sz w:val="20"/>
        </w:rPr>
        <w:t>Üç fazlı olarak beslenen sanayi abonelerinin elektrik enerjisi ile besleme projeleri hazırlanırken, güç katsayısını düzeltmek için gerekli kompanzasyon tesisleri de proje kapsamına alınmalıdır.</w:t>
      </w:r>
    </w:p>
    <w:p>
      <w:pPr>
        <w:pStyle w:val="Normal"/>
        <w:numPr>
          <w:ilvl w:val="0"/>
          <w:numId w:val="2"/>
        </w:numPr>
        <w:jc w:val="both"/>
        <w:rPr>
          <w:rFonts w:ascii="Verdana" w:hAnsi="Verdana" w:cs="Verdana"/>
          <w:sz w:val="20"/>
        </w:rPr>
      </w:pPr>
      <w:r>
        <w:rPr>
          <w:rFonts w:cs="Verdana" w:ascii="Verdana" w:hAnsi="Verdana"/>
          <w:sz w:val="20"/>
        </w:rPr>
        <w:t>Abonelerin beslenmesinde kullanılan transformatör  merkezleri ile ilgili kompanzasyon tesis projeleri yapılırken, abonelerin kendi tesisleri için münferit kompanzasyon tesisi kurmaları durumunda, transformatör merkezlerinde yalnızca sabit kondansatör grubunun göz önünde bulundurulması yeterlidir.</w:t>
      </w:r>
    </w:p>
    <w:p>
      <w:pPr>
        <w:pStyle w:val="Normal"/>
        <w:numPr>
          <w:ilvl w:val="0"/>
          <w:numId w:val="2"/>
        </w:numPr>
        <w:jc w:val="both"/>
        <w:rPr>
          <w:rFonts w:ascii="Verdana" w:hAnsi="Verdana" w:cs="Verdana"/>
          <w:sz w:val="20"/>
        </w:rPr>
      </w:pPr>
      <w:r>
        <w:rPr>
          <w:rFonts w:cs="Verdana" w:ascii="Verdana" w:hAnsi="Verdana"/>
          <w:sz w:val="20"/>
        </w:rPr>
        <w:t>Kompanzasyon proje ve tesisleri yürürlükte bulunan ilgili elektrik yönetmeliklerine ve aşağıda belirtilen esaslara uygun olarak yapılmalıdır.</w:t>
      </w:r>
    </w:p>
    <w:p>
      <w:pPr>
        <w:pStyle w:val="Normal"/>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II-YENİ KURULACAK TESİSLERDE KOMPANZASYON</w:t>
      </w:r>
    </w:p>
    <w:p>
      <w:pPr>
        <w:pStyle w:val="Normal"/>
        <w:ind w:left="795"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ALÇAK GERİLİMDE KOMPANZASYON</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5.1- Kurulu gücü veya besleme transformatörlerinin toplam kurulu gücü 250 kVA ve daha büyük olan abonelerin 0,4 KV gerilimli baradan beslenmesi durumunda, kompanzasyon tesisi projesi aşağıda belirtilen esaslara göre yapılmalıdır.</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pPr>
      <w:r>
        <w:rPr>
          <w:rFonts w:cs="Verdana" w:ascii="Verdana" w:hAnsi="Verdana"/>
          <w:sz w:val="20"/>
        </w:rPr>
        <w:t>5.1.1-Projesi yapılacak tesisin güç katsayısı (Cos</w:t>
      </w:r>
      <w:r>
        <w:rPr>
          <w:rFonts w:eastAsia="Symbol" w:cs="Symbol" w:ascii="Symbol" w:hAnsi="Symbol"/>
          <w:sz w:val="20"/>
        </w:rPr>
        <w:t></w:t>
      </w:r>
      <w:r>
        <w:rPr>
          <w:rFonts w:cs="Verdana" w:ascii="Verdana" w:hAnsi="Verdana"/>
          <w:sz w:val="20"/>
        </w:rPr>
        <w:t>) 0,9 ile 1 arasındaki bir değere yükseltilecek şekilde gerekli kondansatör gücü hesaplanmalıdır.</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5.1.2-Kondansatör hesabında kullanılacak etkin (aktif) güç, tesisin kurulu gücü ile eşzamanlılık katsayısı (diversite faktörünün tersi) çarpılarak bulunmalıdır.</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5.1.3-Gerekli kompanzasyon tesisi otomatik veya münferit olabilir. Ancak, münferit kompanzasyon yapılması durumunda, kondansatörler, devreye yük ile birlikte girip çıkacak şekilde tesis edilmelidir.</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5.1.4-Otomatik güç kompanzasyonu için kullanılacak donatım 0,4 KV gerilimli ana dağıtım panosunda ayrı olarak, başka bir pano içerisine tesis edilmeli ve iki pano arasındaki bağlantı, kablo veya bara ile yapılmalıdır.</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Kompanzasyon panosu girişinde:</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Bıçaklı (özengili) şalter veya yük ayırıcı  şalter ile sigorta ya da,</w:t>
      </w:r>
    </w:p>
    <w:p>
      <w:pPr>
        <w:pStyle w:val="Normal"/>
        <w:ind w:left="795" w:hanging="0"/>
        <w:jc w:val="both"/>
        <w:rPr>
          <w:rFonts w:ascii="Verdana" w:hAnsi="Verdana" w:cs="Verdana"/>
          <w:sz w:val="20"/>
        </w:rPr>
      </w:pPr>
      <w:r>
        <w:rPr>
          <w:rFonts w:cs="Verdana" w:ascii="Verdana" w:hAnsi="Verdana"/>
          <w:sz w:val="20"/>
        </w:rPr>
        <w:t>-Bıçaklı (özengili) şalter veya yük ayırıcı şalter ile termik ve/veya manyetik röle      bulunmalıdır.</w:t>
      </w:r>
    </w:p>
    <w:p>
      <w:pPr>
        <w:pStyle w:val="Normal"/>
        <w:ind w:left="795"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Sigorta ve termik ve/veya manyetik rölelerin sağlanmadığı belgelerle </w:t>
        <w:tab/>
        <w:t xml:space="preserve">doğrulandığında, kompanzasyon panosu girişine yalnızca bıçaklı (özengili) şalter </w:t>
        <w:tab/>
        <w:t>veya yük ayırıcı şalter konabil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5.1.5-Tesiste bulunan cihazların (makine, motor vb.) güç katsayısı bilinmiyorsa, </w:t>
        <w:tab/>
        <w:t xml:space="preserve">omik dirençli yüklerin güçleri hesaba katılmayarak, başlangıç güç katsayısı 0,7 </w:t>
        <w:tab/>
        <w:t xml:space="preserve">kabul edilmeli ve güç katsayısı 0,9 ile 1 arasındaki bir değere yükseltilecek şekilde </w:t>
        <w:tab/>
        <w:t>gerekli kondansatör hesabı yapılmalıdır.</w:t>
      </w:r>
    </w:p>
    <w:p>
      <w:pPr>
        <w:pStyle w:val="Normal"/>
        <w:jc w:val="both"/>
        <w:rPr>
          <w:rFonts w:ascii="Verdana" w:hAnsi="Verdana" w:cs="Verdana"/>
          <w:sz w:val="20"/>
        </w:rPr>
      </w:pPr>
      <w:r>
        <w:rPr>
          <w:rFonts w:cs="Verdana" w:ascii="Verdana" w:hAnsi="Verdana"/>
          <w:sz w:val="20"/>
        </w:rPr>
      </w:r>
    </w:p>
    <w:p>
      <w:pPr>
        <w:pStyle w:val="TextBodyIndent"/>
        <w:rPr/>
      </w:pPr>
      <w:r>
        <w:rPr/>
        <w:t xml:space="preserve">5.1.6-Güç transformatörünün, anma gücünün %3’ü ile %5’i arasında geçilen </w:t>
        <w:tab/>
        <w:t xml:space="preserve">birinci kondansatör grubu sabit ve sürekli olarak işletmede kalacak, öbür gruplar </w:t>
        <w:tab/>
        <w:t>ise otomatik olarak devreye girip çıkacak şekilde tesis edilmelidir. Sabit grup, ana otomatik şalterden önce veya sonra bağlanabilir.</w:t>
      </w:r>
    </w:p>
    <w:p>
      <w:pPr>
        <w:pStyle w:val="Normal"/>
        <w:jc w:val="both"/>
        <w:rPr>
          <w:rFonts w:ascii="Verdana" w:hAnsi="Verdana" w:cs="Verdana"/>
          <w:sz w:val="20"/>
        </w:rPr>
      </w:pPr>
      <w:r>
        <w:rPr>
          <w:rFonts w:cs="Verdana" w:ascii="Verdana" w:hAnsi="Verdana"/>
          <w:sz w:val="20"/>
        </w:rPr>
      </w:r>
    </w:p>
    <w:p>
      <w:pPr>
        <w:pStyle w:val="Normal"/>
        <w:ind w:firstLine="705"/>
        <w:jc w:val="both"/>
        <w:rPr>
          <w:rFonts w:ascii="Verdana" w:hAnsi="Verdana" w:cs="Verdana"/>
          <w:sz w:val="20"/>
        </w:rPr>
      </w:pPr>
      <w:r>
        <w:rPr>
          <w:rFonts w:cs="Verdana" w:ascii="Verdana" w:hAnsi="Verdana"/>
          <w:sz w:val="20"/>
        </w:rPr>
        <w:t xml:space="preserve">5.1.7-Başlangıçta çekilecek güç az olsa da, kompanzasyon panosu tam güce göre </w:t>
        <w:tab/>
        <w:t xml:space="preserve">hesaplanarak projelendirilmelidir. Güç artışı olduğu zaman panoya kondansatör ve </w:t>
        <w:tab/>
        <w:t>donatımı eklenmelidi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 xml:space="preserve">Reaktif güç rölesinin ayar dizisi toplamı en az beş olmalıdır. Röle, aşırı ve düşük </w:t>
        <w:tab/>
        <w:t>gerilime karşı koruma sistemlerini içermelidir. (şebeke geriliminin nominal gerilimin %10’u kadar ve daha çok artması veya eksilmesi durumunda, röle 0,5 saniye ile 3 saniye arasında bir gecikme ile, kumanda ettiği sistemleri devre dışı edecek ve gerilimin yeniden nominal değere yaklaşması durumunda önce sabit grubu sonra da yükün gereksinimine göre öbür grupları devreye sokacak özellikte ol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5.1.8-Kondansatör gruplarının ayrı ayrı sigortalar ve kontaktörler üzerinden beslenmesi ve paralel bağlanmış kontaktörlerin yardımcı kontaktörler ile devreye alınması koşulu ile grupların seçilmesinde ayar dizisi 1.1.1....1.2.2.....vb. şeklinde olmalıdır. 1.2.4.8... sistemi, seçicili 1.1.1... sistemi gibi çalışacak şekilde de kullanılabili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5.1.9-Tesis sahiplerince, tesislerinin tamamının veya bir bölümünün omik güç çekeceği veya makinelerin kompanse edilmiş şekilde imal edilmiş olduğunun yazılı olarak bildirilmesi ve ilgili belgelerin proje onaylayan kuruluşa sunulması durumunda, projenin onaylanmasında bu husus göz önünde bulundurul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5.1.10-Motorların münferit olarak kompanse edilmesi durumunda aşırı kompanzasyona engel olmak için;</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 xml:space="preserve">-Küçük güçlü motorlarda (gücü 3 kW’ a kadar olan motorlar), tesis edilecek </w:t>
        <w:tab/>
        <w:t>kondansatörlerin reaktif güç değerleri yürürlükte bulunan ve tanınan yerli ve yabancı standart, şartname, yönetmelik vb. deki değerlerden,</w:t>
      </w:r>
    </w:p>
    <w:p>
      <w:pPr>
        <w:pStyle w:val="Normal"/>
        <w:jc w:val="both"/>
        <w:rPr>
          <w:rFonts w:ascii="Verdana" w:hAnsi="Verdana" w:cs="Verdana"/>
          <w:sz w:val="20"/>
        </w:rPr>
      </w:pPr>
      <w:r>
        <w:rPr>
          <w:rFonts w:cs="Verdana" w:ascii="Verdana" w:hAnsi="Verdana"/>
          <w:sz w:val="20"/>
        </w:rPr>
        <w:tab/>
        <w:t xml:space="preserve">-Büyük güçlü motorlarda (gücü 30 kW’ ın üstünde olan motorlar), olabildiğince, </w:t>
        <w:tab/>
        <w:t>motorun boşta çalışmadığı çektiği reaktif gücün %90’ından, daha büyük ol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5.1.11-Tesislerde harmonik akım üreten redresörler, ark ocakları, elektrik kaynak makineleri tristör kumandalı doğru akım motorları gibi cihazlar varsa, bunların akım darbeleri ile elektrik sisteminde meydana getireceği olumsuz etkileri önlemek için gerekli önlemler alınmalıdır.</w:t>
      </w:r>
    </w:p>
    <w:p>
      <w:pPr>
        <w:pStyle w:val="Normal"/>
        <w:jc w:val="both"/>
        <w:rPr>
          <w:rFonts w:ascii="Verdana" w:hAnsi="Verdana" w:cs="Verdana"/>
          <w:sz w:val="20"/>
        </w:rPr>
      </w:pPr>
      <w:r>
        <w:rPr>
          <w:rFonts w:cs="Verdana" w:ascii="Verdana" w:hAnsi="Verdana"/>
          <w:sz w:val="20"/>
        </w:rPr>
      </w:r>
    </w:p>
    <w:p>
      <w:pPr>
        <w:pStyle w:val="Normal"/>
        <w:ind w:left="705" w:hanging="0"/>
        <w:jc w:val="both"/>
        <w:rPr/>
      </w:pPr>
      <w:r>
        <w:rPr>
          <w:rFonts w:cs="Verdana" w:ascii="Verdana" w:hAnsi="Verdana"/>
          <w:sz w:val="20"/>
        </w:rPr>
        <w:t>5.1.12-Tesisin çektiği aktif enerjiyi ölçen aktif sayaçtan başka, endüktif reaktif enerjiyi ölçmek için bir adet ve enerji sağlayacak kuruluşun gerekli görmesi durumunda, abonenin aşırı kompanzasyon sonucunda sisteme vereceği kapasitif reaktif enerjiyi ölçmek için bir adet olmak üzere iki adet geri dönemsiz reaktif sayaç tesis edilmelid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Indent"/>
        <w:rPr/>
      </w:pPr>
      <w:r>
        <w:rPr/>
        <w:t xml:space="preserve">5.2-Kurulu gücü veya besleme transformatörlerinin toplam kurulu gücü   250 kVA’ nın altında olan abonelerin 0,4 kV gerilimli baradan beslenmesi durumunda, </w:t>
        <w:tab/>
        <w:t xml:space="preserve">abonelerin kompanzasyon tesisi yaptırmaları zorunlu değildir. Yaptırılması </w:t>
        <w:tab/>
        <w:t xml:space="preserve">durumunda, kompanzasyon projeleri aşağıda belirtilen esaslara göre </w:t>
        <w:tab/>
        <w:t>hazırlanmalıdır.</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5.2.1-Kompanzasyon projesi Madde 5.1(Madde 5.1.11 ve Madde 5.1.12 hariç) de </w:t>
        <w:tab/>
        <w:t>belirtilen hususlar göz önünde bulundurularak hazırlan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5.2.2-Tesisin çektiği aktif enerjiyi ölçen sayaçtan başka, endüktif reaktif enerjiyi </w:t>
        <w:tab/>
        <w:t>ölçen bir adet geri dönmesiz rekatif sayaç da tesis edilmelid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6-ORTA GERİLİMDE KOMPANZASYON</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6.1-Kurulu gücü veya besleme transformatör gücü 250 kVA’ nın üstünde olan tesislerin orta gerilim (O.G.) barasından beslenmeleri durumunda, kompanzasyon projesi aşağıda belirtilen esaslara göre yapıl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6.1.1-Tesisin güç katsayısı 0,9 ile 1 arasındaki bir değere yükseltilecek şekilde </w:t>
        <w:tab/>
        <w:t>gerekli kondansatör gücü hesaplan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6.1.2-Tesislerdeki cihazların kompanzasyonu münferit, grup veya merkezi kompanzasyon şeklinde yapılabilir.</w:t>
      </w:r>
    </w:p>
    <w:p>
      <w:pPr>
        <w:pStyle w:val="Normal"/>
        <w:jc w:val="both"/>
        <w:rPr>
          <w:rFonts w:ascii="Verdana" w:hAnsi="Verdana" w:cs="Verdana"/>
          <w:sz w:val="20"/>
        </w:rPr>
      </w:pPr>
      <w:r>
        <w:rPr>
          <w:rFonts w:cs="Verdana" w:ascii="Verdana" w:hAnsi="Verdana"/>
          <w:sz w:val="20"/>
        </w:rPr>
        <w:tab/>
      </w:r>
    </w:p>
    <w:p>
      <w:pPr>
        <w:pStyle w:val="Normal"/>
        <w:ind w:left="705" w:hanging="0"/>
        <w:jc w:val="both"/>
        <w:rPr>
          <w:rFonts w:ascii="Verdana" w:hAnsi="Verdana" w:cs="Verdana"/>
          <w:sz w:val="20"/>
        </w:rPr>
      </w:pPr>
      <w:r>
        <w:rPr>
          <w:rFonts w:cs="Verdana" w:ascii="Verdana" w:hAnsi="Verdana"/>
          <w:sz w:val="20"/>
        </w:rPr>
        <w:t xml:space="preserve">6.1.3-Motorların münferit olarak kompanse edilmesi durumunda aşırı </w:t>
        <w:tab/>
        <w:t>kompanzasyona engel olmak için, olabildiğince, motorun boşta çalışmada çektiği reaktif gücün %90’ından büyük değerde kondansatör seçilmemesine dikkat edilmelidi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6.1.4-Motorların münferit olarak kompanse edilmesi durumunda kondansatörler yükle birlikte devreye girip çıkacağından, motorlara yol vermede kullanılan kesiciler, motor ve kondansatör bataryasında meydana gelebilecek her türlü kısa devre akımlarını kesebilecek, motor kondansatör bataryasının kapasitif akımlarını başlatabilecek ve kesebilecek özellikte olmalıdır. Boşalma dirençlerinin devre dışı olması durumunda, motor uçları kısa devre edilerek topraklanmadan motor üzerinde çalışma yapılma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6.1.5-Tesislerde harmonik akım üreten tristörlü, redresörlü ark ocakları gibi cihazlar varsa, bunların elektrik şebekesinde meydana getireceği olumsuz etkileri önlemek için gerekli önlemler alın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6.1.6-Kondansatör bataryalarının korunmasını sağlamak için, birbirleri ile koordinasyonlu şekilde çalışabilecek (bireysel ünite, dengesizlik, kısa devre, bağlantı ucu yüksek gerilimi ve darbe gerilimi koruması gibi) koruma sistemleri proje hazırlanırken proje kapsamına alın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6.1.7-Tesisin çektiği aktif enerjiyi ölçen aktif sayaçtan başka, endüktif reaktif enerjiyi ölçmek için bir adet enerji sağlayacak kuruluşun gerekli görmesi durumunda, abonenin aşırı kompanzasyon sonucunda sisteme vereceği kapasitif reaktif enerjiyi ölçmek için bir adet olmak üzere toplam iki adet geri dönmesiz reaktif sayaç tesis edilmişt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GvdeMetniGirintisi2"/>
        <w:rPr/>
      </w:pPr>
      <w:r>
        <w:rPr/>
        <w:t xml:space="preserve">6.2-Kurulu gücü veya besleme transformatörlerinin toplam kurulu gücü 250 kVA’nın </w:t>
        <w:tab/>
        <w:t xml:space="preserve">üstünde olan, orta gerilim barasından beslenen ve darbeli akım çeken ark fırını </w:t>
        <w:tab/>
        <w:t>gibi tesisleri bulunan abonelerin kompanzasyon tesisi projeleri yapılırken, enerji sağlayan TEK, vb. kuruluşların, sözü edilen abonelerin gereksinimlerinin karşılanabilmesi için uyulmasını zorunlu gördüğü hususlar göz önünde bulundurul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III-MEVCUT TESİSLERDE KOMPANZASYON</w:t>
      </w:r>
    </w:p>
    <w:p>
      <w:pPr>
        <w:pStyle w:val="Normal"/>
        <w:jc w:val="both"/>
        <w:rPr>
          <w:rFonts w:ascii="Verdana" w:hAnsi="Verdana" w:cs="Verdana"/>
          <w:sz w:val="20"/>
        </w:rPr>
      </w:pPr>
      <w:r>
        <w:rPr>
          <w:rFonts w:cs="Verdana" w:ascii="Verdana" w:hAnsi="Verdana"/>
          <w:sz w:val="20"/>
        </w:rPr>
        <w:tab/>
        <w:t>7-ALÇAK GERİLİMDE KOMPANZASYON</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7.1-Kurulu gücü veya besleme transformatörlerinin toplam kurulu gücü 250 kVA ve daha büyük olan abonelerin 0,4 kV gerilimli baradan beslenmesi durumunda, kompanzasyon tesisi projesi, Madde 5.1(Madde5.1.2.........Madde 5.1.5 ve Madde 5.1 9 hariç) de ve aşağıda belirtilen esaslara göre yapıl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 xml:space="preserve">7.1.1-Mevcut tesislerde, tüketiciye ait aktif ve reaktif sayaçlarla veya pens kosinüs </w:t>
        <w:tab/>
        <w:t>fimetre, vb. gibi ölçü aletleri ile belirli zamanlarda ölçmeler yapılarak en düşük güç katsayısı belirlenmeli, bu değer 0,9 ile 1 arasında bir değere yükseltilecek şekilde kondansatör hesaplanmalı ve tesis edilmelidi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7.1.2-Yapılacak ölçmeler sonucunda, abone tesislerinin şebekeden yüksek harmonikli akımlar çektiğinin tespit edilmesi durumunda, bu harmoniklerin sistemde meydana getireceği olumsuz etkileri önlemek için gerekli önlemler alın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7.2-Kurulu gücü veya besleme transformatörlerinin toplam kurulu gücü 250 kVA’nın altında olan tesislerin 0,4 kV gerilimli baradan beslenmeleri durumunda, kompanzasyon tesisi yaptırmaları zorunlu değildir. Ancak, kompanzasyon tesisi yapılması durumunda, bu tesis projesi Madde 5.2.1 ve Madde 7.1.1’de belirtilen esaslara göre hazırlan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8-ORTA GERİLİMDE KOMPANZASYON</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 xml:space="preserve">8.1-Kurulu gücü veya besleme transformatörlerinin toplam kurulu gücü 250 </w:t>
        <w:tab/>
        <w:t xml:space="preserve">kVA’nın üstünde olan tesislerin orta gerilim barasından beslenmesi durumunda, </w:t>
        <w:tab/>
        <w:t>kompanzasyon tesisi projesi Madde 6.1, Madde 7.1.2’deki esaslara göre yapıl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8.2-Kurulu gücü veya beslenme transformatörlerinin toplam kurulu gücü 250 </w:t>
        <w:tab/>
        <w:t xml:space="preserve">kVA’nın üstünde olan, orta gerilim barasından beslenen ve darbeli akım çeken ark </w:t>
        <w:tab/>
        <w:t xml:space="preserve">fırını gibi tesisleri bulunan abonelerin kompanzasyon tesisi projeleri, Madde 6.2’de </w:t>
        <w:tab/>
        <w:t>belirtilen esaslara göre yapıl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IV-TEBLİĞİN UYGULANMASI İLE İLGİLİ HÜKÜMLE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9-Yeni kurulacak tesislere ait kompanzasyon tesisleri, tesisin işletmeye açılmasından sonra en geç altı ay içerisinde tamamlanmış ol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 xml:space="preserve">10-Daha önce onaylanmış elektrik besleme projeleri ile daha önce yapılmış olan </w:t>
        <w:tab/>
        <w:t xml:space="preserve">elektrik tesislerine ait kompanzasyon projeleri, bu tebliğin yayımlandığı tarihten </w:t>
        <w:tab/>
        <w:t>başlanarak en geç bir yıl içerisinde onaylatılmalı ve söz konusu kompanzasyon tesislerinin yapılması  ve geçici kabul işlemi altı ay içerisinde tamamlanmış ol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11-Kompanzasyon tesisi projelerinin onaylanması ile tesislerin  geçici kabul </w:t>
        <w:tab/>
        <w:t xml:space="preserve">işlemleri Bakanlıkça verilmiş yetkiye göre Türkiye Elektrik Kurumu (TEK) nun ilgili </w:t>
        <w:tab/>
        <w:t xml:space="preserve">“Elektrik Dağıtım Müesseseleri” tarafından veya ilgili diğer kuruluşlar tarafından </w:t>
        <w:tab/>
        <w:t>yapıl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12-TEK veya Bakanlıkça yetki verilen diğer kuruluşlar, kompanzasyon tesislerini </w:t>
        <w:tab/>
        <w:t>belirtilen süre içerisinde kurmayan abonenin elektriğini kesebil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13-Bu tebliğ yayımlandığı tarihte yürürlüğe girer.</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rPr>
      </w:pPr>
      <w:r>
        <w:rPr/>
        <w:t>RESMİ GAZETE   14.02.2000 TARİH    23967 SAY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Verdana" w:hAnsi="Verdana" w:cs="Verdana"/>
      <w:sz w:val="20"/>
    </w:rPr>
  </w:style>
  <w:style w:type="paragraph" w:styleId="GvdeMetniGirintisi2">
    <w:name w:val="Gövde Metni Girintisi 2"/>
    <w:basedOn w:val="Normal"/>
    <w:qFormat/>
    <w:pPr>
      <w:ind w:left="708" w:hanging="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35:00Z</dcterms:created>
  <dc:creator>suzan</dc:creator>
  <dc:description/>
  <dc:language>en-US</dc:language>
  <cp:lastModifiedBy>naime</cp:lastModifiedBy>
  <dcterms:modified xsi:type="dcterms:W3CDTF">2002-05-23T14:22:00Z</dcterms:modified>
  <cp:revision>49</cp:revision>
  <dc:subject/>
  <dc:title>TEBLİĞİLER</dc:title>
</cp:coreProperties>
</file>