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color w:val="FFFFFF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6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877"/>
        <w:gridCol w:w="93"/>
        <w:gridCol w:w="1142"/>
        <w:gridCol w:w="878"/>
        <w:gridCol w:w="50"/>
        <w:gridCol w:w="951"/>
        <w:gridCol w:w="1078"/>
        <w:gridCol w:w="1021"/>
      </w:tblGrid>
      <w:tr>
        <w:trPr>
          <w:trHeight w:val="255" w:hRule="atLeast"/>
        </w:trPr>
        <w:tc>
          <w:tcPr>
            <w:tcW w:w="5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NSITMA BİLGİLERİ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van, duvarlar ve çalışma düzleminin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ışık yansıtma katsayıları.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API MALZEMELERİ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VAR BOYALAR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v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varlar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Çalışma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 ağaç,huş ağac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ya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-0,7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üzlemi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şe,açık renk,parlatılmış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,25-0,35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ık gri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-0,6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şe,koyu renk,parlatılmış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-0,15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a gri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-0,3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ta,krem rengi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-0,60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yu gri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-0,1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it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-0,25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vi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-0,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eç taşı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-0,55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ık yeşil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,45-0,5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mer,parlatılmış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-0,70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yu yeşil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-0,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ç,açık renk;kireç badana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-0,45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ık sarı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-0,7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ıva(Alçı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hverengi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-0,3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 taşı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-0,40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mbe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-0,5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hşap kaplama (Doğal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-0,30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yu kırmız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-0,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Çimento,beton,çıplak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-0,30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emit,kırmızı,yeni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-0,15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 w:before="0" w:after="360"/>
      <w:jc w:val="both"/>
    </w:pPr>
    <w:rPr>
      <w:b/>
      <w:sz w:val="24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08:00Z</dcterms:created>
  <dc:creator>İ.T.Ü</dc:creator>
  <dc:description/>
  <dc:language>en-US</dc:language>
  <cp:lastModifiedBy>Utku Kaynar</cp:lastModifiedBy>
  <dcterms:modified xsi:type="dcterms:W3CDTF">2005-06-14T08:22:00Z</dcterms:modified>
  <cp:revision>5</cp:revision>
  <dc:subject/>
  <dc:title>CIE 115-1995’ e göre aydınlatma sınıfları, yolun trafik yoğunluğu, karmaşıklığı, trafikteki yol ayrımları, trafik kontrol işlemlerinin varlığı ( trafik ışıkları ) gibi özelliklere bağlı olarak M1’ den M5’ e kadar sıralanır</dc:title>
</cp:coreProperties>
</file>