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INDIRLIK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pı İşleri 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.09.1982</w:t>
      </w:r>
    </w:p>
    <w:p>
      <w:pPr>
        <w:pStyle w:val="Normal"/>
        <w:rPr/>
      </w:pPr>
      <w:r>
        <w:rPr>
          <w:b/>
          <w:sz w:val="20"/>
          <w:szCs w:val="20"/>
        </w:rPr>
        <w:t>SAYI :</w:t>
      </w:r>
      <w:r>
        <w:rPr>
          <w:sz w:val="20"/>
          <w:szCs w:val="20"/>
        </w:rPr>
        <w:t xml:space="preserve"> B.08.Elk.F.H. Md. 99-2-1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NU :</w:t>
      </w:r>
      <w:r>
        <w:rPr>
          <w:sz w:val="20"/>
          <w:szCs w:val="20"/>
        </w:rPr>
        <w:t xml:space="preserve"> Elektrojen Grubu Keşif Özeti Hazırlan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ahallinde hazırlanarak Genel Müdürlüğümüze tasdik için gönderilen Elektrojen Grubu keşiflerinde 951-000 Poz nolu otomatik devreye girme (Beyin) tertibatı kaleminde sadece beyin fiatı verilmekte olup aşağıda ‘’ Kullanılacak diğer malzemeler ilgili birim fiatlardan ayrıca ödenecektir ’’ Notu nazarı itibare alınma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etraj olarak hazırlanan örnek Elektrojen Grubu Keşif özeti ekte gönde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undan böyle Elektrojen Grubu Keşif özetlerinin, ekteki örnek keşif özetine göre hazırlanmasını ve bağlı Bayındırlık Müdürlüklerine tebliğ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İmza</w:t>
      </w:r>
    </w:p>
    <w:p>
      <w:pPr>
        <w:pStyle w:val="Normal"/>
        <w:ind w:firstLine="6480"/>
        <w:rPr/>
      </w:pPr>
      <w:r>
        <w:rPr/>
        <w:t>Cengiz KIRATLI</w:t>
      </w:r>
    </w:p>
    <w:p>
      <w:pPr>
        <w:pStyle w:val="Normal"/>
        <w:ind w:firstLine="6480"/>
        <w:rPr/>
      </w:pPr>
      <w:r>
        <w:rPr/>
        <w:t>Tesisat Dairesi Başkanı</w:t>
      </w:r>
    </w:p>
    <w:p>
      <w:pPr>
        <w:pStyle w:val="Normal"/>
        <w:ind w:firstLine="6480"/>
        <w:rPr/>
      </w:pPr>
      <w:r>
        <w:rPr/>
        <w:t>GENEL MÜDÜR 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Kİ :</w:t>
      </w:r>
      <w:r>
        <w:rPr>
          <w:sz w:val="20"/>
          <w:szCs w:val="20"/>
        </w:rPr>
        <w:t xml:space="preserve"> 1 Tk. Örnek Keşif Özeti Metraj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ĞITI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REĞİ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ölge Müdürlükler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OMATİK DEVREYE GİRME TERTİBATI                                                                        İşine ait Sayfa No :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EKTROJEN GRUBU                                         TESİSAT 1. KEŞİF ÖZETİ                                             …/…./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0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F.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CAK İŞ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t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109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jen grubu 150 KV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tik devreye girme tertibatı (Beyin) 100 K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panosu (Sıva üstü saç tabl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ör kuru tip koruyuculu  3*20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cı kontaktör 2*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rölesi (0-60 s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ıçaklı sigorta (Transfer panosu) üzerine şebeke giriş ve jeneratör çıkış için. 25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9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aret lambası 25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a alarm klaksonu (Beyinde yapılan herhangi bir işlemi ikaz iç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6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20 mm2  NYCY kab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altı kablo buat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altı kablo kanal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6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0:11:00Z</dcterms:created>
  <dc:creator>.</dc:creator>
  <dc:description/>
  <dc:language>en-US</dc:language>
  <cp:lastModifiedBy>.</cp:lastModifiedBy>
  <dcterms:modified xsi:type="dcterms:W3CDTF">2002-09-24T10:51:00Z</dcterms:modified>
  <cp:revision>5</cp:revision>
  <dc:subject/>
  <dc:title>T</dc:title>
</cp:coreProperties>
</file>