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21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izel jeneratör boyutları, oda boyutları, hava giriş ve çıkış pencerelerinin boyutları ve egzost çapı ölçüleri </w:t>
      </w:r>
    </w:p>
    <w:p>
      <w:pPr>
        <w:pStyle w:val="Normal"/>
        <w:ind w:left="-720" w:firstLine="2160"/>
        <w:rPr>
          <w:b/>
          <w:b/>
          <w:i/>
          <w:i/>
        </w:rPr>
      </w:pPr>
      <w:r>
        <w:rPr/>
        <w:t xml:space="preserve">( Cummins motor ;  </w:t>
      </w:r>
      <w:r>
        <w:rPr>
          <w:b/>
          <w:i/>
        </w:rPr>
        <w:t>AKSA jeneratör Kataloğ’undan alınmıştır.)</w:t>
      </w:r>
    </w:p>
    <w:p>
      <w:pPr>
        <w:pStyle w:val="Normal"/>
        <w:ind w:left="-720" w:firstLine="21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720" w:firstLine="216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586865</wp:posOffset>
                </wp:positionV>
                <wp:extent cx="7891780" cy="4842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1780" cy="4842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28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3"/>
                              <w:gridCol w:w="716"/>
                              <w:gridCol w:w="715"/>
                              <w:gridCol w:w="888"/>
                              <w:gridCol w:w="715"/>
                              <w:gridCol w:w="714"/>
                              <w:gridCol w:w="888"/>
                              <w:gridCol w:w="686"/>
                              <w:gridCol w:w="686"/>
                              <w:gridCol w:w="611"/>
                              <w:gridCol w:w="1193"/>
                              <w:gridCol w:w="950"/>
                              <w:gridCol w:w="980"/>
                              <w:gridCol w:w="740"/>
                              <w:gridCol w:w="973"/>
                            </w:tblGrid>
                            <w:tr>
                              <w:trPr>
                                <w:trHeight w:val="1675" w:hRule="atLeast"/>
                              </w:trPr>
                              <w:tc>
                                <w:tcPr>
                                  <w:tcW w:w="9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tandy Gücü</w:t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UP BOYUT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( mm )</w:t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ODA BOYUT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 mm )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adyatör sıcak hava çıkış penceresi toplam alnı (mm)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ava giriş penceresi toplam alanı (m2)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Oda kapı boyutu (mm)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7"/>
                                    <w:jc w:val="center"/>
                                    <w:rPr/>
                                  </w:pPr>
                                  <w:r>
                                    <w:rPr/>
                                    <w:t>Egzo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9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kVA)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oy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En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Yüks.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oy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En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Yüks.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Çap (inc)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 (mm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9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50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50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500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0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00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50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9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10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0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90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700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0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00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50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50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50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00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9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10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0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90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700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0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00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50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50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50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00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9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05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66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300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00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50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10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00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9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5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12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16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400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00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50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60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00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9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71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8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45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700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0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50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90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00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00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9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72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8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51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700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0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50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00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00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9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50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9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46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200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0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200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00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50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20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00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00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9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50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9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46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400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200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00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50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20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00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00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9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10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805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85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30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800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00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00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40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00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00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9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80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00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5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30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200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0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00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00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50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70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50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00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9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30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300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5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30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300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0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00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00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50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70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50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00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9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30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375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0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12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400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0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00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50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00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30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00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00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9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26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515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5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87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600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0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400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00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10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50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00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9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30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550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5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30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700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0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400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00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50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70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50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00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9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35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885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0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60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000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0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00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50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50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20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00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9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75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885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0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60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200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0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00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50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20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00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9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00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150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0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00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500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40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00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00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200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700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6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1.4pt;height:381.3pt;mso-wrap-distance-left:7.05pt;mso-wrap-distance-right:7.05pt;mso-wrap-distance-top:0pt;mso-wrap-distance-bottom:0pt;margin-top:124.95pt;mso-position-vertical-relative:page;margin-left:52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428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3"/>
                        <w:gridCol w:w="716"/>
                        <w:gridCol w:w="715"/>
                        <w:gridCol w:w="888"/>
                        <w:gridCol w:w="715"/>
                        <w:gridCol w:w="714"/>
                        <w:gridCol w:w="888"/>
                        <w:gridCol w:w="686"/>
                        <w:gridCol w:w="686"/>
                        <w:gridCol w:w="611"/>
                        <w:gridCol w:w="1193"/>
                        <w:gridCol w:w="950"/>
                        <w:gridCol w:w="980"/>
                        <w:gridCol w:w="740"/>
                        <w:gridCol w:w="973"/>
                      </w:tblGrid>
                      <w:tr>
                        <w:trPr>
                          <w:trHeight w:val="1675" w:hRule="atLeast"/>
                        </w:trPr>
                        <w:tc>
                          <w:tcPr>
                            <w:tcW w:w="9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tandy Gücü</w:t>
                            </w:r>
                          </w:p>
                        </w:tc>
                        <w:tc>
                          <w:tcPr>
                            <w:tcW w:w="2319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UP BOYUT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( mm )</w:t>
                            </w:r>
                          </w:p>
                        </w:tc>
                        <w:tc>
                          <w:tcPr>
                            <w:tcW w:w="2317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DA BOYUT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 mm )</w:t>
                            </w:r>
                          </w:p>
                        </w:tc>
                        <w:tc>
                          <w:tcPr>
                            <w:tcW w:w="1983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adyatör sıcak hava çıkış penceresi toplam alnı (mm)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ava giriş penceresi toplam alanı (m2)</w:t>
                            </w:r>
                          </w:p>
                        </w:tc>
                        <w:tc>
                          <w:tcPr>
                            <w:tcW w:w="1930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da kapı boyutu (mm)</w:t>
                            </w:r>
                          </w:p>
                        </w:tc>
                        <w:tc>
                          <w:tcPr>
                            <w:tcW w:w="1713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7"/>
                              <w:jc w:val="center"/>
                              <w:rPr/>
                            </w:pPr>
                            <w:r>
                              <w:rPr/>
                              <w:t>Egzost</w:t>
                            </w:r>
                          </w:p>
                        </w:tc>
                      </w:tr>
                      <w:tr>
                        <w:trPr>
                          <w:trHeight w:val="579" w:hRule="atLeast"/>
                        </w:trPr>
                        <w:tc>
                          <w:tcPr>
                            <w:tcW w:w="9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kVA)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oy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n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Yüks.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oy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n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Yüks.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Çap (inc)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 (mm)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9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50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50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500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0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00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50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50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9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10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0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90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700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0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00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50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50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50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00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50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9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10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0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90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700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0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00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50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50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50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00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50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9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05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66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300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00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50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10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00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00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9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5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812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16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400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00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50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60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00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00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9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71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8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45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700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0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50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90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00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00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50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9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72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8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51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700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0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50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00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00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50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9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350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9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46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200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0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200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00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50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20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00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00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50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9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0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350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9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46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400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200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00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50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20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00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00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50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9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10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805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85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30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800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300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00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40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00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800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00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9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80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00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5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30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200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0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300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00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50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70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50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00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00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9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30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300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5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30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300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0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300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00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50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70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50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00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00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9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30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375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0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12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400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80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300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50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00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30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00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00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00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9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26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515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5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87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600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80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400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00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10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50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00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800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9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30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550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5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30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700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0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400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00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50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70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50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00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800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9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35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885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0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60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000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30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300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50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50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20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0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800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00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9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75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885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0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60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200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30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300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50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20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0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800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00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9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00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150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0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300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500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40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00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00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,5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200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700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6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902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6T13:11:00Z</dcterms:created>
  <dc:creator>.</dc:creator>
  <dc:description/>
  <dc:language>en-US</dc:language>
  <cp:lastModifiedBy>.</cp:lastModifiedBy>
  <dcterms:modified xsi:type="dcterms:W3CDTF">2002-11-09T11:40:00Z</dcterms:modified>
  <cp:revision>10</cp:revision>
  <dc:subject/>
  <dc:title>Standy Gücü</dc:title>
</cp:coreProperties>
</file>