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KTRİK MOTORLARINDA GÜÇ FAKTÖRÜNÜN YAKLAŞIK 0,95 e YÜKSELTİLMESİ HALİN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ÇEŞİTLİ GÜÇ VE DEVİRLER İÇİ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DANSATÖR SEÇİM CETVELİ</w:t>
      </w:r>
    </w:p>
    <w:p>
      <w:pPr>
        <w:pStyle w:val="Heading3"/>
        <w:shd w:fill="FFFFFF" w:val="clear"/>
        <w:spacing w:before="40" w:after="60"/>
        <w:jc w:val="center"/>
        <w:rPr/>
      </w:pPr>
      <w:r>
        <w:rPr>
          <w:b/>
          <w:color w:val="FFFFFF"/>
          <w:sz w:val="20"/>
        </w:rPr>
        <w:t>EWEEEEEEEEEEEEEEEEEEEELLÇİEEEEE</w:t>
      </w:r>
      <w:r>
        <w:rPr/>
        <w:t>KONDANSATÖR SEÇİM CETVELİ</w:t>
      </w:r>
    </w:p>
    <w:tbl>
      <w:tblPr>
        <w:tblW w:w="125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080"/>
        <w:gridCol w:w="1260"/>
        <w:gridCol w:w="970"/>
        <w:gridCol w:w="720"/>
        <w:gridCol w:w="720"/>
        <w:gridCol w:w="720"/>
        <w:gridCol w:w="900"/>
        <w:gridCol w:w="900"/>
        <w:gridCol w:w="720"/>
        <w:gridCol w:w="720"/>
        <w:gridCol w:w="2391"/>
      </w:tblGrid>
      <w:tr>
        <w:trPr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or Anma Gücü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anzasyon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apılmadan Önce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anzasyon yapıldıktan sonra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şarj dirençleri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orun yol verme şekli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ım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dansatör Gücü (kVAr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im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/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 d/d</w:t>
            </w:r>
          </w:p>
          <w:p>
            <w:pPr>
              <w:pStyle w:val="Normal"/>
              <w:spacing w:before="2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Cos </w:t>
            </w:r>
            <w:r>
              <w:rPr>
                <w:rFonts w:cs="Arial" w:ascii="Arial" w:hAnsi="Arial"/>
                <w:bCs/>
                <w:sz w:val="16"/>
              </w:rPr>
              <w:t>φ</w:t>
            </w: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0V için Anma Akımı</w:t>
            </w:r>
          </w:p>
          <w:p>
            <w:pPr>
              <w:pStyle w:val="Normal"/>
              <w:spacing w:before="2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l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sz w:val="16"/>
              </w:rPr>
              <w:t xml:space="preserve"> (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6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 w:ascii="Arial" w:hAnsi="Arial"/>
                <w:sz w:val="16"/>
              </w:rPr>
              <w:t>= l</w:t>
            </w:r>
            <w:r>
              <w:rPr>
                <w:rFonts w:cs="Arial" w:ascii="Arial" w:hAnsi="Arial"/>
                <w:sz w:val="16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4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Cosφ1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φ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0 d/d iç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40"/>
              <w:jc w:val="center"/>
              <w:rPr/>
            </w:pPr>
            <w:r>
              <w:rPr>
                <w:rFonts w:cs="Arial" w:ascii="Arial" w:hAnsi="Arial"/>
                <w:sz w:val="16"/>
              </w:rPr>
              <w:t>1000 d/d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ç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50 d/d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ç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h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2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4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6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2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2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.7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7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20" w:after="4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irek yol vermeli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 yol vermeli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 yol vermeli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 yol vermeli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k yol vermeli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z-üçgen otomatik şalterle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z-üçgen otomatik şalterle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z-üçgen otomatik şalterle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z-üçgen otomatik şalterle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z-üçgen otomatik şalterle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z-üçgen otomatik şalterle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ıldız-üçgen otomatik şalterle 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ıldız-üçgen otomatik şalterle 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ıldız-üçgen otomatik şalterle 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ıldız-üçgen otomatik şalterle 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ıldız-üçgen otomatik şalterle 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ıldız-üçgen otomatik şalterle 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ıldız-üçgen otomatik şalterle 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ıldız-üçgen otomatik şalterle 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ıldız-üçgen otomatik şalterle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osta ile yol verme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osta ile yol verme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osta ile yol verme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osta ile yol verme</w:t>
            </w:r>
          </w:p>
          <w:p>
            <w:pPr>
              <w:pStyle w:val="Normal"/>
              <w:spacing w:before="2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osta ile yol verme</w:t>
            </w:r>
          </w:p>
        </w:tc>
      </w:tr>
    </w:tbl>
    <w:p>
      <w:pPr>
        <w:pStyle w:val="Normal"/>
        <w:spacing w:before="20" w:after="40"/>
        <w:rPr/>
      </w:pPr>
      <w:r>
        <w:rPr/>
      </w:r>
    </w:p>
    <w:sectPr>
      <w:type w:val="nextPage"/>
      <w:pgSz w:orient="landscape" w:w="16838" w:h="11906"/>
      <w:pgMar w:left="2183" w:right="2183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4:18:00Z</dcterms:created>
  <dc:creator>ETKİL</dc:creator>
  <dc:description/>
  <dc:language>en-US</dc:language>
  <cp:lastModifiedBy>.</cp:lastModifiedBy>
  <cp:lastPrinted>2000-01-16T12:46:00Z</cp:lastPrinted>
  <dcterms:modified xsi:type="dcterms:W3CDTF">2002-10-07T14:30:00Z</dcterms:modified>
  <cp:revision>4</cp:revision>
  <dc:subject/>
  <dc:title>ELEKTRİK MOTORLARINDA GÜÇ FAKTÖRÜNÜN YAKLAŞIK 0,95 e YÜKSELTİLMESİ HALİNDE ÇEŞİTLİ GÜÇ VE DEVİRLER İÇİN</dc:title>
</cp:coreProperties>
</file>