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ÜVENLİK İŞARETLERİ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/>
      </w:pPr>
      <w:r>
        <w:rPr>
          <w:sz w:val="24"/>
          <w:lang w:val="tr-TR"/>
        </w:rPr>
        <w:t xml:space="preserve">Bir acil durum aydınlatma sistemi düzenli tahliyeyi sağlayacak aydınlatma düzeyinin yanında çıkış yollarını özellikle de </w:t>
      </w:r>
      <w:r>
        <w:rPr>
          <w:b/>
          <w:sz w:val="24"/>
          <w:lang w:val="tr-TR"/>
        </w:rPr>
        <w:t>" Emergency Exit "</w:t>
      </w:r>
      <w:r>
        <w:rPr>
          <w:sz w:val="24"/>
          <w:lang w:val="tr-TR"/>
        </w:rPr>
        <w:t xml:space="preserve"> lerini açıkça göstermelidi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Bu fonsiyon kendiliğinden yapışkan resimli yada yazılı etiket yada işaretlerle sağlanabilir.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Bu durum aşağıdaki düzenlemelere uymalıdı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İşaretin ebadı için A≥ L²/ 2000 formülü kullanılı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Burada (A) işaretin basıldığı yüzeyin m²  cinsinden alanı (L) işaretin ayırt edildiği en uzak mesafenin m cinsinden değeridir.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şaretler için genel zorunluluklar ;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-)  Kullanılan resimler gösterilen figürlerden yada bu resimlerden daha detaylı olmalıdır. Yeterki işaretin anlamları birbirlerine denk olsun ve yapılan uyarlama ve düzenlemeler anlam kargaşası yaratmasın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2-) İşaretin ebat, renk ve fotometrik özellikleri kolayca görülebilmeli ve anlaşılmalıdır.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3-) Ebatın görülebilmesi için A&gt; L²/ 2000 formülü önerilir.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rtarma işaretleri ;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sz w:val="24"/>
          <w:lang w:val="tr-TR"/>
        </w:rPr>
        <w:t>Kare yada dikdörtgen biçimlerde, yeşil zemin üzerine beyaz şekiller. (Yeşil zemin enaz yüzey alanının %50'si olmalıdır. 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1"/>
        <w:jc w:val="both"/>
        <w:rPr/>
      </w:pPr>
      <w:r>
        <w:rPr/>
        <w:t xml:space="preserve">Acil Durum Aydınlatması uygulamaları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lang w:val="tr-TR"/>
        </w:rPr>
        <w:t>Güvenlik İşaretleri</w:t>
      </w:r>
      <w:r>
        <w:rPr>
          <w:sz w:val="24"/>
          <w:lang w:val="tr-TR"/>
        </w:rPr>
        <w:t>: Kaçış (İçeriden aydınlatılan) işareti dışarıdan aydınlatılmış aynı ebatlarındakinden daha uzak mesafeden fark edilmelidir. Maksimum görünebilirlik mesafesi d = s * p formülü ile hesaplanabilir. Büroda (d) izleme uzaklığı, (p) resim yüksekliği, (s=100) dışarıdan aydınlatılan işaretler için katsayı, (s=200) içeriden aydınlatılan  işaretler için katsayıdır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cil Durum Aydınlatılması Armatürleri Zorunlu Sinyal Tesis Montaj Yerleri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1-) Acil durum çıkış yeri  2-) Merdivenler 3-) Kat seviyesi değişimi  4-) Exit işareti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5-) Yön değişimi 6-) Koridor branşmanları  7-)Yangın alarm butonu  8-) Yangın söndürme cihazı  9-) Çıkışlar 10-) İlk yardım kutusu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8:00Z</dcterms:created>
  <dc:creator>E.M.O.</dc:creator>
  <dc:description/>
  <dc:language>en-US</dc:language>
  <cp:lastModifiedBy>Utku Kaynar</cp:lastModifiedBy>
  <cp:lastPrinted>2001-10-22T14:20:00Z</cp:lastPrinted>
  <dcterms:modified xsi:type="dcterms:W3CDTF">2005-06-17T07:17:00Z</dcterms:modified>
  <cp:revision>5</cp:revision>
  <dc:subject/>
  <dc:title>GÜVENLİK İŞARETLERİ</dc:title>
</cp:coreProperties>
</file>