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BLO DAMAR ve DIŞ KILIF RENKLER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mar renkleri, özel siparişler dışında, Türk standartlarına ve VDE’ye göre aşağıda belirtilen renklere uygun o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raklama ve benzeri koruma amacı ile kullanılan damarın çift renkli (sarı/yeşil) olması halinde kablo sembolü ‘’</w:t>
      </w:r>
      <w:r>
        <w:rPr>
          <w:b/>
        </w:rPr>
        <w:t>J</w:t>
      </w:r>
      <w:r>
        <w:rPr/>
        <w:t>’’ harfi ile, açık mavi olması halinde ise ‘’</w:t>
      </w:r>
      <w:r>
        <w:rPr>
          <w:b/>
        </w:rPr>
        <w:t>O</w:t>
      </w:r>
      <w:r>
        <w:rPr/>
        <w:t>’’ harfi ile tanım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: YVV (NYY-O) 3*2,5 mm2</w:t>
      </w:r>
    </w:p>
    <w:p>
      <w:pPr>
        <w:pStyle w:val="Normal"/>
        <w:rPr/>
      </w:pPr>
      <w:r>
        <w:rPr/>
        <w:t xml:space="preserve">              </w:t>
      </w:r>
      <w:r>
        <w:rPr/>
        <w:t>YVV (NYY-J) 3*50 / 25 m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 tipi Kablolar ( TS 1117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Damar Sayıs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amar Renkleri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Herhangi bir renk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Açık mavi – Siyah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Sarı/Yeşil – Açık mavi – Kahverengi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Vey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Açık mavi – Siyah – Kahverengi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Sarı/Yeşil – Açık mavi – Siyah - Kahverengi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Vey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Açık mavi – Siyah – Kahverengi - Siyah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Sarı/Yeşil – Açık mavi – Siyah – Kahverengi - Siyah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Veya</w:t>
            </w:r>
          </w:p>
          <w:p>
            <w:pPr>
              <w:pStyle w:val="Normal"/>
              <w:ind w:left="72" w:hanging="72"/>
              <w:rPr/>
            </w:pPr>
            <w:r>
              <w:rPr/>
              <w:t>Açık mavi – Siyah – Kahverengi – Siyah – Siyah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6 ve daha çok damarl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Sarı/Yeşil  ve öteki tüm damarlar birbirinden kesin olarak ayırt edilebilecek veya farklı renklerde.</w:t>
            </w:r>
          </w:p>
          <w:p>
            <w:pPr>
              <w:pStyle w:val="Normal"/>
              <w:ind w:left="72" w:hanging="72"/>
              <w:rPr/>
            </w:pPr>
            <w:r>
              <w:rPr/>
              <w:t>Tüm damarlar siyah renkli ve numara baskılı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3,5/6 kV PVC ve tüm orta gerilim lastik kablolarda</w:t>
            </w:r>
            <w:r>
              <w:rPr/>
              <w:t xml:space="preserve">  : Aynı renkte damarlar üzerinde kolaylıkla okunabilecek renkte değişik rakamlar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right="-4" w:hanging="72"/>
              <w:rPr/>
            </w:pPr>
            <w:r>
              <w:rPr>
                <w:b/>
              </w:rPr>
              <w:t>Tüm orta gerilim XLPE ve 5,8/10 kV dahil ve üzeri gerilimlerde PVC kablolarda</w:t>
            </w:r>
            <w:r>
              <w:rPr/>
              <w:t xml:space="preserve"> : Damarları birbirinden ayırt edebilmek için damar siperlerinin altına ayrı renklerde sarılmış bant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>Y tipi = 0,6/1 kV kablolarda dış kılıf rengi SİYAH’tır.</w:t>
      </w:r>
    </w:p>
    <w:p>
      <w:pPr>
        <w:pStyle w:val="Normal"/>
        <w:ind w:left="1080" w:hanging="0"/>
        <w:rPr/>
      </w:pPr>
      <w:r>
        <w:rPr/>
        <w:t xml:space="preserve">Y tipi </w:t>
      </w:r>
      <w:r>
        <w:rPr/>
      </w:r>
      <m:oMath xmlns:m="http://schemas.openxmlformats.org/officeDocument/2006/math"/>
      <w:r>
        <w:rPr/>
        <w:t xml:space="preserve"> 3,5 / 6 kV kablolarda dış kılıf rengi KIRMIZI’dı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DE’ye göre FLEXİBL kablo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420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r sayıs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rı/Yeşil damarlı iletken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rı/Yeşil damarsız iletken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,  Mav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/Yeşil, Kahverengi,  Ma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, Mavi, Kahveren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/Yeşil, Siyah, Mavi, Kahveren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, Mavi, Kahverengi, Siya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/Yeşil, Siyah, Mavi, Kahverengi, Siy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yah, Mavi, Kahverengi, Siyah, Siya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e daha çok damarl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ı/Yeşil, diğer damarlar numara baskıl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rlar numara baskı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HD’ye göre KABLO DAMAR RENK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5"/>
        <w:gridCol w:w="1535"/>
        <w:gridCol w:w="1536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Sayısı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Renk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şil/Sarı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şil/Sar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 ma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hverengi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şil/Sar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 ma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hveren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şil/Sar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 ma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hveren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5"/>
        <w:gridCol w:w="1535"/>
        <w:gridCol w:w="1536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Sayısı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Renk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mavi veya diğer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ma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verengi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ma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vere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ma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vere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ma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veren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ya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ış kılıf rengi : G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S (British Standart) a göre DAMAR RENK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r Sayıs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r Renkl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h veya Kırmız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 – Siya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 – Sarı – Mav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 – Sarı – Mavi – Siyah (1/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rmızı – Sarı – Mavi – Siya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ve daha çok damarl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h damar üzerine beyaz numara bask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ış kılıf rengi : Kablonun yapım standardında öngörülen renkler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0:35:00Z</dcterms:created>
  <dc:creator>.</dc:creator>
  <dc:description/>
  <dc:language>en-US</dc:language>
  <cp:lastModifiedBy>.</cp:lastModifiedBy>
  <dcterms:modified xsi:type="dcterms:W3CDTF">2002-09-30T13:51:00Z</dcterms:modified>
  <cp:revision>8</cp:revision>
  <dc:subject/>
  <dc:title>Y tipi Kablolar ( TS 11178)</dc:title>
</cp:coreProperties>
</file>