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ÇOK DAMARLI KABLOLAR İÇİN DÜZELTME FAKTÖRLER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75"/>
        <w:gridCol w:w="1157"/>
        <w:gridCol w:w="1157"/>
        <w:gridCol w:w="1157"/>
        <w:gridCol w:w="1157"/>
        <w:gridCol w:w="2182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ların döşeme şekli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lar arasında kablo çapı kadar mesafe olması durumunda, duvara uzaklığı 2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prağa serilm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962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 raflarında kötü hava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siz raf sayıs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 raflarında iyi hava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li raf sayıs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ra üst üste kablo döşenmesi durum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429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70" r="-10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eltme faktörü uygulanmayan döşeme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09575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2"/>
        <w:gridCol w:w="1175"/>
        <w:gridCol w:w="1157"/>
        <w:gridCol w:w="1157"/>
        <w:gridCol w:w="1157"/>
        <w:gridCol w:w="1157"/>
        <w:gridCol w:w="2182"/>
      </w:tblGrid>
      <w:tr>
        <w:trPr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ların döşeme şekli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vardan başlayıp yan yana dizilmesi durumunda, duvara uzaklığı 2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sayıs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rağa serilm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000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 raflarında kötü havalandır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siz raf sayıs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5247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o raflarında iyi havalandır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li raf sayıs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5247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ra üst üste kablo döşenmesi durumun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430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33" t="-2273" r="-8333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üzeltme faktörü</w:t>
            </w:r>
            <w:r>
              <w:rPr>
                <w:rFonts w:cs="Arial" w:ascii="Arial" w:hAnsi="Arial"/>
              </w:rPr>
              <w:t xml:space="preserve"> uygulanmayan döşeme şekli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5725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14:00Z</dcterms:created>
  <dc:creator>XXXXXXXXXXXXXXXXXXXXXXXXXXXXX</dc:creator>
  <dc:description/>
  <dc:language>en-US</dc:language>
  <cp:lastModifiedBy>.</cp:lastModifiedBy>
  <dcterms:modified xsi:type="dcterms:W3CDTF">2002-10-07T10:18:00Z</dcterms:modified>
  <cp:revision>4</cp:revision>
  <dc:subject/>
  <dc:title>ÇOK DAMARLI KABLOLAR VE 1 DAMARLI D</dc:title>
</cp:coreProperties>
</file>