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3"/>
        <w:gridCol w:w="814"/>
        <w:gridCol w:w="806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</w:tblGrid>
      <w:tr>
        <w:trPr>
          <w:trHeight w:val="34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Kw)</w:t>
            </w:r>
          </w:p>
        </w:tc>
        <w:tc>
          <w:tcPr>
            <w:tcW w:w="13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6/1 kV YALITKANLI KABLOLARIN STANDART GÜÇLERİ TAŞIYABİLECEKLERİ MAX. UZAKLIK (m)</w:t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3810</wp:posOffset>
                      </wp:positionV>
                      <wp:extent cx="1797685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0V GERİLİM DÜŞÜMÜ&lt;%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18.25pt;mso-wrap-distance-left:9.05pt;mso-wrap-distance-right:9.05pt;mso-wrap-distance-top:0pt;mso-wrap-distance-bottom:0pt;margin-top:0.3pt;mso-position-vertical-relative:text;margin-left:47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0V GERİLİM DÜŞÜMÜ&lt;%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70" w:first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810</wp:posOffset>
                      </wp:positionV>
                      <wp:extent cx="1597025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s Ø = 0.9 olarak alınmışt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17.1pt;mso-wrap-distance-left:9.05pt;mso-wrap-distance-right:9.05pt;mso-wrap-distance-top:0pt;mso-wrap-distance-bottom:0pt;margin-top:0.3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s Ø = 0.9 olarak alınmışt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30:00Z</dcterms:created>
  <dc:creator>nur</dc:creator>
  <dc:description/>
  <dc:language>en-US</dc:language>
  <cp:lastModifiedBy>.</cp:lastModifiedBy>
  <dcterms:modified xsi:type="dcterms:W3CDTF">2002-10-07T10:36:00Z</dcterms:modified>
  <cp:revision>4</cp:revision>
  <dc:subject/>
  <dc:title>syf28</dc:title>
</cp:coreProperties>
</file>