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 iletken kesiti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 Gerilim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/ 1 k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 / 6 k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10 kV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ok dam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am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am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am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am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amar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m2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hm / 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Ohm /</w:t>
            </w:r>
            <w:r>
              <w:rPr>
                <w:sz w:val="16"/>
                <w:szCs w:val="16"/>
              </w:rPr>
              <w:t xml:space="preserve"> 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hm / 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Ohm /</w:t>
            </w:r>
            <w:r>
              <w:rPr>
                <w:sz w:val="16"/>
                <w:szCs w:val="16"/>
              </w:rPr>
              <w:t xml:space="preserve"> 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hm / </w:t>
            </w:r>
            <w:r>
              <w:rPr>
                <w:sz w:val="16"/>
                <w:szCs w:val="16"/>
              </w:rPr>
              <w:t>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Ohm /</w:t>
            </w:r>
            <w:r>
              <w:rPr>
                <w:sz w:val="16"/>
                <w:szCs w:val="16"/>
              </w:rPr>
              <w:t xml:space="preserve"> 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/>
        <w:tc>
          <w:tcPr>
            <w:tcW w:w="131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/>
        <w:tc>
          <w:tcPr>
            <w:tcW w:w="131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/>
        <w:tc>
          <w:tcPr>
            <w:tcW w:w="131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131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</w:tr>
      <w:tr>
        <w:trPr/>
        <w:tc>
          <w:tcPr>
            <w:tcW w:w="131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131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/>
        <w:tc>
          <w:tcPr>
            <w:tcW w:w="131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/>
        <w:tc>
          <w:tcPr>
            <w:tcW w:w="131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</w:tr>
      <w:tr>
        <w:trPr/>
        <w:tc>
          <w:tcPr>
            <w:tcW w:w="131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/>
        <w:tc>
          <w:tcPr>
            <w:tcW w:w="131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/>
        <w:tc>
          <w:tcPr>
            <w:tcW w:w="1316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PVC İzoleli kabloların 50 Hz.deki indüktif reaktanslar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XLPE İzoleli kabloların 50 Hz.deki indüktif reaktanslar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8"/>
        <w:gridCol w:w="848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5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l iletken kesiti</w:t>
            </w:r>
          </w:p>
        </w:tc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 Gerilim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6 / 1 kV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 / 10 kV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 / 15 kV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 / 20 kV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 / 30 kV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,3 / 35 kV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m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dam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m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dam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m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dam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m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m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m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dam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m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dama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m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km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p>
              </m:sSup>
            </m:oMath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44"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ırhlı kablolar için %10 fazlası alınır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>Üçgen döşeme şeklinde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5:53:00Z</dcterms:created>
  <dc:creator>.</dc:creator>
  <dc:description/>
  <dc:language>en-US</dc:language>
  <cp:lastModifiedBy>.</cp:lastModifiedBy>
  <dcterms:modified xsi:type="dcterms:W3CDTF">2002-09-26T11:27:00Z</dcterms:modified>
  <cp:revision>9</cp:revision>
  <dc:subject/>
  <dc:title>Nominal iletken kesiti</dc:title>
</cp:coreProperties>
</file>