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992"/>
        <w:gridCol w:w="992"/>
        <w:gridCol w:w="1134"/>
        <w:gridCol w:w="1134"/>
        <w:gridCol w:w="1134"/>
        <w:gridCol w:w="992"/>
      </w:tblGrid>
      <w:tr>
        <w:trPr>
          <w:trHeight w:val="227" w:hRule="atLeast"/>
          <w:cantSplit w:val="true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tabs>
                <w:tab w:val="clear" w:pos="709"/>
                <w:tab w:val="left" w:pos="364" w:leader="none"/>
              </w:tabs>
              <w:snapToGrid w:val="false"/>
              <w:ind w:left="-57" w:right="-5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ind w:left="-57" w:right="-57" w:hanging="0"/>
              <w:jc w:val="both"/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</w:rPr>
              <w:t>HAVA HATTI  İLETKENLERİNİN EN BÜYÜK SALGI DURUMUNDA, ÜZERİNDEN GEÇTİKLERİ YERLERE OLAN EN KÜÇÜK DÜŞEY UZAKLIKLARI</w:t>
            </w:r>
          </w:p>
        </w:tc>
      </w:tr>
      <w:tr>
        <w:trPr>
          <w:trHeight w:val="434" w:hRule="exac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ind w:left="-57" w:right="-57" w:hanging="0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etkenlerin üzerinden geçtiği yer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tın izin verilen en yüksek sürekli işletme gerilimi  (kV)</w:t>
            </w:r>
          </w:p>
        </w:tc>
      </w:tr>
      <w:tr>
        <w:trPr>
          <w:trHeight w:val="442" w:hRule="exac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ind w:left="-57" w:right="-57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0-1 (1dahil)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17,5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36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72,5 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  <w:tr>
        <w:trPr>
          <w:trHeight w:val="432" w:hRule="exac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ind w:left="-57" w:right="-57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küçük düşey uzaklıklar (m)</w:t>
            </w:r>
          </w:p>
        </w:tc>
      </w:tr>
      <w:tr>
        <w:trPr>
          <w:trHeight w:val="369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zerinde trafik olmayan sular (suların en kabarık yüzeyine göre 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360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ç geçmesine elverişli çayır,tarla, otlak vb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</w:tr>
      <w:tr>
        <w:trPr>
          <w:trHeight w:val="366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ç geçmesine elverişli köy ve şehir içi yollar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 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Şehirlerarası karayollar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ğaçl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98" w:hRule="exac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zerine herkes tarafından çıkılabilen düz damlı yapıl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</w:tr>
      <w:tr>
        <w:trPr>
          <w:trHeight w:val="563" w:hRule="exac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zerine herkes tarafından çıkılmayan eğik damlı yapıl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k hatlar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406" w:hRule="exac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rol ve doğal gaz boru hatlar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967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zerinde trafik olan sular ve kanallar (bu uzaklıklar suların en kabarık düzeyinden geçebilecek taşıtların en yüksek noktasından ölçülecektir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İletişim (haberleşme) hatlar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336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Elektriksiz demiryolları 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jc w:val="both"/>
              <w:rPr/>
            </w:pPr>
            <w:r>
              <w:rPr>
                <w:rFonts w:cs="Arial" w:ascii="Arial" w:hAnsi="Arial"/>
              </w:rPr>
              <w:t>(ray demirinden ölçülecektir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yoll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465" w:hRule="atLeast"/>
          <w:cantSplit w:val="true"/>
        </w:trPr>
        <w:tc>
          <w:tcPr>
            <w:tcW w:w="970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tabs>
                <w:tab w:val="clear" w:pos="709"/>
                <w:tab w:val="left" w:pos="364" w:leader="none"/>
              </w:tabs>
              <w:spacing w:before="12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*) Yalıtılmış hava hattı kabloları kullanıldığında bu yükseklik değerleri 0,5 m. azaltılacaktır.</w:t>
            </w:r>
          </w:p>
        </w:tc>
      </w:tr>
    </w:tbl>
    <w:p>
      <w:pPr>
        <w:pStyle w:val="Subtitle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 w:type="textWrapping" w:clear="all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  <w:gridCol w:w="3543"/>
      </w:tblGrid>
      <w:tr>
        <w:trPr>
          <w:trHeight w:val="227" w:hRule="atLeast"/>
          <w:cantSplit w:val="true"/>
        </w:trPr>
        <w:tc>
          <w:tcPr>
            <w:tcW w:w="9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before="40" w:after="0"/>
              <w:ind w:left="-57" w:right="-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hd w:fill="FFFF00" w:val="clear"/>
              <w:tabs>
                <w:tab w:val="clear" w:pos="709"/>
                <w:tab w:val="left" w:pos="364" w:leader="none"/>
              </w:tabs>
              <w:spacing w:before="40" w:after="0"/>
              <w:ind w:left="-57" w:right="-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VA HATTI  İLETKENLERİNİN EN BÜYÜK SALINIM DURUMUNDA, YAPILARA VE AĞAÇLARA OLAN EN KÜÇÜK YATAY UZAKLIKLARI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pacing w:before="40" w:after="0"/>
              <w:ind w:left="-57" w:right="-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pacing w:before="40" w:after="0"/>
              <w:ind w:left="-57" w:right="-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pacing w:before="40" w:after="0"/>
              <w:ind w:left="-57" w:right="-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pacing w:before="40" w:after="0"/>
              <w:ind w:left="-57" w:right="-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pacing w:before="40" w:after="0"/>
              <w:ind w:left="-57" w:right="-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pacing w:before="40" w:after="0"/>
              <w:ind w:left="-57" w:right="-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pacing w:before="40" w:after="0"/>
              <w:ind w:left="-57" w:right="-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pacing w:before="40" w:after="0"/>
              <w:ind w:left="-57" w:right="-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pacing w:before="40" w:after="0"/>
              <w:ind w:left="-57" w:right="-113" w:hanging="0"/>
              <w:rPr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AVA HATTI  İLETKENLERİNİN EN BÜYÜK SALINIM DURUMUNDA, YAPILARA VE AĞAÇLARA OLAN EN KÜÇÜK YATAY UZAKLIKLARI</w:t>
            </w:r>
          </w:p>
        </w:tc>
      </w:tr>
      <w:tr>
        <w:trPr>
          <w:trHeight w:val="227" w:hRule="exact"/>
          <w:cantSplit w:val="true"/>
        </w:trPr>
        <w:tc>
          <w:tcPr>
            <w:tcW w:w="9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9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before="40" w:after="0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attın izin verilen en yüksek sürekli işletme gerilimi 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pacing w:before="40" w:after="0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kV)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apılara yatay uzaklık 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)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ğaçlara olan yatay uzaklık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m)</w:t>
            </w:r>
          </w:p>
        </w:tc>
      </w:tr>
      <w:tr>
        <w:trPr>
          <w:trHeight w:val="369" w:hRule="atLeast"/>
          <w:cantSplit w:val="true"/>
        </w:trPr>
        <w:tc>
          <w:tcPr>
            <w:tcW w:w="3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3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-1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-36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6-72,5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2.5-170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-420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5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5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.5</w:t>
            </w:r>
          </w:p>
        </w:tc>
      </w:tr>
      <w:tr>
        <w:trPr>
          <w:trHeight w:val="304" w:hRule="atLeast"/>
          <w:cantSplit w:val="true"/>
        </w:trPr>
        <w:tc>
          <w:tcPr>
            <w:tcW w:w="3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b/>
      <w:bCs/>
      <w:color w:val="FFFFFF"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b/>
      <w:color w:val="FFFF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">
    <w:name w:val="s2"/>
    <w:basedOn w:val="Normal"/>
    <w:qFormat/>
    <w:pPr>
      <w:spacing w:before="120" w:after="60"/>
    </w:pPr>
    <w:rPr>
      <w:b/>
      <w:sz w:val="22"/>
    </w:rPr>
  </w:style>
  <w:style w:type="paragraph" w:styleId="S3">
    <w:name w:val="s3"/>
    <w:basedOn w:val="Normal"/>
    <w:qFormat/>
    <w:pPr>
      <w:jc w:val="both"/>
    </w:pPr>
    <w:rPr>
      <w:b/>
    </w:rPr>
  </w:style>
  <w:style w:type="paragraph" w:styleId="BekMetni">
    <w:name w:val="Öbek Metni"/>
    <w:basedOn w:val="Normal"/>
    <w:qFormat/>
    <w:pPr>
      <w:spacing w:before="0" w:after="120"/>
      <w:ind w:left="1440" w:right="1440" w:hanging="0"/>
    </w:pPr>
    <w:rPr/>
  </w:style>
  <w:style w:type="paragraph" w:styleId="7">
    <w:name w:val="7"/>
    <w:basedOn w:val="BekMetni"/>
    <w:qFormat/>
    <w:pPr>
      <w:spacing w:before="0" w:after="0"/>
      <w:ind w:left="567" w:right="849" w:firstLine="284"/>
      <w:jc w:val="both"/>
    </w:pPr>
    <w:rPr>
      <w:sz w:val="18"/>
    </w:rPr>
  </w:style>
  <w:style w:type="paragraph" w:styleId="F">
    <w:name w:val="f"/>
    <w:basedOn w:val="Normal"/>
    <w:qFormat/>
    <w:pPr>
      <w:ind w:firstLine="284"/>
      <w:jc w:val="both"/>
    </w:pPr>
    <w:rPr>
      <w:sz w:val="22"/>
    </w:rPr>
  </w:style>
  <w:style w:type="paragraph" w:styleId="EEBALIK">
    <w:name w:val="EEBAŞLIK"/>
    <w:basedOn w:val="S2"/>
    <w:qFormat/>
    <w:pPr>
      <w:spacing w:before="0" w:after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6:28:00Z</dcterms:created>
  <dc:creator>CAN</dc:creator>
  <dc:description/>
  <dc:language>en-US</dc:language>
  <cp:lastModifiedBy>Utku Kaynar</cp:lastModifiedBy>
  <cp:lastPrinted>1998-02-18T23:12:00Z</cp:lastPrinted>
  <dcterms:modified xsi:type="dcterms:W3CDTF">2005-06-17T06:38:00Z</dcterms:modified>
  <cp:revision>8</cp:revision>
  <dc:subject/>
  <dc:title>FİZİKSEL SABİTLER</dc:title>
</cp:coreProperties>
</file>