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İK KUVVETLİ AKIM TESİSLERİ YÖNEYMELİĞİNDEN </w:t>
      </w:r>
    </w:p>
    <w:p>
      <w:pPr>
        <w:pStyle w:val="Normal"/>
        <w:numPr>
          <w:ilvl w:val="0"/>
          <w:numId w:val="0"/>
        </w:numPr>
        <w:ind w:left="-3060" w:hanging="720"/>
        <w:outlineLvl w:val="0"/>
        <w:rPr>
          <w:rFonts w:ascii="Arial" w:hAnsi="Arial" w:cs="Arial"/>
          <w:b/>
          <w:b/>
          <w:sz w:val="16"/>
          <w:szCs w:val="20"/>
          <w:lang w:val="tr-TR"/>
        </w:rPr>
      </w:pPr>
      <w:r>
        <w:rPr>
          <w:rFonts w:cs="Arial" w:ascii="Arial" w:hAnsi="Arial"/>
          <w:b/>
          <w:sz w:val="16"/>
          <w:szCs w:val="20"/>
          <w:lang w:val="tr-TR"/>
        </w:rPr>
      </w:r>
    </w:p>
    <w:p>
      <w:pPr>
        <w:pStyle w:val="Heading4"/>
        <w:ind w:left="-2880" w:hanging="180"/>
        <w:jc w:val="center"/>
        <w:rPr>
          <w:color w:val="FF0000"/>
          <w:lang w:val="tr-TR"/>
        </w:rPr>
      </w:pPr>
      <w:r>
        <w:rPr>
          <w:color w:val="FF0000"/>
          <w:lang w:val="tr-TR"/>
        </w:rPr>
        <w:t>YAPI IÇINDEKI BAĞLAMA TESISLERINDE KULLANILACAK EN KÜÇÜK GÜVENLIK AÇIKLIKLARI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</w:r>
    </w:p>
    <w:tbl>
      <w:tblPr>
        <w:tblW w:w="8820" w:type="dxa"/>
        <w:jc w:val="left"/>
        <w:tblInd w:w="-3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900"/>
        <w:gridCol w:w="2160"/>
        <w:gridCol w:w="108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(kV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kV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 )                  (m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             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             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           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           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            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            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            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          1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 :Anma gerilimi ( fazlar arası )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 xml:space="preserve">m </w:t>
      </w:r>
      <w:r>
        <w:rPr>
          <w:rFonts w:cs="Arial" w:ascii="Arial" w:hAnsi="Arial"/>
          <w:sz w:val="22"/>
          <w:szCs w:val="22"/>
        </w:rPr>
        <w:t>: İzin verilen en yüksek sürekli işletme gerilimi  ( fazlar arası )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: Gerilim altındaki parçalarla topraklanmış bölümler arasındaki en küçük açıklık olup, bu   açıklık   (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7,5 U</w:t>
      </w:r>
      <w:r>
        <w:rPr>
          <w:rFonts w:cs="Arial" w:ascii="Arial" w:hAnsi="Arial"/>
          <w:sz w:val="22"/>
          <w:szCs w:val="22"/>
          <w:vertAlign w:val="subscript"/>
        </w:rPr>
        <w:t xml:space="preserve">m </w:t>
      </w:r>
      <w:r>
        <w:rPr>
          <w:rFonts w:cs="Arial" w:ascii="Arial" w:hAnsi="Arial"/>
          <w:sz w:val="22"/>
          <w:szCs w:val="22"/>
        </w:rPr>
        <w:t>+ 50mm. )dir.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a   : Gerilim altındaki parçalar arasındaki ( fazlar arası ) en küçük açıklık ( a=1,2 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>H : Geçitler üzerinde gerilim altındaki korunmamış tesis bölümlerinin zeminden en küçük yüksekliği  ( H=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+ 2300 mm, en az 2500mm. )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:  Açık ya da her tarafı örtülü tesislerdeki dolu duvar ve kapılar için güvenlik açıklıkları   </w:t>
      </w:r>
    </w:p>
    <w:p>
      <w:pPr>
        <w:pStyle w:val="Normal"/>
        <w:ind w:left="-30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 : İletken olmayan örtüler ( sert kağıt vb. ) için 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a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: En az 1800 mm yüksekliğinde iletken örtü  (saç vb. ) ya da “C”de açıklandığı gibi hücre   kapısının arkasında ayrıca tel kafes ya da çıta bulunursa 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a+30 mm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   : En az 1800 mm yüksekliğinde tel kafes düzenler ve tel kafes kapılar kullanılırsa güvenlik açıklıkları  ( B = a+ 100 mm ) 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  : En az 1000 mm yüksekliğinde demir parmaklık ya da yüksekliği 1800mm 'den küçük tel kafes ve kapı düzenleri kullanılırsa güvenlik açıklıkları (C=a+200 mm, en az 500mm.) 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Fabrikada yapılmış ve denenmiş olan tesislerde yalıtım yeteneği istenilen değerde ise, en küçük (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) ve (a) açıklıklarının sağlanması zorunlu değildir.</w:t>
      </w:r>
    </w:p>
    <w:p>
      <w:pPr>
        <w:pStyle w:val="Normal"/>
        <w:ind w:left="-360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360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4536" w:right="1134" w:gutter="0" w:header="0" w:top="16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  <w:color w:val="FFFFFF"/>
      <w:sz w:val="1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outlineLvl w:val="1"/>
    </w:pPr>
    <w:rPr>
      <w:rFonts w:ascii="Arial" w:hAnsi="Arial" w:cs="Arial"/>
      <w:b/>
      <w:sz w:val="14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rFonts w:ascii="Arial" w:hAnsi="Arial" w:cs="Arial"/>
      <w:b/>
      <w:sz w:val="14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060" w:hanging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rFonts w:ascii="Arial" w:hAnsi="Arial" w:cs="Arial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5:00Z</dcterms:created>
  <dc:creator>yönetim</dc:creator>
  <dc:description/>
  <dc:language>en-US</dc:language>
  <cp:lastModifiedBy>Utku Kaynar</cp:lastModifiedBy>
  <dcterms:modified xsi:type="dcterms:W3CDTF">2005-06-16T08:14:00Z</dcterms:modified>
  <cp:revision>9</cp:revision>
  <dc:subject/>
  <dc:title>Elektrik kuvvetli akım tesislerinin civarındaki tesislere olan en küçük yaklaşım mesafeleri (m)</dc:title>
</cp:coreProperties>
</file>