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- ASKI TELLİ KABLOLAR</w:t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Ade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ara Boyu (m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-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F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F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-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F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-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F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-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D-AP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Ş TESİSAT TELİ (İŞ:32.2.5.)</w:t>
      </w:r>
    </w:p>
    <w:p>
      <w:pPr>
        <w:pStyle w:val="Normal"/>
        <w:rPr/>
      </w:pPr>
      <w:r>
        <w:rPr>
          <w:u w:val="single"/>
        </w:rPr>
        <w:t>İletken</w:t>
      </w:r>
      <w:r>
        <w:rPr/>
        <w:t>: Sert çekilmiş elektrolit bakır.(TS-2’ye uygun)</w:t>
      </w:r>
    </w:p>
    <w:p>
      <w:pPr>
        <w:pStyle w:val="Normal"/>
        <w:rPr/>
      </w:pPr>
      <w:r>
        <w:rPr>
          <w:u w:val="single"/>
        </w:rPr>
        <w:t>Yalıtkan kılıf</w:t>
      </w:r>
      <w:r>
        <w:rPr/>
        <w:t>: Paralel iki yalıtılmış iletken dış hava şartlarına dayanıklı siyah polietilen (PE) ile kaplanır.</w:t>
      </w:r>
    </w:p>
    <w:p>
      <w:pPr>
        <w:pStyle w:val="Normal"/>
        <w:rPr/>
      </w:pPr>
      <w:r>
        <w:rPr>
          <w:u w:val="single"/>
        </w:rPr>
        <w:t>Kullanım alanı:</w:t>
      </w:r>
      <w:r>
        <w:rPr/>
        <w:t xml:space="preserve">  Telefon tesislerinde kullanılır.</w:t>
      </w:r>
    </w:p>
    <w:p>
      <w:pPr>
        <w:pStyle w:val="Normal"/>
        <w:rPr/>
      </w:pPr>
      <w:r>
        <w:rPr/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40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etken adedi ve çapı (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 iletkenin izolasyon kalınlığı 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 kangal kablonun yaklaşık ağırlığı (Kg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lo kangal boyu (m)</w:t>
            </w:r>
          </w:p>
        </w:tc>
      </w:tr>
      <w:tr>
        <w:trPr>
          <w:trHeight w:val="4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Ç TESİSAT TELİ (İŞ:333)</w:t>
      </w:r>
    </w:p>
    <w:p>
      <w:pPr>
        <w:pStyle w:val="Normal"/>
        <w:rPr/>
      </w:pPr>
      <w:r>
        <w:rPr/>
        <w:t>İletken çapı:0.5 mm kalaylı bakır tel</w:t>
      </w:r>
    </w:p>
    <w:p>
      <w:pPr>
        <w:pStyle w:val="Normal"/>
        <w:rPr/>
      </w:pPr>
      <w:r>
        <w:rPr/>
        <w:t>Yalıtkan kılıf:2x0.5 mm’lik kalay kaplı bakır iletken gri renkli PVC kılıfla kaplıdır.</w:t>
      </w:r>
    </w:p>
    <w:p>
      <w:pPr>
        <w:pStyle w:val="Normal"/>
        <w:rPr/>
      </w:pPr>
      <w:r>
        <w:rPr/>
        <w:t>Kullanım alanı:Bina içi telefon bağlantılarında kullanı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MPER TELİ</w:t>
      </w:r>
    </w:p>
    <w:p>
      <w:pPr>
        <w:pStyle w:val="Normal"/>
        <w:rPr/>
      </w:pPr>
      <w:r>
        <w:rPr/>
        <w:t>İletken çapı:0.6 mm kalaylı tavlanmış elektrolit bakır.</w:t>
      </w:r>
    </w:p>
    <w:p>
      <w:pPr>
        <w:pStyle w:val="Normal"/>
        <w:rPr/>
      </w:pPr>
      <w:r>
        <w:rPr/>
        <w:t>Yalıtkan kılıf:2x0.6mm’lik kalay kaplı bakır iletken sarı ve siyah renkli PVC kılıf ve naylon kılıf ile kaplıdır.</w:t>
      </w:r>
    </w:p>
    <w:p>
      <w:pPr>
        <w:pStyle w:val="Normal"/>
        <w:rPr/>
      </w:pPr>
      <w:r>
        <w:rPr/>
        <w:t>Kullanım alanı:Telefon santralları ve saha dolaplarında kullanı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I TELLİ HAVAİ TİP ABONE KABLOSU</w:t>
      </w:r>
    </w:p>
    <w:p>
      <w:pPr>
        <w:pStyle w:val="Normal"/>
        <w:rPr/>
      </w:pPr>
      <w:r>
        <w:rPr/>
        <w:t>Tip:PD-P-A..x2x0.4(veya 0.5-0.9) TT İŞ 334/3 ve İŞ 333</w:t>
      </w:r>
    </w:p>
    <w:p>
      <w:pPr>
        <w:pStyle w:val="Normal"/>
        <w:rPr/>
      </w:pPr>
      <w:r>
        <w:rPr/>
        <w:t>Yapısı:PD-P-A tipi kablolar olup, alüminyum ekran yoktur. 4,6 ve 10 çift devreli olarak üreti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284"/>
        <w:gridCol w:w="992"/>
        <w:gridCol w:w="851"/>
        <w:gridCol w:w="850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B-)  YERALTI  DOLU KABLOLAR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-)  YERALTI PAP KABLOL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n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ara Boyu (m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n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kara Boyu (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DF-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-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-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DF-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D-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D-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DF-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DF-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OF-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14:00Z</dcterms:created>
  <dc:creator>XXXXXXXXXXXXXXXXXXXXXXXXXXXXX</dc:creator>
  <dc:description/>
  <dc:language>en-US</dc:language>
  <cp:lastModifiedBy>.</cp:lastModifiedBy>
  <dcterms:modified xsi:type="dcterms:W3CDTF">2002-10-09T08:05:00Z</dcterms:modified>
  <cp:revision>5</cp:revision>
  <dc:subject/>
  <dc:title>SEMBOLLER:</dc:title>
</cp:coreProperties>
</file>