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U TİP TRAFOLAR- TEKNİK DEĞERLER (AEG-ETİ BROŞÜRÜNDEN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-20000 kVA:BIL 200 kV’a kadar; 50 Hz.</w:t>
      </w:r>
    </w:p>
    <w:p>
      <w:pPr>
        <w:pStyle w:val="Normal"/>
        <w:jc w:val="center"/>
        <w:rPr/>
      </w:pPr>
      <w:r>
        <w:rPr/>
        <w:t>Dizayn DIN 42523’e uygun ve normal kayıplı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1"/>
        <w:gridCol w:w="982"/>
        <w:gridCol w:w="981"/>
        <w:gridCol w:w="1505"/>
        <w:gridCol w:w="909"/>
        <w:gridCol w:w="1029"/>
        <w:gridCol w:w="1166"/>
        <w:gridCol w:w="1026"/>
        <w:gridCol w:w="102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a Güc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il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ıldır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 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a Devre Geril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7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C’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İ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ştaki Kayı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ükteki Kayıp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7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C’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Yüksek Gerilim YG</w:t>
            </w:r>
            <w:r>
              <w:rPr>
                <w:rFonts w:cs="Arial" w:ascii="Arial" w:hAnsi="Arial"/>
                <w:sz w:val="16"/>
                <w:vertAlign w:val="sub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çak Geril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G</w:t>
            </w:r>
            <w:r>
              <w:rPr>
                <w:rFonts w:cs="Arial" w:ascii="Arial" w:hAnsi="Arial"/>
                <w:sz w:val="16"/>
                <w:vertAlign w:val="subscript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Gürültü </w:t>
            </w:r>
            <w:r>
              <w:rPr>
                <w:rFonts w:cs="Arial" w:ascii="Arial" w:hAnsi="Arial"/>
                <w:sz w:val="16"/>
                <w:vertAlign w:val="subscript"/>
              </w:rPr>
              <w:t>4)</w:t>
            </w:r>
            <w:r>
              <w:rPr>
                <w:rFonts w:cs="Arial" w:ascii="Arial" w:hAnsi="Arial"/>
                <w:sz w:val="16"/>
              </w:rPr>
              <w:t xml:space="preserve"> Gücü (Gürültü Basınc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A (L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1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3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35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(45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3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4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(48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5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7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7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8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9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(4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1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(47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(48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(48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3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(48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6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(49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6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(48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7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(48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8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(48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325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(49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32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(49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33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(49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34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(49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41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(52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4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(52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4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(50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43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(50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51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(53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5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(52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5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(52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53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(52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64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(53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64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(53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65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(52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66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(52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81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(5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8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(5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8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(5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83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(5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01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(55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0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(5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0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(5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03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(5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26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(57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26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(5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27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(5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28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5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610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(57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6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(57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6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(5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63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(5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0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5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0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5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03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(5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51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61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52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61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530-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61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3160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61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3170-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61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3180-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61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4020-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61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4030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(61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5020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(6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5030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(6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6320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(6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6330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(64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8020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(6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8030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(6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0020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(6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0030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(6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2520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(6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2530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(66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6020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(67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16030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(67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0020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..22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(67)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 20030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...3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(6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>1) YG: Ueff/Us (kV)</w:t>
        <w:tab/>
        <w:tab/>
        <w:t>28/75 (5.0&lt;UNI&lt;11.4</w:t>
        <w:tab/>
        <w:t>2) (5.0...11.4 kV arasında)</w:t>
        <w:tab/>
        <w:t xml:space="preserve">YG Anma Gerilimi (kV) 5;6;10,11 Ayar Sahası (2.5 </w:t>
      </w:r>
      <w:r>
        <w:rPr>
          <w:rFonts w:eastAsia="Symbol" w:cs="Symbol" w:ascii="Symbol" w:hAnsi="Symbol"/>
          <w:sz w:val="10"/>
        </w:rPr>
        <w:t></w:t>
      </w:r>
      <w:r>
        <w:rPr>
          <w:rFonts w:cs="Arial" w:ascii="Arial" w:hAnsi="Arial"/>
          <w:sz w:val="10"/>
        </w:rPr>
        <w:t xml:space="preserve"> %5.0)</w:t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>36/95 (11.4&lt;UNI&lt;17.5</w:t>
        <w:tab/>
        <w:t xml:space="preserve">    (11.4...22.86 kV arasında)</w:t>
        <w:tab/>
        <w:t xml:space="preserve">YG Anma Gerilimi (kV) 15,20,22 Ayar Sahası (2.5 </w:t>
      </w:r>
      <w:r>
        <w:rPr>
          <w:rFonts w:eastAsia="Symbol" w:cs="Symbol" w:ascii="Symbol" w:hAnsi="Symbol"/>
          <w:sz w:val="10"/>
        </w:rPr>
        <w:t></w:t>
      </w:r>
      <w:r>
        <w:rPr>
          <w:rFonts w:cs="Arial" w:ascii="Arial" w:hAnsi="Arial"/>
          <w:sz w:val="10"/>
        </w:rPr>
        <w:t xml:space="preserve"> %5.0)</w:t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>50/125 (17.5&lt;UNI&lt;22.86)</w:t>
        <w:tab/>
        <w:t xml:space="preserve">    (22.86...34.5 kV arasında)</w:t>
        <w:tab/>
        <w:t xml:space="preserve">YG Anma Gerilimi (kV) 25,30,33,34.5 Ayar Sahası (2.5 </w:t>
      </w:r>
      <w:r>
        <w:rPr>
          <w:rFonts w:eastAsia="Symbol" w:cs="Symbol" w:ascii="Symbol" w:hAnsi="Symbol"/>
          <w:sz w:val="10"/>
        </w:rPr>
        <w:t></w:t>
      </w:r>
      <w:r>
        <w:rPr>
          <w:rFonts w:cs="Arial" w:ascii="Arial" w:hAnsi="Arial"/>
          <w:sz w:val="10"/>
        </w:rPr>
        <w:t xml:space="preserve"> %5.0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>70/170 (22.86&lt;UNI&lt;34.5)</w:t>
        <w:tab/>
        <w:t>3) AG Anma Gerilimi (kV)</w:t>
        <w:tab/>
        <w:t>0.400, 0.433, 0.525, 0.600, 3150 kVA’dan yukarı 0.600&lt;UN2&lt;6.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50:00Z</dcterms:created>
  <dc:creator>XXXXXXXXXXXXXXXXXXXXXXXXXXXXX</dc:creator>
  <dc:description/>
  <dc:language>en-US</dc:language>
  <cp:lastModifiedBy>.</cp:lastModifiedBy>
  <dcterms:modified xsi:type="dcterms:W3CDTF">2002-10-03T14:50:00Z</dcterms:modified>
  <cp:revision>2</cp:revision>
  <dc:subject/>
  <dc:title>KURU TİP TRAFOLAR- TEKNİK DEĞERLER (AEG-ETİ BROŞÜRÜNDEN)</dc:title>
</cp:coreProperties>
</file>