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ANSÖRLE İLGİLİ  STANDART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45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19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; insan taşımak için-elektrikl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1108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19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; yük taşımak için-elektrikl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4789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19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 kılavuz rayları ve bağlama pabuçlar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8237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19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- Yerleştirme ile ilgili boyutlar, Sınıf I, II, III Asansörler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8238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19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-Otomatik Kapılı-Yerleştirilmesi ile ilgili boyutlar, Sınıf IV-Yük</w:t>
            </w:r>
          </w:p>
          <w:p>
            <w:pPr>
              <w:pStyle w:val="Normal"/>
              <w:rPr/>
            </w:pPr>
            <w:r>
              <w:rPr/>
              <w:t>Asansörler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8239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19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-Otomatik Kapılı-Yerleştirilmesi ile ilgili boyutlar, Sınıf V-Servis</w:t>
            </w:r>
          </w:p>
          <w:p>
            <w:pPr>
              <w:pStyle w:val="Normal"/>
              <w:rPr/>
            </w:pPr>
            <w:r>
              <w:rPr/>
              <w:t>Asansör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/>
            </w:pPr>
            <w:r>
              <w:rPr/>
              <w:t xml:space="preserve">TS 10922  EN 81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an 2001                    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-Yapım ve Montaj İçin Güvenlik Kuralları- Bölüm 1 :  Elektrikli Asansörl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2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19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 Bakım Kuralları (İnsan ve Yük Taşıma İçin, Elektrikle Çalışan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lık 19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in Hesap, Tasarım ve Yapım Kuralları (Elektrikle Çalışan İnsan ve Yük</w:t>
            </w:r>
          </w:p>
          <w:p>
            <w:pPr>
              <w:pStyle w:val="Normal"/>
              <w:rPr/>
            </w:pPr>
            <w:r>
              <w:rPr/>
              <w:t>Asansörleri İçin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EN 8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 20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nsörler-Yapım ve Montaj İçin Güvenlik Kuralları- Bölüm 2 :  Hidrolik Asansörl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EN 1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an 20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nsörler İçin Elektromanyetik Uyumlulu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ISO 419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bat 20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 ve Servis Asansörleri – Bölüm 5 : Meskenlerde Kullanılan insan Asansörleri – Planlama ve Seçi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ISO 419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bat 20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 ve Servis Asansörleri – Bölüm 6 : Kumanda Tertibatları, Sinyalleri ve İlave Bağlantıl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EN 8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20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sörler-Yapım ve Montaj İçin Güvenlik Kuralları- Bölüm 3 :  Elektrikli ve Hidrolik Servis Asansörler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9761 EN 5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bat 19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olar – Asansörler İçin Bükülgen Kablol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IEC 22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19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6 : Asansör Kabloları ve Bükülgen Bağlantılar İçin Kablol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IEC 24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19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5 : Asansör Kablolar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9766 HD 360 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19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olar – Normal Kullanımlar İçin Kauçuk Yalıtımlı Dairesel Asansör Kablolar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1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2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tkili servisler – Asansörler, Yürüyen Merdivenler, Yürüyen Yolcu Bantları İçin Kural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42:00Z</dcterms:created>
  <dc:creator>XXXXXXXXXXXXXXXXXXXXXXXXXXXXX</dc:creator>
  <dc:description/>
  <dc:language>en-US</dc:language>
  <cp:lastModifiedBy>.</cp:lastModifiedBy>
  <dcterms:modified xsi:type="dcterms:W3CDTF">2002-11-14T13:28:00Z</dcterms:modified>
  <cp:revision>7</cp:revision>
  <dc:subject/>
  <dc:title>ASANSÖR EMNİYET YÖNERGESİ</dc:title>
</cp:coreProperties>
</file>