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S Ö Z L E Ş M E </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ind w:left="709" w:hanging="709"/>
        <w:rPr/>
      </w:pPr>
      <w:r>
        <w:rPr>
          <w:b/>
          <w:bCs/>
          <w:i/>
          <w:iCs/>
        </w:rPr>
        <w:t xml:space="preserve">1-       </w:t>
      </w:r>
      <w:r>
        <w:rPr>
          <w:b/>
          <w:bCs/>
          <w:i/>
          <w:iCs/>
          <w:u w:val="single"/>
        </w:rPr>
        <w:t>TARAFLAR :</w:t>
      </w:r>
      <w:r>
        <w:rPr/>
        <w:t xml:space="preserve"> </w:t>
      </w:r>
    </w:p>
    <w:p>
      <w:pPr>
        <w:pStyle w:val="Normal"/>
        <w:ind w:left="709" w:hanging="709"/>
        <w:rPr/>
      </w:pPr>
      <w:r>
        <w:rPr/>
        <w:t xml:space="preserve">          </w:t>
      </w:r>
    </w:p>
    <w:p>
      <w:pPr>
        <w:pStyle w:val="Normal"/>
        <w:ind w:left="709" w:hanging="709"/>
        <w:rPr/>
      </w:pPr>
      <w:r>
        <w:rPr/>
        <w:t xml:space="preserve">         </w:t>
      </w:r>
      <w:r>
        <w:rPr/>
        <w:t>Bir taraftan ................................................................................................</w:t>
      </w:r>
    </w:p>
    <w:p>
      <w:pPr>
        <w:pStyle w:val="Normal"/>
        <w:ind w:left="709" w:hanging="709"/>
        <w:rPr/>
      </w:pPr>
      <w:r>
        <w:rPr/>
        <w:t xml:space="preserve">          </w:t>
      </w:r>
      <w:r>
        <w:rPr/>
        <w:t>.............................................................................</w:t>
      </w:r>
      <w:r>
        <w:rPr>
          <w:rFonts w:eastAsia="Times New Roman Tur" w:cs="Times New Roman Tur" w:ascii="Times New Roman Tur" w:hAnsi="Times New Roman Tur"/>
        </w:rPr>
        <w:t>.................................. ile diğer taraftan .............................................................................................. arasında, aşağıda yazılı şartlar ve esaslar dahilinde bir sözleşme yapılmıştır.</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      </w:t>
      </w:r>
      <w:r>
        <w:rPr>
          <w:b/>
          <w:bCs/>
          <w:i/>
          <w:iCs/>
          <w:u w:val="single"/>
        </w:rPr>
        <w:t xml:space="preserve">KISALTMALAR : </w:t>
      </w:r>
    </w:p>
    <w:p>
      <w:pPr>
        <w:pStyle w:val="Normal"/>
        <w:ind w:left="709" w:hanging="709"/>
        <w:rPr/>
      </w:pPr>
      <w:r>
        <w:rPr/>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u Sözleşme’de :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pPr>
      <w:r>
        <w:rPr/>
        <w:t xml:space="preserve">         </w:t>
      </w:r>
      <w:r>
        <w:rPr/>
        <w:t>.....................................................................</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 MAL SAHİB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r>
        <w:rPr/>
        <w:t>........................</w:t>
      </w:r>
      <w:r>
        <w:rPr>
          <w:rFonts w:eastAsia="Times New Roman CE" w:cs="Times New Roman CE" w:ascii="Times New Roman CE" w:hAnsi="Times New Roman CE"/>
        </w:rPr>
        <w:t xml:space="preserve">.............................................            “ TAŞARON”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şi yaptıran :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 İŞ SAHİB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İş Sahibinin Şantiye Sorumlusu                                 “ ŞANTİYE ŞEF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Mal Sahibinin Şantiye Sorumlusu                             “ KONTROL AMİR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larak isimlendirilmiştir.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b/>
          <w:b/>
          <w:bCs/>
          <w:i/>
          <w:i/>
          <w:iCs/>
          <w:u w:val="single"/>
        </w:rPr>
      </w:pPr>
      <w:r>
        <w:rPr>
          <w:b/>
          <w:bCs/>
          <w:i/>
          <w:iCs/>
        </w:rPr>
        <w:t xml:space="preserve">3 -     </w:t>
      </w:r>
      <w:r>
        <w:rPr>
          <w:rFonts w:eastAsia="Times New Roman CE" w:cs="Times New Roman CE" w:ascii="Times New Roman CE" w:hAnsi="Times New Roman CE"/>
          <w:b/>
          <w:bCs/>
          <w:i/>
          <w:iCs/>
          <w:u w:val="single"/>
        </w:rPr>
        <w:t xml:space="preserve">SÖZLEŞME KONUSU : </w:t>
      </w:r>
    </w:p>
    <w:p>
      <w:pPr>
        <w:pStyle w:val="Normal"/>
        <w:ind w:left="709" w:hanging="709"/>
        <w:rPr>
          <w:b/>
          <w:b/>
          <w:bCs/>
          <w:i/>
          <w:i/>
          <w:iCs/>
          <w:u w:val="single"/>
        </w:rPr>
      </w:pPr>
      <w:r>
        <w:rP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u Sözleşme, İŞ SAHİBİ’nin taahhüdü altında bulunan ANKARA .............................................................................................................................................................................................................. Elektrik Tesisatı işlerinin yapımı esas ve şartlarının tesbiti maksadı ile tanzim olunmuşt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 -     </w:t>
      </w:r>
      <w:r>
        <w:rPr>
          <w:rFonts w:eastAsia="Times New Roman Tur" w:cs="Times New Roman Tur" w:ascii="Times New Roman Tur" w:hAnsi="Times New Roman Tur"/>
          <w:b/>
          <w:bCs/>
          <w:i/>
          <w:iCs/>
          <w:u w:val="single"/>
        </w:rPr>
        <w:t>TAŞARON’UN YÜKÜMLÜLÜĞÜ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4.1.   </w:t>
      </w:r>
      <w:r>
        <w:rPr>
          <w:rFonts w:eastAsia="Times New Roman Tur" w:cs="Times New Roman Tur" w:ascii="Times New Roman Tur" w:hAnsi="Times New Roman Tur"/>
        </w:rPr>
        <w:t xml:space="preserve"> Taşaron, taahhüt ettiği işi, proje ve detaylara, Teknik ve Sanat Kurallarına, Bayındırlık Bakanlığı Teknik Şartnamesine, Bayındırlık işleri Genel Şartnamesine, Tedaş Birim Fiyat ve Tariflerine ile Özel Teknik Şartnamelere uygun şekilde yapmak, bütün Elektrik tesisat işlerini proje ve şartnamelerine uygun olarak tamamlayarak kusursuz ve noksansız olarak teslim etmeği kabul ve taahhüt etmiş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u maksatla Taşaron :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Şantiyede gerekli sayıda tecrübeli mühendis, teknik ressam, formen, işç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ve gerekli her türlü iş makinesini bulundurmayı, </w:t>
      </w:r>
    </w:p>
    <w:p>
      <w:pPr>
        <w:pStyle w:val="Normal"/>
        <w:ind w:left="709" w:hanging="709"/>
        <w:rPr/>
      </w:pPr>
      <w:r>
        <w:rPr/>
        <w:t xml:space="preserve">         </w:t>
      </w:r>
      <w:r>
        <w:rPr/>
        <w:t xml:space="preserve">- Gerekli bütün </w:t>
      </w:r>
      <w:r>
        <w:rPr>
          <w:rFonts w:eastAsia="Times New Roman Tur" w:cs="Times New Roman Tur" w:ascii="Times New Roman Tur" w:hAnsi="Times New Roman Tur"/>
        </w:rPr>
        <w:t xml:space="preserve">testleri ve ölçümleri yapmayı,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Mal sahibi ve iş sahibi tarafından beğenilmeyen işleri bilabedel düzeltmeyi,</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Yapılan işler her ne kadar tasdikli projelere uygun olacaksa da, Elektrik Tesisatın performans sorumluluğu Taşaron’a ait olduğundan gerekli görüldüğü takdirde Mal sahibi ve İş sahibinin onayı alınarak proje tadilatı yapmayı,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Tüm projelerin uygulama safhasından önce shop - drawing’ lerini hazırlamayı,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Tüm yapının As - Build projelerini iş bitiminde 3 takım olarak teslim etmey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r>
        <w:rPr/>
        <w:t xml:space="preserve">kabul ve taahhüt eder. Bu hizmetlere herhangi bir bedel ödenmez. </w:t>
      </w:r>
    </w:p>
    <w:p>
      <w:pPr>
        <w:pStyle w:val="Normal"/>
        <w:ind w:left="709" w:hanging="709"/>
        <w:rPr/>
      </w:pPr>
      <w:r>
        <w:rPr/>
      </w:r>
    </w:p>
    <w:p>
      <w:pPr>
        <w:pStyle w:val="Normal"/>
        <w:ind w:left="709" w:hanging="709"/>
        <w:rPr/>
      </w:pPr>
      <w:r>
        <w:rPr>
          <w:b/>
          <w:bCs/>
          <w:i/>
          <w:iCs/>
        </w:rPr>
        <w:t xml:space="preserve">4.2.    </w:t>
      </w:r>
      <w:r>
        <w:rPr>
          <w:rFonts w:eastAsia="Times New Roman Tur" w:cs="Times New Roman Tur" w:ascii="Times New Roman Tur" w:hAnsi="Times New Roman Tur"/>
        </w:rPr>
        <w:t xml:space="preserve">Taşaron işbu Sözleşme konusunu teşkil eden ve 3. madde de belirlenmiş bulunan işlerin ifası sırasında ve işin tamamen ikmali ile kesin kabul işlemi tamamlanıncaya kadar ve işletme süresi içinde de “iş sahibinin” , “Mal sahibinin” , “ Şantiye Şefinin” ve “ Kontrol Amirinin” talimatlarına ve “İş sahibinin” iş programına aynen uymayı kabul ve taahhüt etmiştir. İş sahibinin hazırlamış olduğu iş programı, Sözleşme Eki olarak, Taşarona verilecek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3.    </w:t>
      </w:r>
      <w:r>
        <w:rPr>
          <w:rFonts w:eastAsia="Times New Roman Tur" w:cs="Times New Roman Tur" w:ascii="Times New Roman Tur" w:hAnsi="Times New Roman Tur"/>
        </w:rPr>
        <w:t>Mekanik Tesisat İçerisindeki Elektrik İşleri:</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Mekanik Tesisat ile ilgili ana pano ve kumanda panoları ile panolar ve motorlar arasındaki kumanda hatları mekanik tesisat işlerini yapacak olan yapımcı firanın yükümlülüğü kapsamındadır. Ana besleme, elektrik taşaronu tarafından yapı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4.   </w:t>
      </w:r>
      <w:r>
        <w:rPr>
          <w:rFonts w:eastAsia="Times New Roman Tur" w:cs="Times New Roman Tur" w:ascii="Times New Roman Tur" w:hAnsi="Times New Roman Tur"/>
        </w:rPr>
        <w:t xml:space="preserve"> Malzemelerin onaylanan örneğine göre temini, şantiyeye getirilmesi, depolanması, muhafaza edileceği açık mahalli Taşarona temin edecek, Taşaron bu yeri kendi ihtiyacına göre kullanılabilir hale getirecek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5.   </w:t>
      </w:r>
      <w:r>
        <w:rPr>
          <w:rFonts w:eastAsia="Times New Roman Tur" w:cs="Times New Roman Tur" w:ascii="Times New Roman Tur" w:hAnsi="Times New Roman Tur"/>
        </w:rPr>
        <w:t xml:space="preserve"> Kullanılan ve montajı yapılan malzemenin zarara uğramaması için Taşaron gerekli önlemleri a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6.    </w:t>
      </w:r>
      <w:r>
        <w:rPr>
          <w:rFonts w:eastAsia="Times New Roman Tur" w:cs="Times New Roman Tur" w:ascii="Times New Roman Tur" w:hAnsi="Times New Roman Tur"/>
        </w:rPr>
        <w:t>Taşaron, yatay ve düşey taşımaları kendi imkanları ile yapar. Ancak, şantiye olanaklarından şantiye şefinin talimatları doğrultusunda faydalanabilir.</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5 -      </w:t>
      </w:r>
      <w:r>
        <w:rPr>
          <w:rFonts w:eastAsia="Times New Roman Tur" w:cs="Times New Roman Tur" w:ascii="Times New Roman Tur" w:hAnsi="Times New Roman Tur"/>
          <w:b/>
          <w:bCs/>
          <w:i/>
          <w:iCs/>
          <w:u w:val="single"/>
        </w:rPr>
        <w:t>TAAHHÜT KONUSU DIŞINDA KALAN İŞ VE HİZMETLER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Aşağıda belirtilen iş ve hizmetler Taşaron’un taahhüt konusuna dahil değild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5.1.    </w:t>
      </w:r>
      <w:r>
        <w:rPr/>
        <w:t>Gerek montaj ve ger</w:t>
      </w:r>
      <w:r>
        <w:rPr>
          <w:rFonts w:eastAsia="Times New Roman Tur" w:cs="Times New Roman Tur" w:ascii="Times New Roman Tur" w:hAnsi="Times New Roman Tur"/>
        </w:rPr>
        <w:t xml:space="preserve">ekse tecrübeler esnasında kullanılacak elektrik enerjisi, İş shibi tarafından ana panodan temin edilecektir. Taşaron, ihtiyacı olan yerlere kendi imkanları ile taşıy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5.2.    </w:t>
      </w:r>
      <w:r>
        <w:rPr>
          <w:rFonts w:eastAsia="Times New Roman CE" w:cs="Times New Roman CE" w:ascii="Times New Roman CE" w:hAnsi="Times New Roman CE"/>
        </w:rPr>
        <w:t xml:space="preserve">Taşaron’un personeli için, Şantiye dahilinde bir oda temini,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pPr>
      <w:r>
        <w:rPr>
          <w:b/>
          <w:bCs/>
          <w:i/>
          <w:iCs/>
        </w:rPr>
        <w:t xml:space="preserve">5.3.    </w:t>
      </w:r>
      <w:r>
        <w:rPr>
          <w:rFonts w:eastAsia="Times New Roman Tur" w:cs="Times New Roman Tur" w:ascii="Times New Roman Tur" w:hAnsi="Times New Roman Tur"/>
        </w:rPr>
        <w:t>Teknik şartname ve projelerine göre beton kaide yapılması ile tesisatın ferşinden sonra döşeme ve duvarlardaki deliklerin kapatılarak düzgün hale getirilmesi,</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6 -     </w:t>
      </w:r>
      <w:r>
        <w:rPr>
          <w:rFonts w:eastAsia="Times New Roman Tur" w:cs="Times New Roman Tur" w:ascii="Times New Roman Tur" w:hAnsi="Times New Roman Tur"/>
          <w:b/>
          <w:bCs/>
          <w:i/>
          <w:iCs/>
          <w:u w:val="single"/>
        </w:rPr>
        <w:t xml:space="preserve">ŞANTİYE MASRAFLAR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Şantiye’de tefriş, mefruşat, ısıtma masrafları Taşaron tarafından yapılacaktır. Taşaron Şantiyedeki mevcut telefon sisteminin yüklü olması nedeniyle, her türlü masrafı kendisine ait olmak üzere ihtiyacı olan telefonunu temin edecek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7 -     </w:t>
      </w:r>
      <w:r>
        <w:rPr>
          <w:b/>
          <w:bCs/>
          <w:i/>
          <w:iCs/>
          <w:u w:val="single"/>
        </w:rPr>
        <w:t xml:space="preserve">PROJELER : </w:t>
      </w:r>
    </w:p>
    <w:p>
      <w:pPr>
        <w:pStyle w:val="Normal"/>
        <w:ind w:left="709" w:hanging="709"/>
        <w:rPr>
          <w:b/>
          <w:b/>
          <w:bCs/>
          <w:i/>
          <w:i/>
          <w:iCs/>
          <w:u w:val="single"/>
        </w:rPr>
      </w:pPr>
      <w:r>
        <w:rPr>
          <w:b/>
          <w:bCs/>
          <w:i/>
          <w:iCs/>
          <w:u w:val="single"/>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aşaron’a, Sözleşme’ nin imzasını müteakip 3 takım proje imzalı olarak İş sahibince bedelsiz olarak verilir. İş sahibi tarafından verilen uygulama projeleri esastır. Taşaron bu projelere göre işi yapmaya mecburd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r>
        <w:rPr/>
        <w:t>Ancak,</w:t>
      </w:r>
    </w:p>
    <w:p>
      <w:pPr>
        <w:pStyle w:val="Normal"/>
        <w:ind w:left="709" w:hanging="709"/>
        <w:rPr/>
      </w:pPr>
      <w:r>
        <w:rPr/>
      </w:r>
    </w:p>
    <w:p>
      <w:pPr>
        <w:pStyle w:val="Normal"/>
        <w:ind w:left="709" w:hanging="709"/>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aşaron kendisine verilen projeleri kontrol edecek, bırakılması zorunlu delik, kovan vs. nin yerlerini saptayacak ve iş programı sırasına göre kontrol edip gördüğü noksan ve hataları 30 gün içinde İş Sahibine bildirecek ve gerekli projeleri bila ücret tamamlayarak yeterli hale getirdikten sonra İş Sahibine vererek onay alacaktır. Taşaron kendisine verilen projeleri tetkik neticesinde, ihtisas firması olması hasebiyle fenni bakımdan mahzurlar görürse, esbabı mucibesini ve mukabil tekliflerini yazılı olarak en kısa zamanda İş Sahibine bildirecektir. Aksi takdi</w:t>
      </w:r>
      <w:r>
        <w:rPr/>
        <w:t>rd</w:t>
      </w:r>
      <w:r>
        <w:rPr>
          <w:rFonts w:eastAsia="Times New Roman Tur" w:cs="Times New Roman Tur" w:ascii="Times New Roman Tur" w:hAnsi="Times New Roman Tur"/>
        </w:rPr>
        <w:t>e ileride doğacak tüm sorumluluklar Taşaron’a, aittir. İş Sahibi tetkikten sonra ya bunları kabul ettiğini veya mevcut proje ve detayların tatbikini Taşaron’a bildirir. Proje ve detaylarda yapılacak her türlü değişiklik İş Sahibince tasdik edildikten sonra uygulanır. Herhangi bir sebeple proje, detay ve Şartnamelerin hakiki mahiyetinin anlaşılmaması Taşaron’u eksiksiz ve mükemmel iş yapma mükellefiyetinden kurtaramaz. Tüm proje ve detayları shop - drawing olarak hazırlanarak, kontrolluk onayını müteakiben</w:t>
      </w:r>
      <w:r>
        <w:rPr/>
        <w:t xml:space="preserve"> i</w:t>
      </w:r>
      <w:r>
        <w:rPr>
          <w:rFonts w:eastAsia="Times New Roman Tur" w:cs="Times New Roman Tur" w:ascii="Times New Roman Tur" w:hAnsi="Times New Roman Tur"/>
        </w:rPr>
        <w:t xml:space="preserve">şe başlanacaktır. ( Elektrik şaftları ve Pano Dairesi yerleşimi vs. )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8 -    </w:t>
      </w:r>
      <w:r>
        <w:rPr>
          <w:rFonts w:eastAsia="Times New Roman Tur" w:cs="Times New Roman Tur" w:ascii="Times New Roman Tur" w:hAnsi="Times New Roman Tur"/>
          <w:b/>
          <w:bCs/>
          <w:i/>
          <w:iCs/>
          <w:u w:val="single"/>
        </w:rPr>
        <w:t xml:space="preserve"> İŞ YERİNİN TESLİMİ :</w:t>
      </w:r>
      <w:r>
        <w:rPr>
          <w:b/>
          <w:bCs/>
          <w:i/>
          <w:iCs/>
        </w:rPr>
        <w:t xml:space="preserve"> </w:t>
      </w:r>
    </w:p>
    <w:p>
      <w:pPr>
        <w:pStyle w:val="Normal"/>
        <w:ind w:left="709" w:hanging="709"/>
        <w:rPr>
          <w:b/>
          <w:b/>
          <w:bCs/>
          <w:i/>
          <w:i/>
          <w:iCs/>
        </w:rPr>
      </w:pPr>
      <w:r>
        <w:rPr>
          <w:b/>
          <w:bCs/>
          <w:i/>
          <w:iCs/>
        </w:rPr>
      </w:r>
    </w:p>
    <w:p>
      <w:pPr>
        <w:pStyle w:val="Normal"/>
        <w:ind w:left="709" w:hanging="709"/>
        <w:rPr/>
      </w:pPr>
      <w:r>
        <w:rPr>
          <w:b/>
          <w:bCs/>
          <w:i/>
          <w:iCs/>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Sözleşme konusu işin yapılacağı yer, Sözleşme’nin akdini müteakip 15 gün içinde ve bir tutanak düzenlenerek, Taşaron’a teslim edilir. Taşaron bu müddet içinde ve yazılı ihtara rağmen işyerini teslim almaktan istinkaf veya imtina ederse, Sözleşme’nin 30.maddesi hükmü uygulanır ve Sözleşme feshedilerek, kesin teminatı irat kaydolun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9 -     </w:t>
      </w:r>
      <w:r>
        <w:rPr>
          <w:rFonts w:eastAsia="Times New Roman Tur" w:cs="Times New Roman Tur" w:ascii="Times New Roman Tur" w:hAnsi="Times New Roman Tur"/>
          <w:b/>
          <w:bCs/>
          <w:i/>
          <w:iCs/>
          <w:u w:val="single"/>
        </w:rPr>
        <w:t xml:space="preserve">İŞ PROGRAM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9.1.   </w:t>
      </w:r>
      <w:r>
        <w:rPr>
          <w:rFonts w:eastAsia="Times New Roman Tur" w:cs="Times New Roman Tur" w:ascii="Times New Roman Tur" w:hAnsi="Times New Roman Tur"/>
        </w:rPr>
        <w:t xml:space="preserve"> Taşaron, taahhüt ettiği işin bu Sözleşme’de belirlenen süre içinde tamamlanabilmesini teminen, Sözleşme’nin akdinden sonra ve en geç 20 gün zarfında, “imalat” ve “ihzarat” olmak üzere iki kısmı ihtiva eden, müfredatlı bir iş programı tanzim ederek, tasdik olunmak üzere, İş Sahibi’ne verecektir. Taşaron, bu yükümlülüğünü yerine getirmediği takdirde, beher gecikme günü için ............................. lira ceza taahhuk ettirilir ve tutarı istihkakından kes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9.2.    </w:t>
      </w:r>
      <w:r>
        <w:rPr>
          <w:rFonts w:eastAsia="Times New Roman Tur" w:cs="Times New Roman Tur" w:ascii="Times New Roman Tur" w:hAnsi="Times New Roman Tur"/>
        </w:rPr>
        <w:t xml:space="preserve">İş Sahibi İş ve İhzarat programında gerekli gördüğü değişikliği yapmak yetkisine haiz olup, Taşaron’un buna itiraz hakkı yoktur. Taşaron İş Sahibi tarafından aynen veya değiştirirlerek tasdik edilmiş olan İş ve İhzarat Programına uymağa ve taahhüt ettiği işi proğram gereğince yürütmeye mecburd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0 -    </w:t>
      </w:r>
      <w:r>
        <w:rPr>
          <w:rFonts w:eastAsia="Times New Roman Tur" w:cs="Times New Roman Tur" w:ascii="Times New Roman Tur" w:hAnsi="Times New Roman Tur"/>
          <w:b/>
          <w:bCs/>
          <w:i/>
          <w:iCs/>
          <w:u w:val="single"/>
        </w:rPr>
        <w:t xml:space="preserve">İŞE BAŞLAMA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Taşaron, Sözleşme’nin akdinden itibaren 15 gün içinde, işe fiilen başlamak mecburiyetindedir. Bu müddet zarfında işe başlamadığı takdirde, Sözleşme’nin 30. maddesi hükmü uygulanır ve sözleşme feshedilerek, kesin teminatı irat kaydolun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b/>
          <w:b/>
          <w:bCs/>
          <w:i/>
          <w:i/>
          <w:iCs/>
        </w:rPr>
      </w:pPr>
      <w:r>
        <w:rPr>
          <w:b/>
          <w:bCs/>
          <w:i/>
          <w:iCs/>
        </w:rPr>
      </w:r>
    </w:p>
    <w:p>
      <w:pPr>
        <w:pStyle w:val="Normal"/>
        <w:ind w:left="709" w:hanging="709"/>
        <w:rPr>
          <w:b/>
          <w:b/>
          <w:bCs/>
          <w:i/>
          <w:i/>
          <w:iCs/>
        </w:rPr>
      </w:pPr>
      <w:r>
        <w:rPr>
          <w:b/>
          <w:bCs/>
          <w:i/>
          <w:iCs/>
        </w:rPr>
      </w:r>
    </w:p>
    <w:p>
      <w:pPr>
        <w:pStyle w:val="Normal"/>
        <w:ind w:left="709" w:hanging="709"/>
        <w:rPr>
          <w:b/>
          <w:b/>
          <w:bCs/>
          <w:i/>
          <w:i/>
          <w:iCs/>
        </w:rPr>
      </w:pPr>
      <w:r>
        <w:rPr>
          <w:b/>
          <w:bCs/>
          <w:i/>
          <w:iCs/>
        </w:rPr>
      </w:r>
    </w:p>
    <w:p>
      <w:pPr>
        <w:pStyle w:val="Normal"/>
        <w:ind w:left="709" w:hanging="709"/>
        <w:rPr/>
      </w:pPr>
      <w:r>
        <w:rPr>
          <w:b/>
          <w:bCs/>
          <w:i/>
          <w:iCs/>
        </w:rPr>
        <w:t xml:space="preserve">11 -    </w:t>
      </w:r>
      <w:r>
        <w:rPr>
          <w:rFonts w:eastAsia="Times New Roman Tur" w:cs="Times New Roman Tur" w:ascii="Times New Roman Tur" w:hAnsi="Times New Roman Tur"/>
          <w:b/>
          <w:bCs/>
          <w:i/>
          <w:iCs/>
          <w:u w:val="single"/>
        </w:rPr>
        <w:t xml:space="preserve">İŞİN SÜRES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Taşaron, taahhüt ettiği işi, ....................... tarihinde, noksansız ve kusursuz olarak , tamamlamağa mecburd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aşaron bu bitim tarihini esas alarak hazırlayacağı, teklif iş ve harcama programını teklifine ekleyecek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2 - </w:t>
      </w:r>
      <w:r>
        <w:rPr>
          <w:rFonts w:eastAsia="Times New Roman Tur" w:cs="Times New Roman Tur" w:ascii="Times New Roman Tur" w:hAnsi="Times New Roman Tur"/>
          <w:b/>
          <w:bCs/>
          <w:i/>
          <w:iCs/>
          <w:u w:val="single"/>
        </w:rPr>
        <w:t xml:space="preserve">  İHALE TUTARI : </w:t>
      </w:r>
    </w:p>
    <w:p>
      <w:pPr>
        <w:pStyle w:val="Normal"/>
        <w:ind w:left="709" w:hanging="709"/>
        <w:rPr/>
      </w:pPr>
      <w:r>
        <w:rPr/>
      </w:r>
    </w:p>
    <w:p>
      <w:pPr>
        <w:pStyle w:val="Normal"/>
        <w:ind w:left="709" w:hanging="709"/>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aahhüt konusu işin tahmini tutarı ................................... TL. dır. Ancak bu tutar, ilk keşif metrajları ve Taşaron’un teklif ettiği değişmez birim fiyatlarıyla elde edilen tahmini bedel olup, miktarların azalıp çoğalması, dolayısıyla ihale bedelinin artıp eksilmesi nedeniyle Taşaron fiyat artırımı gibi hiç bir istek ve hak iddiasında bulunulamaz. Taşaron, Sözleşme konusuna giren tüm işleri teklif ettiği birim fiyatlarla ve ihale evrakı gereği</w:t>
      </w:r>
      <w:r>
        <w:rPr/>
        <w:t xml:space="preserve">nce tamamlamakla yükümlüdür. </w:t>
      </w:r>
    </w:p>
    <w:p>
      <w:pPr>
        <w:pStyle w:val="Normal"/>
        <w:ind w:left="709" w:hanging="709"/>
        <w:rPr/>
      </w:pPr>
      <w:r>
        <w:rPr/>
      </w:r>
    </w:p>
    <w:p>
      <w:pPr>
        <w:pStyle w:val="Normal"/>
        <w:ind w:left="709" w:hanging="709"/>
        <w:rPr/>
      </w:pPr>
      <w:r>
        <w:rPr>
          <w:b/>
          <w:bCs/>
          <w:i/>
          <w:iCs/>
        </w:rPr>
        <w:t xml:space="preserve">13 -    </w:t>
      </w:r>
      <w:r>
        <w:rPr>
          <w:rFonts w:eastAsia="Times New Roman Tur" w:cs="Times New Roman Tur" w:ascii="Times New Roman Tur" w:hAnsi="Times New Roman Tur"/>
          <w:b/>
          <w:bCs/>
          <w:i/>
          <w:iCs/>
          <w:u w:val="single"/>
        </w:rPr>
        <w:t xml:space="preserve">İHALE MİKTARLARINDA DEĞİŞME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Bu Sözleşmeye ekli projelerde yapım süresince tadilat yapmaya Mal sahibi ve İş Sahibi yetkilidir. Ancak bu nedenle taahhütden çıkarılacak Elektrik Tesisatının tutarı, ihale bedelinin % 40 ını aşamaz.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Metraj farkından dolayı ihale tutarının aşılması zorunluluğu doğarsa Taşaron işin tamamını bitirmekle yükümlüdür. Ancak artış ihale bedelini</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40’ dan fazla geçeceği anlaşıldığında bu durum Taşaron tarafından yazılı olarak İş Sahibine ve Mal Sahibine bildirilecek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u takdirde, Mal Sahibi ihale bedelinden fazla işi Taşaron’a yaptırıp yaptırmamakla serbest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4 -    </w:t>
      </w:r>
      <w:r>
        <w:rPr>
          <w:rFonts w:eastAsia="Times New Roman Tur" w:cs="Times New Roman Tur" w:ascii="Times New Roman Tur" w:hAnsi="Times New Roman Tur"/>
          <w:b/>
          <w:bCs/>
          <w:i/>
          <w:iCs/>
          <w:u w:val="single"/>
        </w:rPr>
        <w:t xml:space="preserve">KESİN TEMİNAT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Teminat olarak Sözleşme tutarının % 10’u oranında banka teminat mektubu alınacaktır. Yapılan işlerin bedeli, kesin teminata esas olan meblağı aştığı takdirde, kesin teminat miktarıda, artan kısmının % 10’u oranında artırılır. Taşaron teminatı yedi gün içinde artırmadığı takdirde hakedişinden kes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5 -    </w:t>
      </w:r>
      <w:r>
        <w:rPr>
          <w:b/>
          <w:bCs/>
          <w:i/>
          <w:iCs/>
          <w:u w:val="single"/>
        </w:rPr>
        <w:t xml:space="preserve">AVANS : </w:t>
      </w:r>
    </w:p>
    <w:p>
      <w:pPr>
        <w:pStyle w:val="Normal"/>
        <w:ind w:left="709" w:hanging="709"/>
        <w:rPr>
          <w:b/>
          <w:b/>
          <w:bCs/>
          <w:i/>
          <w:i/>
          <w:iCs/>
          <w:u w:val="single"/>
        </w:rPr>
      </w:pPr>
      <w:r>
        <w:rP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Sözleşme konusu işler için herhangi bir avans ödemesi yapılmayacaktır. </w:t>
      </w:r>
    </w:p>
    <w:p>
      <w:pPr>
        <w:pStyle w:val="Normal"/>
        <w:ind w:left="709" w:hanging="709"/>
        <w:rPr/>
      </w:pPr>
      <w:r>
        <w:rPr>
          <w:b/>
          <w:bCs/>
          <w:i/>
          <w:iCs/>
        </w:rPr>
        <w:t xml:space="preserve">16 -    </w:t>
      </w:r>
      <w:r>
        <w:rPr>
          <w:rFonts w:eastAsia="Times New Roman Tur" w:cs="Times New Roman Tur" w:ascii="Times New Roman Tur" w:hAnsi="Times New Roman Tur"/>
          <w:b/>
          <w:bCs/>
          <w:i/>
          <w:iCs/>
          <w:u w:val="single"/>
        </w:rPr>
        <w:t>TEKNİK PERSONEL BULUNDURULMASI VE İŞÇİLERİN DEĞİŞTİRİLMES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Taşaron, yer tesliminden, geçici kabul yapılıncaya kadar işin başında tam yetkili bir Elk. Mühendisi bulunduracak ve adını yazılı olarak mukavelenin imzasını müteakip 15 gün içinde İş Sahibi ve Mal Sahibine bildirecektir. İş yerinde bulunması sakıncalı görülen işçi ve personelin, şantiye şefi veya kontrol amirinin tebligatı üzerine Taşaron 48 saat içinde değiştirmeye ve yerlerine 7 gün içinde yenisini ikame etmeye mecburd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aşaronun, Sözleşme madde 4.1. hükümlerine göre, şantiyede bulundurulması gereken, teknik personeli aşağıdaki gibi o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Şantiye Şef</w:t>
      </w:r>
      <w:r>
        <w:rPr/>
        <w:t xml:space="preserve">i ( Elektrik Mühendisi - deneyimli ) 2 Adet </w:t>
      </w:r>
    </w:p>
    <w:p>
      <w:pPr>
        <w:pStyle w:val="Normal"/>
        <w:ind w:left="709" w:hanging="709"/>
        <w:rPr/>
      </w:pPr>
      <w:r>
        <w:rPr/>
        <w:t xml:space="preserve">          </w:t>
      </w:r>
      <w:r>
        <w:rPr/>
        <w:t>- Formen .............................. 2 Adet</w:t>
      </w:r>
    </w:p>
    <w:p>
      <w:pPr>
        <w:pStyle w:val="Normal"/>
        <w:ind w:left="709" w:hanging="709"/>
        <w:rPr/>
      </w:pPr>
      <w:r>
        <w:rPr/>
        <w:t xml:space="preserve">          </w:t>
      </w:r>
      <w:r>
        <w:rPr/>
        <w:t xml:space="preserve">- Teknik Ressam .................. 1 Adet </w:t>
      </w:r>
    </w:p>
    <w:p>
      <w:pPr>
        <w:pStyle w:val="Normal"/>
        <w:ind w:left="709" w:hanging="709"/>
        <w:rPr/>
      </w:pPr>
      <w:r>
        <w:rPr/>
      </w:r>
    </w:p>
    <w:p>
      <w:pPr>
        <w:pStyle w:val="Normal"/>
        <w:ind w:left="709" w:hanging="709"/>
        <w:rPr/>
      </w:pPr>
      <w:r>
        <w:rPr>
          <w:b/>
          <w:bCs/>
          <w:i/>
          <w:iCs/>
        </w:rPr>
        <w:t xml:space="preserve">17 -    </w:t>
      </w:r>
      <w:r>
        <w:rPr>
          <w:rFonts w:eastAsia="Times New Roman Tur" w:cs="Times New Roman Tur" w:ascii="Times New Roman Tur" w:hAnsi="Times New Roman Tur"/>
          <w:b/>
          <w:bCs/>
          <w:i/>
          <w:iCs/>
          <w:u w:val="single"/>
        </w:rPr>
        <w:t xml:space="preserve">İŞİN KONTOLÜ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17.1.  </w:t>
      </w:r>
      <w:r>
        <w:rPr>
          <w:rFonts w:eastAsia="Times New Roman Tur" w:cs="Times New Roman Tur" w:ascii="Times New Roman Tur" w:hAnsi="Times New Roman Tur"/>
        </w:rPr>
        <w:t xml:space="preserve">İş Sahibi, Sözleşme konusu işin bu Sözleşme ve ekleri hükümlerine uygun şekilde yapılıp yapılmadığını kontrol etmek üzere, yeteri kadar personel görevlendir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7.2.  </w:t>
      </w:r>
      <w:r>
        <w:rPr>
          <w:rFonts w:eastAsia="Times New Roman Tur" w:cs="Times New Roman Tur" w:ascii="Times New Roman Tur" w:hAnsi="Times New Roman Tur"/>
        </w:rPr>
        <w:t>Taşaron, gerek İş Sahibinin gerek mal sahibi tarafından görevlendirilen kontrol personeline her türlü bilgi ve belgeleri tetkikine hazır bulundurmakla yükü</w:t>
      </w:r>
      <w:r>
        <w:rPr/>
        <w:t xml:space="preserve">mlüdür. </w:t>
      </w:r>
    </w:p>
    <w:p>
      <w:pPr>
        <w:pStyle w:val="Normal"/>
        <w:ind w:left="709" w:hanging="709"/>
        <w:rPr/>
      </w:pPr>
      <w:r>
        <w:rPr/>
      </w:r>
    </w:p>
    <w:p>
      <w:pPr>
        <w:pStyle w:val="Normal"/>
        <w:ind w:left="709" w:hanging="709"/>
        <w:rPr/>
      </w:pPr>
      <w:r>
        <w:rPr>
          <w:b/>
          <w:bCs/>
          <w:i/>
          <w:iCs/>
        </w:rPr>
        <w:t xml:space="preserve">18 -    </w:t>
      </w:r>
      <w:r>
        <w:rPr>
          <w:rFonts w:eastAsia="Times New Roman Tur" w:cs="Times New Roman Tur" w:ascii="Times New Roman Tur" w:hAnsi="Times New Roman Tur"/>
          <w:b/>
          <w:bCs/>
          <w:i/>
          <w:iCs/>
          <w:u w:val="single"/>
        </w:rPr>
        <w:t>KONTROLLÜĞÜN YETKİLER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18.1.  </w:t>
      </w:r>
      <w:r>
        <w:rPr>
          <w:rFonts w:eastAsia="Times New Roman Tur" w:cs="Times New Roman Tur" w:ascii="Times New Roman Tur" w:hAnsi="Times New Roman Tur"/>
        </w:rPr>
        <w:t xml:space="preserve">Taşaron, gerek İş Sahibinin gerek Mal sahibinin kontrol ile görevli personelinin Sözleşmeler ve ekleri hükümlerine göre lüzumlu görecekleri hususları yerine getirmeğe ve yazılı talimatlara aynen riayete mecburdur. Taşaron, kullanacağı her türlü malzemeyi kontrol görevlisine veya bizzat İş Sahibine gösterip, işe elverişli olduğunu kabul ettirmeden, malzeme hazırlığı yapamaz. Kontrolluğun veya İş Sahibinin yapacağı yahut yaptıracağı tahlil ve tecrübelerin bütün masrafları Taşaron’a aittir. Kabule şayan görülen malzemeden, mümkün olanları mühürlenerek işin sonuna kadar muhafaza ed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8.2.  </w:t>
      </w:r>
      <w:r>
        <w:rPr>
          <w:rFonts w:eastAsia="Times New Roman Tur" w:cs="Times New Roman Tur" w:ascii="Times New Roman Tur" w:hAnsi="Times New Roman Tur"/>
        </w:rPr>
        <w:t xml:space="preserve">Taşaron’un, işyerine getirdiği malzemenin fenni şartnameye veya varsa numunesine uygun bulunmadığı anlaşıldığı takdirde kontrolluğun yazılı tebliğini müteakip 7 gün içinde, bu malzemeyi işyerinden ve işbaşından kaldırmağa mecburdur. Aksi halde, bu malzeme, bütün masraflar taşaron’ a ait olmak üzere iş sahası dışına çıkar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8.3.  </w:t>
      </w:r>
      <w:r>
        <w:rPr>
          <w:rFonts w:eastAsia="Times New Roman Tur" w:cs="Times New Roman Tur" w:ascii="Times New Roman Tur" w:hAnsi="Times New Roman Tur"/>
        </w:rPr>
        <w:t xml:space="preserve">İşin tamamının veya bir kısmının, kontrolluğun veya İş Sahibinin nezareti ve murakabesi altında yapılmış olması, Taşaron’un deruhte eylediği işin fen ve san’at icaplarına tamamen uygun olarak yapılması hususundaki yükümlülüğünü ve sorumluluğunu ortadan kaldırmaz.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19 -    </w:t>
      </w:r>
      <w:r>
        <w:rPr>
          <w:rFonts w:eastAsia="Times New Roman Tur" w:cs="Times New Roman Tur" w:ascii="Times New Roman Tur" w:hAnsi="Times New Roman Tur"/>
          <w:b/>
          <w:bCs/>
          <w:i/>
          <w:iCs/>
          <w:u w:val="single"/>
        </w:rPr>
        <w:t xml:space="preserve">YENİ FİYATLAR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Fiyatı olmayan imalatlar : </w:t>
      </w:r>
    </w:p>
    <w:p>
      <w:pPr>
        <w:pStyle w:val="Normal"/>
        <w:ind w:left="709" w:hanging="709"/>
        <w:rPr/>
      </w:pPr>
      <w:r>
        <w:rPr/>
        <w:t xml:space="preserve">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Taşaron’un teklif fiyatlarında bir benzeri var ise bu fiyatlara göre kıyasen yap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Taşaron’un Teklif fiyatlarına benzemiyor ise Bayındırlık ve İskan Bakanlığı işin yapıldığı senenin birim fiyatlarında mevcut ise bu fiyat aynen alın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Eğer yukarıdaki her iki şıkta fiyat yapma imkanı yok ise o takdirde İş Sahibi ve Mal Sahibi ile gerekli fiyat araştırması yapılarak tesbit edilecek malzeme faturası ve montaj işçiliği tutarlarına % 15 Taşaron kar ve genel giderler karşılığı olarak ilave yapılarak yeni fiyat tesbit olun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0 -    </w:t>
      </w:r>
      <w:r>
        <w:rPr>
          <w:rFonts w:eastAsia="Times New Roman Tur" w:cs="Times New Roman Tur" w:ascii="Times New Roman Tur" w:hAnsi="Times New Roman Tur"/>
          <w:b/>
          <w:bCs/>
          <w:i/>
          <w:iCs/>
          <w:u w:val="single"/>
        </w:rPr>
        <w:t>GEÇİCİ HAKEDİŞLER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20.1.  </w:t>
      </w:r>
      <w:r>
        <w:rPr>
          <w:rFonts w:eastAsia="Times New Roman Tur" w:cs="Times New Roman Tur" w:ascii="Times New Roman Tur" w:hAnsi="Times New Roman Tur"/>
        </w:rPr>
        <w:t xml:space="preserve">Geçici hakedişler 30 günden az olmamak kaydı ile Taşaron tarafından tanzim olunur ve İş Sahibince gerekli kesintiler yapılıp imzalandıktan sonra Mal Sahibi’ nce ödeme yap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0.2.  </w:t>
      </w:r>
      <w:r>
        <w:rPr>
          <w:rFonts w:eastAsia="Times New Roman Tur" w:cs="Times New Roman Tur" w:ascii="Times New Roman Tur" w:hAnsi="Times New Roman Tur"/>
        </w:rPr>
        <w:t xml:space="preserve">Taşaron’a ihzarat bedeli ödenebilmesi için, Taşaron tarafından tanzim olunacak “İhzarat Malzeme Cetveli” nin İşsahibi ve Mal sahibi’ nce kabul edilmesi, numunelere uygun bulunması ve İhzarat, Taşaron’un İşyerinde yapıldığı taktirde lehtarı Mal Sahibi olmak üzere sigorta ettirilmiş olması şarttır. İhzarat ödemeleri Bayındırlık ve İskan Bakanlığı Birim Fiyat cetvellerindeki yüzdelere göre yapı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0.3.  </w:t>
      </w:r>
      <w:r>
        <w:rPr>
          <w:rFonts w:eastAsia="Times New Roman Tur" w:cs="Times New Roman Tur" w:ascii="Times New Roman Tur" w:hAnsi="Times New Roman Tur"/>
        </w:rPr>
        <w:t xml:space="preserve">İhzarat Malzemesinin nakliye, depolama, muhafazası gibi masraf ve mesuliyetler Taşoran’a ait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0.4.  </w:t>
      </w:r>
      <w:r>
        <w:rPr>
          <w:rFonts w:eastAsia="Times New Roman Tur" w:cs="Times New Roman Tur" w:ascii="Times New Roman Tur" w:hAnsi="Times New Roman Tur"/>
        </w:rPr>
        <w:t>Taşaron tarafından İşyerine getirilen İhzarat malzemesi, İş Sahibinin yazılı müsadesi olmadıkça işyeri dışarısına çıkarılamaz.</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0.5.  </w:t>
      </w:r>
      <w:r>
        <w:rPr>
          <w:rFonts w:eastAsia="Times New Roman Tur" w:cs="Times New Roman Tur" w:ascii="Times New Roman Tur" w:hAnsi="Times New Roman Tur"/>
        </w:rPr>
        <w:t xml:space="preserve">İşin ikmalini müteakip kalan malzeme Taşaron’ a ait olup, bunların inşaat yerinden götürülmesi Taşaron tarafından yapı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0.6.  </w:t>
      </w:r>
      <w:r>
        <w:rPr>
          <w:rFonts w:eastAsia="Times New Roman Tur" w:cs="Times New Roman Tur" w:ascii="Times New Roman Tur" w:hAnsi="Times New Roman Tur"/>
        </w:rPr>
        <w:t>Hakedişler Bayındırlık Bakanlığı ödemelerindeki usul ve kaidelerle yapılacaktır. Taşaron bir ay evvelki işçi ücretlerinin ve bunlara ilişkin sigorta pirimlerinin ödendiğ</w:t>
      </w:r>
      <w:r>
        <w:rPr>
          <w:rFonts w:eastAsia="Times New Roman CE" w:cs="Times New Roman CE" w:ascii="Times New Roman CE" w:hAnsi="Times New Roman CE"/>
        </w:rPr>
        <w:t xml:space="preserve">ini teşvik etmek mecburiyetindedir. Aksi takdirde ödemeleri bu husus yerine getirilinceye kadar durdurulur.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pPr>
      <w:r>
        <w:rPr>
          <w:b/>
          <w:bCs/>
          <w:i/>
          <w:iCs/>
        </w:rPr>
        <w:t xml:space="preserve">21 -   </w:t>
      </w:r>
      <w:r>
        <w:rPr>
          <w:rFonts w:eastAsia="Times New Roman Tur" w:cs="Times New Roman Tur" w:ascii="Times New Roman Tur" w:hAnsi="Times New Roman Tur"/>
          <w:b/>
          <w:bCs/>
          <w:i/>
          <w:iCs/>
          <w:u w:val="single"/>
        </w:rPr>
        <w:t xml:space="preserve">İSTİHKAK’ın TEMLİK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aşaron, isthkaklarını, kısmen ve tamamen, üçüncü kişilere temlik edemez. Temlik ettiği takdirde, bu temlikin uygulanmasından doğacak her türlü sorumluluk Taşaron’a ait o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2 -    </w:t>
      </w:r>
      <w:r>
        <w:rPr>
          <w:rFonts w:eastAsia="Times New Roman Tur" w:cs="Times New Roman Tur" w:ascii="Times New Roman Tur" w:hAnsi="Times New Roman Tur"/>
          <w:b/>
          <w:bCs/>
          <w:i/>
          <w:iCs/>
          <w:u w:val="single"/>
        </w:rPr>
        <w:t>GEREKLİ İŞLEMLER VE MASRAFLAR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Taşaron, taahhüt ettiği iş için gerekli ruhsat vesair izinler ile her türlü işlemleri, ilgili merciler nezdinde takip ve intac edecektir. Taahhüdün tamamen ifasına kadar, bu kabil işlemlerin her türlü masrafları ( Elektrik bağlantısı ile ilgili harçlar hariç ) ile, Taşaron tarafından çalıştırılacak personelin her türlü vergisi, Sosyal Sigorta Pirimleri, Zorunlu Tasarruf kesintisi,</w:t>
      </w:r>
      <w:r>
        <w:rPr>
          <w:rFonts w:eastAsia="Times New Roman CE" w:cs="Times New Roman CE" w:ascii="Times New Roman CE" w:hAnsi="Times New Roman CE"/>
        </w:rPr>
        <w:t xml:space="preserve"> Konut Fonu gibi yükümlülükler, Taşaron’ a aittir. </w:t>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9" w:hanging="709"/>
        <w:rPr/>
      </w:pPr>
      <w:r>
        <w:rPr>
          <w:b/>
          <w:bCs/>
          <w:i/>
          <w:iCs/>
        </w:rPr>
        <w:t xml:space="preserve">23 -    </w:t>
      </w:r>
      <w:r>
        <w:rPr>
          <w:rFonts w:eastAsia="Times New Roman Tur" w:cs="Times New Roman Tur" w:ascii="Times New Roman Tur" w:hAnsi="Times New Roman Tur"/>
          <w:b/>
          <w:bCs/>
          <w:i/>
          <w:iCs/>
          <w:u w:val="single"/>
        </w:rPr>
        <w:t>VERGİLER VE SOSYAL SİGORTA YÜKÜMLÜLÜKLER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23.1.  </w:t>
      </w:r>
      <w:r>
        <w:rPr>
          <w:rFonts w:eastAsia="Times New Roman Tur" w:cs="Times New Roman Tur" w:ascii="Times New Roman Tur" w:hAnsi="Times New Roman Tur"/>
        </w:rPr>
        <w:t xml:space="preserve">Taşaron’un çalıştıracağı personelin hertürlü vergisi ve sigorta primleri ile diğer kanuni kesintiler kendisine ait olup, İş Sahibine ait işyerinde çalıştıracağı personeline ödediği ücretler bakımından Vergi ve Sosyal Sigortalar Kanunularının ilgili hükümlerini, tam ve eksiksiz olarak uygulamakla yükümlüdü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3.2.  </w:t>
      </w:r>
      <w:r>
        <w:rPr>
          <w:rFonts w:eastAsia="Times New Roman Tur" w:cs="Times New Roman Tur" w:ascii="Times New Roman Tur" w:hAnsi="Times New Roman Tur"/>
        </w:rPr>
        <w:t xml:space="preserve">Taşaron, bu Sözleşme’ nin taraflarca imzalanmasını müteakip, en geç yedi gün içinde, bağlı olduğu vergi dairesi ile hesap numarasını ve müstakil işyeri varsa Sigorta Sicil numarasını Mal Sahibine ve İş Sahibine bildirecektir. Aksi Takdirde, keyfiyet, Mal Sahibi ve İş Sahibi tarafından ilgili mercilere duyurul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4 -    </w:t>
      </w:r>
      <w:r>
        <w:rPr>
          <w:rFonts w:eastAsia="Times New Roman CE" w:cs="Times New Roman CE" w:ascii="Times New Roman CE" w:hAnsi="Times New Roman CE"/>
          <w:b/>
          <w:bCs/>
          <w:i/>
          <w:iCs/>
          <w:u w:val="single"/>
        </w:rPr>
        <w:t xml:space="preserve">TAŞARON ADINA </w:t>
      </w:r>
      <w:r>
        <w:rPr>
          <w:b/>
          <w:bCs/>
          <w:i/>
          <w:iCs/>
          <w:u w:val="single"/>
        </w:rPr>
        <w:t xml:space="preserve">ÖDEME : </w:t>
      </w:r>
    </w:p>
    <w:p>
      <w:pPr>
        <w:pStyle w:val="Normal"/>
        <w:ind w:left="709" w:hanging="709"/>
        <w:rPr>
          <w:b/>
          <w:b/>
          <w:bCs/>
          <w:i/>
          <w:i/>
          <w:iCs/>
          <w:u w:val="single"/>
        </w:rPr>
      </w:pPr>
      <w:r>
        <w:rPr>
          <w:b/>
          <w:bCs/>
          <w:i/>
          <w:iCs/>
          <w:u w:val="single"/>
        </w:rPr>
      </w:r>
    </w:p>
    <w:p>
      <w:pPr>
        <w:pStyle w:val="Normal"/>
        <w:ind w:left="709" w:hanging="709"/>
        <w:rPr/>
      </w:pPr>
      <w:r>
        <w:rPr>
          <w:b/>
          <w:bCs/>
          <w:i/>
          <w:iCs/>
        </w:rPr>
        <w:t xml:space="preserve">24.1.  </w:t>
      </w:r>
      <w:r>
        <w:rPr>
          <w:rFonts w:eastAsia="Times New Roman Tur" w:cs="Times New Roman Tur" w:ascii="Times New Roman Tur" w:hAnsi="Times New Roman Tur"/>
        </w:rPr>
        <w:t xml:space="preserve">Taşaron’un taahhüt konusu işde veya işyerinde çalıştırdığı işçilerin ödenmiş ücretleri, Sosyal Sigorta pirimleri vesair ödentiler Taşaron nam ve hesabına, Mal Sahibi tarafından ödenerek, ilk istihkakından kes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4.2.  </w:t>
      </w:r>
      <w:r>
        <w:rPr>
          <w:rFonts w:eastAsia="Times New Roman Tur" w:cs="Times New Roman Tur" w:ascii="Times New Roman Tur" w:hAnsi="Times New Roman Tur"/>
        </w:rPr>
        <w:t xml:space="preserve">İşçilerin ücretlerinin ödenmesinde 1475 sayılı İş Kanunu’nun veya yerine ikame edilen Kanun’un ilgili hükümleri uygulan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4.3.  </w:t>
      </w:r>
      <w:r>
        <w:rPr>
          <w:rFonts w:eastAsia="Times New Roman Tur" w:cs="Times New Roman Tur" w:ascii="Times New Roman Tur" w:hAnsi="Times New Roman Tur"/>
        </w:rPr>
        <w:t xml:space="preserve">Taşaron, bu madde hükümlerinin uygulanmasına itiraz edemez.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5 -    </w:t>
      </w:r>
      <w:r>
        <w:rPr>
          <w:rFonts w:eastAsia="Times New Roman Tur" w:cs="Times New Roman Tur" w:ascii="Times New Roman Tur" w:hAnsi="Times New Roman Tur"/>
          <w:b/>
          <w:bCs/>
          <w:i/>
          <w:iCs/>
          <w:u w:val="single"/>
        </w:rPr>
        <w:t>İŞİN GECİKMES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CE" w:cs="Times New Roman CE" w:ascii="Times New Roman CE" w:hAnsi="Times New Roman CE"/>
        </w:rPr>
        <w:t xml:space="preserve">Taşaron, taahhüt konusu işi, mücbir sebep </w:t>
      </w:r>
      <w:r>
        <w:rPr>
          <w:rFonts w:eastAsia="Times New Roman Tur" w:cs="Times New Roman Tur" w:ascii="Times New Roman Tur" w:hAnsi="Times New Roman Tur"/>
        </w:rPr>
        <w:t>olmaksızın 11. maddede belirlenmiş olan süre içinde tamamen ikmal ve teslim etmediği takdirde, geçecek beher gün için, Mal Sahibine, T.C. Merkez Bankası Döviz Satış Kuru üzerinden, .......................... US Doları karşılığı Türk Lirası gecikme cezası ödemeği peşinen kabul ve taahhüt etmiştir. Şu kadar ki, bu gecikme 30 günü geçerse, Mal Sahibi, bu cezayı alarak beklemekte veya herhangi bir hüküm istihsaline ve protesto keşidesine lüzum kalmaksızın, Sözleşme’yi  fehetmekte serbesttir. Sözleşme’nin bu su</w:t>
      </w:r>
      <w:r>
        <w:rPr/>
        <w:t>r</w:t>
      </w:r>
      <w:r>
        <w:rPr>
          <w:rFonts w:eastAsia="Times New Roman Tur" w:cs="Times New Roman Tur" w:ascii="Times New Roman Tur" w:hAnsi="Times New Roman Tur"/>
        </w:rPr>
        <w:t xml:space="preserve">etle Feshi halinde, Taşaron’dan, fesih anına kadar Sözleşme gereğince talep edilmesi iktiza eden gecikme cezası ayrıca tahsil olunur. Mal sahibinin zarar ve ziyan talep hakkı saklıd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6 -   </w:t>
      </w:r>
      <w:r>
        <w:rPr>
          <w:rFonts w:eastAsia="Times New Roman Tur" w:cs="Times New Roman Tur" w:ascii="Times New Roman Tur" w:hAnsi="Times New Roman Tur"/>
          <w:b/>
          <w:bCs/>
          <w:i/>
          <w:iCs/>
          <w:u w:val="single"/>
        </w:rPr>
        <w:t xml:space="preserve">MÜCBİR SEBEPLER VE SÜRE UZATIM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Mal Sahibinin sebebiyet verdiği haller, olağanüstü tabiat olayları, grev uygulaması, bulaşıcı hastalık, harp hali, kısmi veya genel seferberlik gibi işin yürümesini engelleyen ve Taşarona isnadi bulunmayan durumlar mücbir sebep sayılır. Bu takdirde Taşar</w:t>
      </w:r>
      <w:r>
        <w:rPr/>
        <w:t>on’a, mücbir sebeb</w:t>
      </w:r>
      <w:r>
        <w:rPr>
          <w:rFonts w:eastAsia="Times New Roman Tur" w:cs="Times New Roman Tur" w:ascii="Times New Roman Tur" w:hAnsi="Times New Roman Tur"/>
        </w:rPr>
        <w:t>in devamı müddeti ile sınırlı olmak üzere, süre uzatımı verilir. Ancak, mücbir sebebin veya olayın vukuu tarihinden itibaren en çok 15 gün içinde Taşaron 2 nüshalı bir yazı ile Mal Sahibini ve İş Sahibini haberdar ederek durumu izah etmek ve istediği süre uzatımını belirtmekle yükümlüdür. Süresinde yapılmayan müracaat ve talepler dikkate alınmaz ve Taşaron’un süre uzatımı talebi düşer.</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7 -   </w:t>
      </w:r>
      <w:r>
        <w:rPr>
          <w:rFonts w:eastAsia="Times New Roman Tur" w:cs="Times New Roman Tur" w:ascii="Times New Roman Tur" w:hAnsi="Times New Roman Tur"/>
          <w:b/>
          <w:bCs/>
          <w:i/>
          <w:iCs/>
          <w:u w:val="single"/>
        </w:rPr>
        <w:t xml:space="preserve"> FİYATLARIN DEĞİŞMES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aşaron Sözleşme’nin Taraflarca imzalanmasından, taahhüt konusu işin tamamen ikmal ve teslimine kadar, vergi, resim, harç ve primlere zam yapılması veya yeni yükümlülükler konulması, fiyatların yükselmesi, nakliye ve işçi ücretlerinin artması yahut işçi hakları ile ilgili yeni yükümlülükler getirilmesi gibi nedenlerle ekli Sözleşme teklif birim fiyatlarına zam veya süre uzatımı talep edemez.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p>
    <w:p>
      <w:pPr>
        <w:pStyle w:val="Normal"/>
        <w:ind w:left="709" w:hanging="709"/>
        <w:rPr/>
      </w:pPr>
      <w: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 Aşağıdaki gibi eskalasyon uygulaması yapıl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31.12.1997 tarihine kadar yapılan imalat ve ihzarata Sözleşme birim fiyatları uygulan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01.01.1998 ile 31.12.1998 tarihleri arasında yapılan işlere :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r>
        <w:rPr/>
        <w:t>C1 = ( B1 - 1.05 A )    /    1.05</w:t>
      </w:r>
      <w:r>
        <w:rPr>
          <w:b/>
          <w:bCs/>
          <w:i/>
          <w:iCs/>
          <w:u w:val="single"/>
        </w:rPr>
        <w:t xml:space="preserve"> </w:t>
      </w:r>
      <w:r>
        <w:rPr>
          <w:rFonts w:eastAsia="Times New Roman Tur" w:cs="Times New Roman Tur" w:ascii="Times New Roman Tur" w:hAnsi="Times New Roman Tur"/>
        </w:rPr>
        <w:t xml:space="preserve">A formülüne göre fiyat artış yüzdesi,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01.01.1999 ile iş bitimine kadar yapılan işlere :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C2 = ( B2 - 1.05 A )    /    1.05 A formülüne göre fiyat artış yüzdesi, bulunur ve senesi içinde yapılan imalat ve ihzarat tutarlarına tatbik edilerek ilave tediye yap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 B1 ve B2 katsayılarının tespitinde, yalnız karşılarında Bayındırlık ve İskan Bakanlığı Poz. No.su bulunan iş kalemleri esas alınacak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t xml:space="preserve">          </w:t>
      </w:r>
      <w:r>
        <w:rPr/>
        <w:t xml:space="preserve">Bu formüllerde ; </w:t>
      </w:r>
    </w:p>
    <w:p>
      <w:pPr>
        <w:pStyle w:val="Normal"/>
        <w:ind w:left="709" w:hanging="709"/>
        <w:rPr/>
      </w:pPr>
      <w: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C1 = 1 Ocak 1998 ile 31 Aralık 1998 tarihleri arasında yapılacak harcamalara uygulanacak fiyat artış yüzdesid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C2 = 1 Ocak 1999 ile iş bitimine kadar yapılacak harcamaların uygulanacak fiyat artış yüzdesid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 = İlk keşfe göre Bayındırlık ve İskan Bakanlığı 1997 fiyatları ile, keşif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utarı</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1 = İlk keşfe göre Bayındırlık ve İskan Bakanlığı 1998 fiyatları ile keşif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utarı </w:t>
      </w:r>
    </w:p>
    <w:p>
      <w:pPr>
        <w:pStyle w:val="Normal"/>
        <w:ind w:left="709" w:hanging="709"/>
        <w:rPr/>
      </w:pPr>
      <w:r>
        <w:rPr/>
        <w:t xml:space="preserve">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2 = İlk keşfe göre Bayındırlık ve İskan Bakanlığı 1999 fiyatları ile keşif</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utarı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Bulunan fiyat artışı yüzdesi, teklif fiyatlarına göre yapılan hakediş tutarlarından ( imalat ve ihzarat dahil ) bir evvelki hakediş tutarı düşüldükten sonra bakiye bedele tatbik olunur. İhzarat bakiyesine eskalasyon uygulanmaz.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Bu maddeye göre bulunan miktarlar fiyat farkı niteliğinde olduğu için ihale artışı gibi mütalaa olunmaz.</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Yeni fiyatlı imalatlar, hakedişe mukavele yılına indirgenmiş fiyatları ile dahil edilir ve yukarıda izah edilen eskalasyon uygulan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8 -    </w:t>
      </w:r>
      <w:r>
        <w:rPr>
          <w:rFonts w:eastAsia="Times New Roman Tur" w:cs="Times New Roman Tur" w:ascii="Times New Roman Tur" w:hAnsi="Times New Roman Tur"/>
          <w:b/>
          <w:bCs/>
          <w:i/>
          <w:iCs/>
          <w:u w:val="single"/>
        </w:rPr>
        <w:t xml:space="preserve">ÇALIŞMA VE İŞGÜVENLİĞ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Taşaron, taahhüt konusu işin devamı süresince, işyerinde, çalışma ve işgüvenliğinin gerektirdiği her türlü tedbiri en geniş bir şekilde almak ve iş sahibince hazırlanan işçi sağlığı ve iş güvenligi Yönetmeliği hükümlerine aynen uymakla yükümlü olup, doğrudan doğruya kendisi sorumlud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29 -    </w:t>
      </w:r>
      <w:r>
        <w:rPr>
          <w:rFonts w:eastAsia="Times New Roman Tur" w:cs="Times New Roman Tur" w:ascii="Times New Roman Tur" w:hAnsi="Times New Roman Tur"/>
          <w:b/>
          <w:bCs/>
          <w:i/>
          <w:iCs/>
          <w:u w:val="single"/>
        </w:rPr>
        <w:t xml:space="preserve">İŞYERİNİN MUHAFAZASI </w:t>
      </w:r>
      <w:r>
        <w:rPr>
          <w:b/>
          <w:bCs/>
          <w:i/>
          <w:iCs/>
          <w:u w:val="single"/>
        </w:rPr>
        <w:t>:</w:t>
      </w:r>
    </w:p>
    <w:p>
      <w:pPr>
        <w:pStyle w:val="Normal"/>
        <w:ind w:left="709" w:hanging="709"/>
        <w:rPr>
          <w:b/>
          <w:b/>
          <w:bCs/>
          <w:i/>
          <w:i/>
          <w:iCs/>
          <w:u w:val="single"/>
        </w:rPr>
      </w:pPr>
      <w:r>
        <w:rPr>
          <w:b/>
          <w:bCs/>
          <w:i/>
          <w:iCs/>
          <w:u w:val="single"/>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İşyerinin ve işyerinde bulunan her türlü malzeme ve levazım ile, ihzarat ve tesisatın muhafazası Taşaron’a ait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0 -    </w:t>
      </w:r>
      <w:r>
        <w:rPr>
          <w:rFonts w:eastAsia="Times New Roman Tur" w:cs="Times New Roman Tur" w:ascii="Times New Roman Tur" w:hAnsi="Times New Roman Tur"/>
          <w:b/>
          <w:bCs/>
          <w:i/>
          <w:iCs/>
          <w:u w:val="single"/>
        </w:rPr>
        <w:t>SÖZLEŞME’nin DEVR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Taşaron, hiç bir sebep ve bahane ile, taahhüt konusu işi, Mal sahibinin ve İş Sahibinin yazılı muvafakatini almadan, kısmen veya tamamen başkasına devredemez. Aksi halde Sözleşme feshedilerek, kesin teminatı irat kaydolunur. Mal Sahibinin ayrıca zarar ve ziyanın talep hakkı saklıd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1 -    </w:t>
      </w:r>
      <w:r>
        <w:rPr>
          <w:rFonts w:eastAsia="Times New Roman Tur" w:cs="Times New Roman Tur" w:ascii="Times New Roman Tur" w:hAnsi="Times New Roman Tur"/>
          <w:b/>
          <w:bCs/>
          <w:i/>
          <w:iCs/>
          <w:u w:val="single"/>
        </w:rPr>
        <w:t>MALSAHİBİNİN SÖZLEŞMEYİ FESH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31.1   </w:t>
      </w:r>
      <w:r>
        <w:rPr>
          <w:rFonts w:eastAsia="Times New Roman CE" w:cs="Times New Roman CE" w:ascii="Times New Roman CE" w:hAnsi="Times New Roman CE"/>
        </w:rPr>
        <w:t>Taşaron</w:t>
      </w:r>
      <w:r>
        <w:rPr>
          <w:rFonts w:eastAsia="Times New Roman Tur" w:cs="Times New Roman Tur" w:ascii="Times New Roman Tur" w:hAnsi="Times New Roman Tur"/>
        </w:rPr>
        <w:t>, Sözleşme yapıldıktan sonra taahhüdünden vazgeçerse veya bu Sözleşme ve eklerinde belirlenmiş olan yükümlülüklerinden herhangi birisine, mücbir sebepler dışında riayet etmezse, yahut verilen süre uzatımına rağmen taahhüdünü tamamen ifa ve ikmal etmezse, kendisine son bir süre daha tanınır. Bu süre, müstacel haller müstesna olmak üzere, ihtarnamenin kendisine tebliği tarihinden itibaren 10 günden az olamaz. Bu süre, Sözleşme süresine müessir olmadığı gibi gecikme cezası tahakkukunada mani değildir. Taşaro</w:t>
      </w:r>
      <w:r>
        <w:rPr/>
        <w:t xml:space="preserve">n </w:t>
      </w:r>
      <w:r>
        <w:rPr>
          <w:rFonts w:eastAsia="Times New Roman Tur" w:cs="Times New Roman Tur" w:ascii="Times New Roman Tur" w:hAnsi="Times New Roman Tur"/>
        </w:rPr>
        <w:t xml:space="preserve">bu süre içinde de ihtarname hükümlerine riayet etmezse başkaca bir ihtara veya merasime yahut hüküm istihsaline hacet kalınmaksızın Sözleşme feshed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1.2.  </w:t>
      </w:r>
      <w:r>
        <w:rPr>
          <w:rFonts w:eastAsia="Times New Roman Tur" w:cs="Times New Roman Tur" w:ascii="Times New Roman Tur" w:hAnsi="Times New Roman Tur"/>
        </w:rPr>
        <w:t xml:space="preserve">Sözleşme’nin bu suretle feshi halinde kesin teminatı irat kaydedilir. İş sahasında bulunan tesisat, ihzarat, alet ve edevatı ile makinelerine el konul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b/>
          <w:b/>
          <w:bCs/>
          <w:i/>
          <w:i/>
          <w:iCs/>
        </w:rPr>
      </w:pPr>
      <w:r>
        <w:rPr>
          <w:b/>
          <w:bCs/>
          <w:i/>
          <w:iCs/>
        </w:rPr>
      </w:r>
    </w:p>
    <w:p>
      <w:pPr>
        <w:pStyle w:val="Normal"/>
        <w:ind w:left="709" w:hanging="709"/>
        <w:rPr>
          <w:b/>
          <w:b/>
          <w:bCs/>
          <w:i/>
          <w:i/>
          <w:iCs/>
        </w:rPr>
      </w:pPr>
      <w:r>
        <w:rPr>
          <w:b/>
          <w:bCs/>
          <w:i/>
          <w:iCs/>
        </w:rPr>
      </w:r>
    </w:p>
    <w:p>
      <w:pPr>
        <w:pStyle w:val="Normal"/>
        <w:ind w:left="709" w:hanging="709"/>
        <w:rPr>
          <w:b/>
          <w:b/>
          <w:bCs/>
          <w:i/>
          <w:i/>
          <w:iCs/>
        </w:rPr>
      </w:pPr>
      <w:r>
        <w:rPr>
          <w:b/>
          <w:bCs/>
          <w:i/>
          <w:iCs/>
        </w:rPr>
      </w:r>
    </w:p>
    <w:p>
      <w:pPr>
        <w:pStyle w:val="Normal"/>
        <w:ind w:left="709" w:hanging="709"/>
        <w:rPr>
          <w:b/>
          <w:b/>
          <w:bCs/>
          <w:i/>
          <w:i/>
          <w:iCs/>
        </w:rPr>
      </w:pPr>
      <w:r>
        <w:rPr>
          <w:b/>
          <w:bCs/>
          <w:i/>
          <w:iCs/>
        </w:rPr>
      </w:r>
    </w:p>
    <w:p>
      <w:pPr>
        <w:pStyle w:val="Normal"/>
        <w:ind w:left="709" w:hanging="709"/>
        <w:rPr/>
      </w:pPr>
      <w:r>
        <w:rPr>
          <w:b/>
          <w:bCs/>
          <w:i/>
          <w:iCs/>
        </w:rPr>
        <w:t xml:space="preserve">32 -    </w:t>
      </w:r>
      <w:r>
        <w:rPr>
          <w:rFonts w:eastAsia="Times New Roman Tur" w:cs="Times New Roman Tur" w:ascii="Times New Roman Tur" w:hAnsi="Times New Roman Tur"/>
          <w:b/>
          <w:bCs/>
          <w:i/>
          <w:iCs/>
          <w:u w:val="single"/>
        </w:rPr>
        <w:t xml:space="preserve">TAŞARON’un SÖZLEŞME’yi FESHİ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32.1.  </w:t>
      </w:r>
      <w:r>
        <w:rPr>
          <w:rFonts w:eastAsia="Times New Roman Tur" w:cs="Times New Roman Tur" w:ascii="Times New Roman Tur" w:hAnsi="Times New Roman Tur"/>
        </w:rPr>
        <w:t xml:space="preserve">Taahhüt konusu işin İş sahibi veya Mal Sahibi tarafından durdurulması halinde Taşaron’un bekleme süresi 90 gündür. Bu süre içinde Taşaron’un işe devamına imkan verilmediği takdirde 7 gün daha bekledikten sonra Taşaron Sözleşmeyi Feshederek, hesabının tasfiyesini isteyeb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2.2.  </w:t>
      </w:r>
      <w:r>
        <w:rPr>
          <w:rFonts w:eastAsia="Times New Roman Tur" w:cs="Times New Roman Tur" w:ascii="Times New Roman Tur" w:hAnsi="Times New Roman Tur"/>
        </w:rPr>
        <w:t>Taşaron, ayrıca kar mahrumiyeti ile zarar ve ziyan talebinde bulunamaz.</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3 -    </w:t>
      </w:r>
      <w:r>
        <w:rPr>
          <w:rFonts w:eastAsia="Times New Roman Tur" w:cs="Times New Roman Tur" w:ascii="Times New Roman Tur" w:hAnsi="Times New Roman Tur"/>
          <w:b/>
          <w:bCs/>
          <w:i/>
          <w:iCs/>
          <w:u w:val="single"/>
        </w:rPr>
        <w:t>GEÇİCİ KABÜL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33.1.  </w:t>
      </w:r>
      <w:r>
        <w:rPr>
          <w:rFonts w:eastAsia="Times New Roman Tur" w:cs="Times New Roman Tur" w:ascii="Times New Roman Tur" w:hAnsi="Times New Roman Tur"/>
        </w:rPr>
        <w:t>İşin bittiğinin ve kabule hazır olduğunun Taşaron tarafından İş Sahibine yazılı olarak bildirilmesi üzerine İş Sahibi veya yetkili vekili, taahhüt konusu işin Sözleşme ve eklerine uygun olarak yapılmış  olup, olmadığını inceleyerek, durumu bir tutanak ile</w:t>
      </w:r>
      <w:r>
        <w:rPr/>
        <w:t xml:space="preserve"> tesbit ed</w:t>
      </w:r>
      <w:r>
        <w:rPr>
          <w:rFonts w:eastAsia="Times New Roman Tur" w:cs="Times New Roman Tur" w:ascii="Times New Roman Tur" w:hAnsi="Times New Roman Tur"/>
        </w:rPr>
        <w:t xml:space="preserve">erler. Tesbit olunan ve toplam yekünü işin bedelinin % 5 ini geçmeyen ayrıca işletmeye mani olmayan eksik ve kusurlu işlerin ikmali için Taşaron’a süre verilir. Eğer bu süre içinde Taşaron eksiklikleri ikmal etmez ise, Mal Sahibi Taşaron nam ve hesabına işleri dilediğine yaptır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yrıca  geciken beher gün içinde, bu Sözleşme’nin 25. Maddesinde yazılı bulunan gecikme cezasının dörtte biri uygulanır ve geçici kabul, kusur ve noksanların tamamen ikmaline kadar ertelen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3.2.  </w:t>
      </w:r>
      <w:r>
        <w:rPr/>
        <w:t xml:space="preserve">Noksan ve kusurlu </w:t>
      </w:r>
      <w:r>
        <w:rPr>
          <w:rFonts w:eastAsia="Times New Roman Tur" w:cs="Times New Roman Tur" w:ascii="Times New Roman Tur" w:hAnsi="Times New Roman Tur"/>
        </w:rPr>
        <w:t xml:space="preserve">işler tamamlanmazsa, Taşaron nam ve hesabına yaptırılarak, bedel istihkakından veya teminatından kes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3.3.  </w:t>
      </w:r>
      <w:r>
        <w:rPr>
          <w:rFonts w:eastAsia="Times New Roman Tur" w:cs="Times New Roman Tur" w:ascii="Times New Roman Tur" w:hAnsi="Times New Roman Tur"/>
        </w:rPr>
        <w:t xml:space="preserve">Geçici kabul işleminin yapılmış olması, Ana Sözleşme konusu işin geçici kabulü sırasında ortaya çıkacak hususlarda Taşaron’un sorumluluğunu bertaraf edemez. Bu durumlarda, İş Sahibinin, Mal Sahibine karşı olan sorumluluğu derecesinde, Taşaron da İş Sahibine karşı sorumludu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4 -    </w:t>
      </w:r>
      <w:r>
        <w:rPr>
          <w:rFonts w:eastAsia="Times New Roman Tur" w:cs="Times New Roman Tur" w:ascii="Times New Roman Tur" w:hAnsi="Times New Roman Tur"/>
          <w:b/>
          <w:bCs/>
          <w:i/>
          <w:iCs/>
          <w:u w:val="single"/>
        </w:rPr>
        <w:t>İŞ SAHASININ TEMİZLENMES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34.1.  </w:t>
      </w:r>
      <w:r>
        <w:rPr>
          <w:rFonts w:eastAsia="Times New Roman Tur" w:cs="Times New Roman Tur" w:ascii="Times New Roman Tur" w:hAnsi="Times New Roman Tur"/>
        </w:rPr>
        <w:t xml:space="preserve">İşin tamamlanmasından sonra ve son hakedişten önce Taşaron, işyerindeki fazla malzeme ve kalıntılar ile, kurduğu baraka, depo vesaire gibi yapıları sökerek işyerini temizlemekle yükümlüdür. Bu işler için kendisine hiç bir bedel ödenmeyecekt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4.2.  </w:t>
      </w:r>
      <w:r>
        <w:rPr>
          <w:rFonts w:eastAsia="Times New Roman Tur" w:cs="Times New Roman Tur" w:ascii="Times New Roman Tur" w:hAnsi="Times New Roman Tur"/>
        </w:rPr>
        <w:t xml:space="preserve">Bu işlerin yapılmaması veya eksik yapılması halinde, nam ve hesabına yaptırılarak, bedeli, hakedişinden kesil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r>
    </w:p>
    <w:p>
      <w:pPr>
        <w:pStyle w:val="Normal"/>
        <w:ind w:left="709" w:hanging="709"/>
        <w:rPr/>
      </w:pPr>
      <w:r>
        <w:rPr>
          <w:b/>
          <w:bCs/>
          <w:i/>
          <w:iCs/>
        </w:rPr>
        <w:t xml:space="preserve">35 -   </w:t>
      </w:r>
      <w:r>
        <w:rPr>
          <w:rFonts w:eastAsia="Times New Roman Tur" w:cs="Times New Roman Tur" w:ascii="Times New Roman Tur" w:hAnsi="Times New Roman Tur"/>
          <w:b/>
          <w:bCs/>
          <w:i/>
          <w:iCs/>
          <w:u w:val="single"/>
        </w:rPr>
        <w:t>KESİN HAKEDİŞ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rPr>
        <w:t xml:space="preserve">35.1.  </w:t>
      </w:r>
      <w:r>
        <w:rPr>
          <w:rFonts w:eastAsia="Times New Roman Tur" w:cs="Times New Roman Tur" w:ascii="Times New Roman Tur" w:hAnsi="Times New Roman Tur"/>
        </w:rPr>
        <w:t xml:space="preserve">Geçici kabul işleminin tamamlanmasından sonra kesin hesap yap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5.2.  </w:t>
      </w:r>
      <w:r>
        <w:rPr>
          <w:rFonts w:eastAsia="Times New Roman Tur" w:cs="Times New Roman Tur" w:ascii="Times New Roman Tur" w:hAnsi="Times New Roman Tur"/>
        </w:rPr>
        <w:t xml:space="preserve">İşin bedelinden, geçici hakedişlerle yapılan ödemeler, teminat kesintisi, Sözleşme gereğince kesilecek cezalar ve mevzuat icabı tevkifi gereken vergiler ile varsa Mal Sahibinin alacakları kesilmek suretiyle düzenlenecek kesin hakediş raporuna göre tahakkuk eden alacağı Taşaron’a ödenir. Ancak, bu ödemenin yapılabilmesi için geçici kabul işleminin tekemmül etmiş olması şart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6 -   </w:t>
      </w:r>
      <w:r>
        <w:rPr>
          <w:rFonts w:eastAsia="Times New Roman Tur" w:cs="Times New Roman Tur" w:ascii="Times New Roman Tur" w:hAnsi="Times New Roman Tur"/>
          <w:b/>
          <w:bCs/>
          <w:i/>
          <w:iCs/>
          <w:u w:val="single"/>
        </w:rPr>
        <w:t xml:space="preserve">KESİN KABÜL :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Kesin kabul işlemi, geçici kabul işleminden 12 ay sonra ve geçici kabuldeki usul ve merasime uygun şekilde yap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7 -    </w:t>
      </w:r>
      <w:r>
        <w:rPr>
          <w:rFonts w:eastAsia="Times New Roman Tur" w:cs="Times New Roman Tur" w:ascii="Times New Roman Tur" w:hAnsi="Times New Roman Tur"/>
          <w:b/>
          <w:bCs/>
          <w:i/>
          <w:iCs/>
          <w:u w:val="single"/>
        </w:rPr>
        <w:t>TEMİNAT İADES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CE" w:cs="Times New Roman CE" w:ascii="Times New Roman CE" w:hAnsi="Times New Roman CE"/>
        </w:rPr>
        <w:t>Taahhüt konusu işin, Sözleşme ve ekleri hüküm ve gerek</w:t>
      </w:r>
      <w:r>
        <w:rPr>
          <w:rFonts w:eastAsia="Times New Roman Tur" w:cs="Times New Roman Tur" w:ascii="Times New Roman Tur" w:hAnsi="Times New Roman Tur"/>
        </w:rPr>
        <w:t xml:space="preserve">lerine tamamen uygun şekilde, noksansız ve kusursuz olarak yapıldığı anlaşıldıktan sonra, geçici kabul işlemlerinin ikmalini müteakip, kesin teminatın % 50’ si iade olunur. Bakiye % 50 teminat ise S.S.K. İlişiksiz Belgesinin ibrazında iade olunacaktır. Borçlar kanununun sorumlulukla ilgili hükümleri saklıd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8 -   </w:t>
      </w:r>
      <w:r>
        <w:rPr>
          <w:rFonts w:eastAsia="Times New Roman Tur" w:cs="Times New Roman Tur" w:ascii="Times New Roman Tur" w:hAnsi="Times New Roman Tur"/>
          <w:b/>
          <w:bCs/>
          <w:i/>
          <w:iCs/>
          <w:u w:val="single"/>
        </w:rPr>
        <w:t>GARANTİ SÜRESİ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Taşaron, işin, kesin kabul tarihinden itibaren 1 yıl içinde, kötü ve vasıfsız malzeme kullanılmış olmasından veya fenni icaplara uygun olarak yapılmamış bulunmasından dolayı husule gelecek zarar ve ziyanı, Borçlar Kanununun 263. Maddesi hükmü gereğince, tazmin ve telafiye mecburdur. Aksi halde Mal Sahibi  tarafından, Taşaron nam ve hesabına yaptırıl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39 -   </w:t>
      </w:r>
      <w:r>
        <w:rPr>
          <w:rFonts w:eastAsia="Times New Roman Tur" w:cs="Times New Roman Tur" w:ascii="Times New Roman Tur" w:hAnsi="Times New Roman Tur"/>
          <w:b/>
          <w:bCs/>
          <w:i/>
          <w:iCs/>
          <w:u w:val="single"/>
        </w:rPr>
        <w:t>TEBLİGAT :</w:t>
      </w:r>
    </w:p>
    <w:p>
      <w:pPr>
        <w:pStyle w:val="Normal"/>
        <w:ind w:left="709" w:hanging="709"/>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ind w:left="709" w:hanging="709"/>
        <w:rPr/>
      </w:pPr>
      <w:r>
        <w:rPr>
          <w:b/>
          <w:bCs/>
          <w:i/>
          <w:iCs/>
          <w:u w:val="single"/>
        </w:rPr>
        <w:t xml:space="preserve">         </w:t>
      </w:r>
      <w:r>
        <w:rPr/>
        <w:t xml:space="preserve"> </w:t>
      </w:r>
      <w:r>
        <w:rPr/>
        <w:t>Mal Sahibi   : ...........................................................................................</w:t>
      </w:r>
    </w:p>
    <w:p>
      <w:pPr>
        <w:pStyle w:val="Normal"/>
        <w:ind w:left="709" w:hanging="709"/>
        <w:rPr/>
      </w:pPr>
      <w:r>
        <w:rPr/>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ş Sahibi      :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şaron       : ....................................</w:t>
      </w:r>
      <w:r>
        <w:rPr/>
        <w:t>........................................................</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b/>
          <w:bCs/>
          <w:i/>
          <w:iCs/>
        </w:rPr>
        <w:t xml:space="preserve">40 -    </w:t>
      </w:r>
      <w:r>
        <w:rPr>
          <w:b/>
          <w:bCs/>
          <w:i/>
          <w:iCs/>
          <w:u w:val="single"/>
        </w:rPr>
        <w:t xml:space="preserve">HÜKÜM BULUNMAYAN HALLER : </w:t>
      </w:r>
    </w:p>
    <w:p>
      <w:pPr>
        <w:pStyle w:val="Normal"/>
        <w:ind w:left="709" w:hanging="709"/>
        <w:rPr>
          <w:b/>
          <w:b/>
          <w:bCs/>
          <w:i/>
          <w:i/>
          <w:iCs/>
          <w:u w:val="single"/>
        </w:rPr>
      </w:pPr>
      <w:r>
        <w:rP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u Sözleşme ve eklerinde hüküm bulunmayan hallerde Borçlar Kanunu ile Türk Ticaret Kanunu’nun ilgili hükümleri uygulan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1 -   </w:t>
      </w:r>
      <w:r>
        <w:rPr>
          <w:rFonts w:eastAsia="Times New Roman CE" w:cs="Times New Roman CE" w:ascii="Times New Roman CE" w:hAnsi="Times New Roman CE"/>
          <w:b/>
          <w:bCs/>
          <w:i/>
          <w:iCs/>
          <w:u w:val="single"/>
        </w:rPr>
        <w:t>UYUŞMAZLIKLARIN ÇÖZÜMÜ :</w:t>
      </w:r>
    </w:p>
    <w:p>
      <w:pPr>
        <w:pStyle w:val="Normal"/>
        <w:ind w:left="709" w:hanging="709"/>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Bu Sözleşme’nin uygulanmasından doğacak uyuşmazlıkların çözümüne ANKARA Mahkemeleri yetkilidi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b/>
          <w:bCs/>
          <w:i/>
          <w:iCs/>
        </w:rPr>
        <w:t xml:space="preserve">42 -   </w:t>
      </w:r>
      <w:r>
        <w:rPr>
          <w:b/>
          <w:bCs/>
          <w:i/>
          <w:iCs/>
          <w:u w:val="single"/>
        </w:rPr>
        <w:t>SON HÜKÜM :</w:t>
      </w:r>
    </w:p>
    <w:p>
      <w:pPr>
        <w:pStyle w:val="Normal"/>
        <w:ind w:left="709" w:hanging="709"/>
        <w:rPr>
          <w:b/>
          <w:b/>
          <w:bCs/>
          <w:i/>
          <w:i/>
          <w:iCs/>
          <w:u w:val="single"/>
        </w:rPr>
      </w:pPr>
      <w:r>
        <w:rPr>
          <w:b/>
          <w:bCs/>
          <w:i/>
          <w:iCs/>
          <w:u w:val="single"/>
        </w:rPr>
      </w:r>
    </w:p>
    <w:p>
      <w:pPr>
        <w:pStyle w:val="Normal"/>
        <w:ind w:left="709" w:hanging="709"/>
        <w:rPr/>
      </w:pPr>
      <w:r>
        <w:rPr>
          <w:b/>
          <w:bCs/>
          <w:i/>
          <w:iCs/>
          <w:u w:val="single"/>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İşbu ( 41 ) Maddeden itibaren Sözleşme (1) nüsha olarak ........................... tarihinde ANKARA’da tanzim edilerek, taraflarca imzalanmıştır. </w:t>
      </w:r>
    </w:p>
    <w:p>
      <w:pPr>
        <w:pStyle w:val="Normal"/>
        <w:ind w:left="709" w:hanging="709"/>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t>MALSAHİBİ                         İŞSAHİBİ                             TAŞARON</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8"/>
      <w:lang w:val="nn-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54:00Z</dcterms:created>
  <dc:creator>EMO</dc:creator>
  <dc:description/>
  <dc:language>en-US</dc:language>
  <cp:lastModifiedBy>.</cp:lastModifiedBy>
  <cp:lastPrinted>1997-05-06T03:35:00Z</cp:lastPrinted>
  <dcterms:modified xsi:type="dcterms:W3CDTF">2002-09-10T14:54:00Z</dcterms:modified>
  <cp:revision>2</cp:revision>
  <dc:subject/>
  <dc:title> S Ö Z L E Ş M ESİ </dc:title>
</cp:coreProperties>
</file>