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exact" w:line="326"/>
        <w:ind w:right="757" w:firstLine="11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ZGİN İLETİŞİM (GSM) ŞEBEKESİ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exact" w:line="326" w:before="0" w:after="120"/>
        <w:ind w:firstLine="113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Gezgin iletişim sisteminin yapısı</w:t>
      </w:r>
    </w:p>
    <w:p>
      <w:pPr>
        <w:pStyle w:val="Normal"/>
        <w:rPr/>
      </w:pPr>
      <w:r>
        <w:rPr/>
        <w:drawing>
          <wp:inline distT="0" distB="0" distL="0" distR="0">
            <wp:extent cx="6382385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TUR" w:hAnsi="Arial TUR" w:cs="Arial TUR"/>
          <w:b/>
          <w:b/>
          <w:bCs/>
          <w:sz w:val="18"/>
          <w:szCs w:val="18"/>
        </w:rPr>
      </w:pPr>
      <w:r>
        <w:rPr>
          <w:rFonts w:cs="Arial TUR" w:ascii="Arial TUR" w:hAnsi="Arial TUR"/>
          <w:b/>
          <w:bCs/>
          <w:sz w:val="18"/>
          <w:szCs w:val="18"/>
        </w:rPr>
        <w:t>1-Gezgin İletişim (GSM) Şebeke Frekans Aralıkları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597"/>
        <w:gridCol w:w="2551"/>
        <w:gridCol w:w="1919"/>
      </w:tblGrid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Şebeke (Network)  Tipi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Frekans Bandı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Genel Bant İsmi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Alma/Uplin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Gönderme/Downlink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C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90-915 Mh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35-960 Mhz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GSM    9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DC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1710-1785 Mh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05-1880 Mhz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GSM   18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C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50-1910 Mh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930-1990 Mhz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GSM   19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Arial TUR" w:ascii="Arial TUR" w:hAnsi="Arial TUR"/>
          <w:b/>
          <w:bCs/>
          <w:sz w:val="16"/>
          <w:szCs w:val="16"/>
        </w:rPr>
        <w:t>Not:</w:t>
      </w:r>
      <w:r>
        <w:rPr>
          <w:rFonts w:cs="Arial TUR" w:ascii="Arial TUR" w:hAnsi="Arial TUR"/>
          <w:sz w:val="16"/>
          <w:szCs w:val="16"/>
        </w:rPr>
        <w:t>Alma/Uplink Baz istasyonu (BTS) Gezgin Telefondan sinyal almakta, Gönderme/Downlink Gezgin Telefona sinyal göndermed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617"/>
        <w:gridCol w:w="2531"/>
        <w:gridCol w:w="1924"/>
      </w:tblGrid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Şebeke (Network)  Tipi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Frekans bandına göre kanal sayılar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Genel Bant İsmi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Taşıyıcı Kanal Sayısı (TKS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Fiziksel Kanal Sayısı (FK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C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GSM    9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DC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7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9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GSM   18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C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9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3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GSM   1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2-Gezgin İletişim (GSM) Sisteminin Teknik Özellikleri</w:t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37"/>
        <w:gridCol w:w="2074"/>
        <w:gridCol w:w="21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Özellikl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GSM    9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GSM   18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GSM   19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ir TDM Çerçevesindeki Toplam Fiziksel Kana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-99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</w:t>
            </w:r>
            <w:r>
              <w:rPr>
                <w:rFonts w:cs="Arial TUR" w:ascii="Arial TUR" w:hAnsi="Arial TUR"/>
                <w:sz w:val="18"/>
                <w:szCs w:val="18"/>
              </w:rPr>
              <w:t>8-1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</w:t>
            </w:r>
            <w:r>
              <w:rPr>
                <w:rFonts w:cs="Arial TUR" w:ascii="Arial TUR" w:hAnsi="Arial TUR"/>
                <w:sz w:val="18"/>
                <w:szCs w:val="18"/>
              </w:rPr>
              <w:t>8-199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Kanal Aralığ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0 Khz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0 Khz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0 Khz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Kanal Kapasites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odülasyon tekniğ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GMSK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GMS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GMS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odülasyon hız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70,85 Kbp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70,85 Kbp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70,85 Kbp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Konuşma kodlama hız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3 Kbps tam Rate</w:t>
              <w:br/>
              <w:t xml:space="preserve"> 6,5 Kbps yarım Rat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3 Kbps tam Rate</w:t>
              <w:br/>
              <w:t xml:space="preserve"> 6,5 Kbps yarım Rat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3 Kbps tam Rate</w:t>
              <w:br/>
              <w:t xml:space="preserve"> 6,5 Kbps yarım Ra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Veri (data) kodlama hız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,6 Kbps tam Rate</w:t>
              <w:br/>
              <w:t xml:space="preserve"> 4,8 Kbps yarım Rat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,6 Kbps tam Rate</w:t>
              <w:br/>
              <w:t xml:space="preserve"> 4,8 Kbps yarım Rat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,6 Kbps tam Rate</w:t>
              <w:br/>
              <w:t xml:space="preserve"> 4,8 Kbps yarım Ra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 xml:space="preserve">En yüksek veri hızı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&gt;150 Kbps (GPRS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&gt;150 Kbps (GPRS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&gt;150 Kbps (GPR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Çoklu erişim yöntem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DMA-FDM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DMA-FDM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DMA-FDM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ücre yarıçap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.15-30 Km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.15-30 Km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.15-30 Km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az İstasyonu(BTS) Çıkış güc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.5-60 Watt (44 dBm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.5-60 Watt (44 dBm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.5-60 Watt (44 dBm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Baz İstasyonu Duyarlılık  (hassasiyet) değer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</w:t>
            </w:r>
            <w:r>
              <w:rPr>
                <w:rFonts w:cs="Arial TUR" w:ascii="Arial TUR" w:hAnsi="Arial TUR"/>
                <w:sz w:val="18"/>
                <w:szCs w:val="18"/>
              </w:rPr>
              <w:t>-110 dB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</w:t>
            </w:r>
            <w:r>
              <w:rPr>
                <w:rFonts w:cs="Arial TUR" w:ascii="Arial TUR" w:hAnsi="Arial TUR"/>
                <w:sz w:val="18"/>
                <w:szCs w:val="18"/>
              </w:rPr>
              <w:t>-110 dB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</w:t>
            </w:r>
            <w:r>
              <w:rPr>
                <w:rFonts w:cs="Arial TUR" w:ascii="Arial TUR" w:hAnsi="Arial TUR"/>
                <w:sz w:val="18"/>
                <w:szCs w:val="18"/>
              </w:rPr>
              <w:t>-110 dB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41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Gezgin İletişim Ülke Kodu(Türkiy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Gezgin İletişim Şebeke Kod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Gezgin İletişim Abone Kod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1, 02, 03 veya 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XX YYY YY Y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C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3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21:43:00Z</dcterms:created>
  <dc:creator>q</dc:creator>
  <dc:description/>
  <dc:language>en-US</dc:language>
  <cp:lastModifiedBy>q</cp:lastModifiedBy>
  <dcterms:modified xsi:type="dcterms:W3CDTF">2003-11-09T21:43:00Z</dcterms:modified>
  <cp:revision>2</cp:revision>
  <dc:subject/>
  <dc:title>GEZGİN İLETİŞİM (GSM) ŞEBEKESİ  </dc:title>
</cp:coreProperties>
</file>