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120"/>
        <w:ind w:right="823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BLO İÇ YAPISI:</w:t>
      </w:r>
    </w:p>
    <w:p>
      <w:pPr>
        <w:pStyle w:val="BodyText2"/>
        <w:rPr/>
      </w:pPr>
      <w:r>
        <w:rPr/>
        <w:t>Kablolar 5 dörtlüden teşkil edilmiş bir veya birçok grup veya gruplardan teşekkül etmiş 50’lik veya 100’lük paketlerden oluşurlar. Grup ve paket yapısı dolayısıyla ekler ve branşmanların yapılışı daha kolay ve çabuktur.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spacing w:before="0" w:after="120"/>
        <w:ind w:right="63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İR GRUPTAKİ YALITKAN RENKLERİ:</w:t>
      </w:r>
    </w:p>
    <w:p>
      <w:pPr>
        <w:pStyle w:val="BodyText2"/>
        <w:rPr/>
      </w:pPr>
      <w:r>
        <w:rPr/>
        <w:t>10 çiftlik bir gruptaki çiftlerin yalıtkan renkler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35"/>
        <w:gridCol w:w="1440"/>
        <w:gridCol w:w="1800"/>
        <w:gridCol w:w="1575"/>
      </w:tblGrid>
      <w:tr>
        <w:trPr>
          <w:trHeight w:val="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tlü Sıra No:</w:t>
            </w:r>
          </w:p>
          <w:p>
            <w:pPr>
              <w:pStyle w:val="Normal"/>
              <w:spacing w:before="40" w:after="0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LITKAN RENGİ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numaralı çift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numaralı çift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eli (1.t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teli (2.t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teli (3.tel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teli (4.tel)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mız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h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a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mız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h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ş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mız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h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mız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h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mız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UP VE PAKETLERİN BAĞ ŞERİDİ RENKLERİ:</w:t>
      </w:r>
    </w:p>
    <w:p>
      <w:pPr>
        <w:pStyle w:val="BodyText2"/>
        <w:rPr/>
      </w:pPr>
      <w:r>
        <w:rPr/>
        <w:t>Grup ve paketlerin tanımı ve numaralanması, her grup ve veya paket üzerine açık helezon şeklinde sarılmış muhtelif renkli bağ şeritleriyle yapılı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620"/>
        <w:gridCol w:w="27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 Vey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et Sıra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ğ Şerid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k K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 Vey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et Sıra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ğ Şerid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k Kodu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-Mav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a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-Portak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ş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-Yeşi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vere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-Kahvereng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-G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-M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kşe-Mav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-Porta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kşe-Portak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-Yeş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kşe-Yeşi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-Kahvere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kşe-Kahvereng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-G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kşe-Gr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47:00Z</dcterms:created>
  <dc:creator>suat</dc:creator>
  <dc:description/>
  <dc:language>en-US</dc:language>
  <cp:lastModifiedBy>q</cp:lastModifiedBy>
  <dcterms:modified xsi:type="dcterms:W3CDTF">2003-11-09T19:21:00Z</dcterms:modified>
  <cp:revision>3</cp:revision>
  <dc:subject/>
  <dc:title>Kablo iç yapıs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064183</vt:r8>
  </property>
  <property fmtid="{D5CDD505-2E9C-101B-9397-08002B2CF9AE}" pid="3" name="_AuthorEmail">
    <vt:lpwstr>ozdemir@elk.itu.edu.tr</vt:lpwstr>
  </property>
  <property fmtid="{D5CDD505-2E9C-101B-9397-08002B2CF9AE}" pid="4" name="_AuthorEmailDisplayName">
    <vt:lpwstr>aydog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