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Times New Roman"/>
        </w:rPr>
      </w:pPr>
      <w:r>
        <w:rPr>
          <w:rFonts w:eastAsia="Arial" w:cs="Arial"/>
          <w:b/>
          <w:bCs/>
          <w:color w:val="auto"/>
          <w:sz w:val="16"/>
          <w:szCs w:val="24"/>
          <w:lang w:val="tr-TR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tr-T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tr-TR" w:eastAsia="zxx" w:bidi="ar-SA"/>
        </w:rPr>
        <w:t xml:space="preserve">Diyafoni Zayıflaması A&gt;80-20log(L/500)dB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tr-T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tr-T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tr-T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tr-TR" w:eastAsia="zxx" w:bidi="ar-SA"/>
        </w:rPr>
        <w:t>(L: makara uzunluğu)  500 m kablo için (ortalama)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tr-T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tr-TR" w:eastAsia="zxx" w:bidi="ar-SA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2311"/>
        <w:gridCol w:w="3150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tr-TR" w:eastAsia="zxx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tr-TR" w:eastAsia="zxx" w:bidi="ar-SA"/>
              </w:rPr>
              <w:t>0.4-0.5 (mm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tr-TR" w:eastAsia="zxx" w:bidi="ar-SA"/>
              </w:rPr>
              <w:t>0.6-0.9 (mm)</w:t>
            </w:r>
          </w:p>
        </w:tc>
      </w:tr>
      <w:tr>
        <w:trPr/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tr-TR" w:eastAsia="zxx" w:bidi="ar-SA"/>
              </w:rPr>
              <w:t>Kapasite Dengesizlik (K1 ve K9)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tr-TR" w:eastAsia="zxx" w:bidi="ar-S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tr-TR" w:eastAsia="zxx" w:bidi="ar-SA"/>
              </w:rPr>
              <w:t>&gt;125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tr-TR" w:eastAsia="zxx" w:bidi="ar-SA"/>
              </w:rPr>
              <w:t>&gt;500</w:t>
            </w:r>
          </w:p>
        </w:tc>
      </w:tr>
      <w:tr>
        <w:trPr/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tr-TR" w:eastAsia="zxx" w:bidi="ar-SA"/>
              </w:rPr>
              <w:t>Kapasite Dengesizliği (E1,2)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tr-TR" w:eastAsia="zxx" w:bidi="ar-S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tr-TR" w:eastAsia="zxx" w:bidi="ar-SA"/>
              </w:rPr>
              <w:t>&gt;60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tr-TR" w:eastAsia="zxx" w:bidi="ar-SA"/>
              </w:rPr>
              <w:t>&gt;325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tr-T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tr-TR" w:eastAsia="zxx" w:bidi="ar-SA"/>
        </w:rPr>
      </w:r>
    </w:p>
    <w:p>
      <w:pPr>
        <w:pStyle w:val="ResimYazs"/>
        <w:jc w:val="left"/>
        <w:rPr>
          <w:rFonts w:eastAsia="Arial" w:cs="Arial"/>
          <w:b/>
          <w:b/>
          <w:bCs/>
          <w:color w:val="auto"/>
          <w:sz w:val="16"/>
          <w:szCs w:val="24"/>
          <w:lang w:val="tr-TR" w:eastAsia="zxx" w:bidi="ar-SA"/>
        </w:rPr>
      </w:pPr>
      <w:r>
        <w:rPr>
          <w:rFonts w:eastAsia="Arial" w:cs="Arial"/>
          <w:b/>
          <w:bCs/>
          <w:color w:val="auto"/>
          <w:sz w:val="16"/>
          <w:szCs w:val="24"/>
          <w:lang w:val="tr-TR" w:eastAsia="zxx" w:bidi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tr-T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sz w:val="1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  <w:tab w:val="left" w:pos="6120" w:leader="none"/>
      </w:tabs>
    </w:pPr>
    <w:rPr>
      <w:rFonts w:ascii="Arial" w:hAnsi="Arial" w:cs="Arial"/>
      <w:sz w:val="1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rFonts w:ascii="Arial" w:hAnsi="Arial" w:cs="Arial"/>
      <w:b/>
      <w:bCs/>
      <w:sz w:val="16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02:37:00Z</dcterms:created>
  <dc:creator>XXXXXXXXXXXXXXXXXXXXXXXXXXXXX</dc:creator>
  <dc:description/>
  <dc:language>en-US</dc:language>
  <cp:lastModifiedBy>İkiz Ailesi</cp:lastModifiedBy>
  <cp:lastPrinted>2113-01-01T00:00:00Z</cp:lastPrinted>
  <dcterms:modified xsi:type="dcterms:W3CDTF">2001-11-17T02:37:00Z</dcterms:modified>
  <cp:revision>2</cp:revision>
  <dc:subject/>
  <dc:title>FDM Analog Multiplex Sistem</dc:title>
</cp:coreProperties>
</file>