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890"/>
        <w:gridCol w:w="1890"/>
      </w:tblGrid>
      <w:tr>
        <w:trPr>
          <w:trHeight w:val="209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AYIN BAND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KANS ARALIĞ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NAL GENİŞLİĞİ</w:t>
            </w:r>
          </w:p>
        </w:tc>
      </w:tr>
      <w:tr>
        <w:trPr>
          <w:trHeight w:val="68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N DALGA RADY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DALGA RADY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A DALGA RADY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 (FM) RADY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5-283.5 k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.5-1606.5 k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-26100 k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-108 MHz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k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k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k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kHz</w:t>
            </w:r>
          </w:p>
        </w:tc>
      </w:tr>
      <w:tr>
        <w:trPr>
          <w:trHeight w:val="1018" w:hRule="exact"/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 (1. BANT) TV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F (3. BANT) TV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F TV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F TV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47-68 M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-230 M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-853 M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-12.7 GHz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M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MHz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z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411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sz w:val="16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0">
    <w:name w:val="WW8Num67z0"/>
    <w:qFormat/>
    <w:rPr>
      <w:b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02:00Z</dcterms:created>
  <dc:creator>suat</dc:creator>
  <dc:description/>
  <dc:language>en-US</dc:language>
  <cp:lastModifiedBy>orhan</cp:lastModifiedBy>
  <cp:lastPrinted>2113-01-01T00:00:00Z</cp:lastPrinted>
  <dcterms:modified xsi:type="dcterms:W3CDTF">2006-02-11T11:13:00Z</dcterms:modified>
  <cp:revision>2</cp:revision>
  <dc:subject/>
  <dc:title>YAYIN BANDI</dc:title>
</cp:coreProperties>
</file>