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CİL DURUM AYDINLATMASI</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20"/>
        </w:rPr>
      </w:pPr>
      <w:r>
        <w:rPr>
          <w:rFonts w:cs="Arial" w:ascii="Arial" w:hAnsi="Arial"/>
          <w:sz w:val="20"/>
        </w:rPr>
        <w:t>Acil Durum Aydınlatması, genel aydınlatmada bir arıza oluştuğu zaman, can güvenliği açısından tehlikeli bir durum oluşmaması için gerekli düzeyde aydınlatma sağlayan bir armatür ve armatürlere bağlı olan cihazlardan oluşu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0 Kasım 2000 tarih ve 24246 sayılı Resmi Gazetede yayınlanan Kuvvetli Akım Tesisleri Yönetmeliği Madde 23, Madde 25 ile Acil durum aydınlatması zorunlu hale getirilmiştir. 26 Temmuz 2002 tarih ve 22827 sayılı Resmi Gazetede yayınlanan “Binalarının Yangından Korunması Hakkında Yönetmelik acil durum aydınlatması ve güvenlik işaretleri zorunlu hale getirilmişti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il Durum Aydınlatması; 1-Güvenlik Aydınlatması 2-Yedek Aydınlatma 3-Yönlendirme İşareti aydınlatması gruplarından oluş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il Durum Aydınlatması halka açık her yerde olmalıdır. Acil durum aydınlatma ve yönlendirme ünitelerinin beslenmesi şebekeden doğrudan olmalıdır. Anahtar ve benzeri kesiciler olmadan tesis edilecek hat üzerinde başka tüketici olmamalıdı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az aydınlatma değerler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w:t>
      </w:r>
      <w:r>
        <w:rPr>
          <w:rFonts w:cs="Arial" w:ascii="Arial" w:hAnsi="Arial"/>
          <w:sz w:val="20"/>
        </w:rPr>
        <w:t xml:space="preserve"> Çıkış yollarında; yatay eksende 1m yükseklikte en az 5 lux </w:t>
      </w:r>
      <w:r>
        <w:rPr>
          <w:rFonts w:cs="Arial" w:ascii="Arial" w:hAnsi="Arial"/>
          <w:b/>
          <w:sz w:val="20"/>
        </w:rPr>
        <w:t>2-)</w:t>
      </w:r>
      <w:r>
        <w:rPr>
          <w:rFonts w:cs="Arial" w:ascii="Arial" w:hAnsi="Arial"/>
          <w:sz w:val="20"/>
        </w:rPr>
        <w:t xml:space="preserve"> Kolaylıkla panik olunabilecek olanlarda en az 2 lux </w:t>
      </w:r>
      <w:r>
        <w:rPr>
          <w:rFonts w:cs="Arial" w:ascii="Arial" w:hAnsi="Arial"/>
          <w:b/>
          <w:sz w:val="20"/>
        </w:rPr>
        <w:t>3-)</w:t>
      </w:r>
      <w:r>
        <w:rPr>
          <w:rFonts w:cs="Arial" w:ascii="Arial" w:hAnsi="Arial"/>
          <w:sz w:val="20"/>
        </w:rPr>
        <w:t xml:space="preserve"> Yüksek risk taşıyan alanlarda 15 lux’ten en az olmamak üzere genel aydınlatmaların %10’u olmalıdır.</w:t>
      </w:r>
    </w:p>
    <w:p>
      <w:pPr>
        <w:pStyle w:val="Normal"/>
        <w:jc w:val="both"/>
        <w:rPr/>
      </w:pPr>
      <w:r>
        <w:rPr>
          <w:rFonts w:cs="Arial" w:ascii="Arial" w:hAnsi="Arial"/>
          <w:b/>
          <w:sz w:val="20"/>
        </w:rPr>
        <w:t>Not:</w:t>
      </w:r>
      <w:r>
        <w:rPr>
          <w:rFonts w:cs="Arial" w:ascii="Arial" w:hAnsi="Arial"/>
          <w:sz w:val="20"/>
        </w:rPr>
        <w:t xml:space="preserve"> “Kamu Binalarının Yangından Korunması Hakkında Yönetmelik” kaçış yollarında en az aydınlatma düzeyinin 10 lux olmasını istemekted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il durum aydınlatma sisteminde Yönlendirme işareti, düzenli tahliyeyi sağlayacak bir aydınlatma düzeyinin yanında özelliklede çıkış yollarını açıkça göstermelidir. Yönlendirme işaretinin azami görünür uzaklığı, işaret yüksekliğinin 200 katı olarak değerlendirilmelid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il Durum Aydınlatması ve Güvenlik İşareti Armatürleri aşağıda sayılan yerlerde zorunlu olarak tesis edilmelid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1- Acil Durum çıkış yeri; 2- Merdivenler; 3- Döşeme seviyesi değişimi; 4- Exit işareti; 5- Yön Değişimi;       6- Koridorlar boyunca; 7- Koridorların kesişme noktaları; 8- Yangın alarm butonu; 9- Yangın Söndürme ekipmanları; 10-Çıkışlar; 11- İlk Yardım kutusu</w:t>
      </w:r>
      <w:r>
        <w:rPr>
          <w:rFonts w:cs="Arial" w:ascii="Arial" w:hAnsi="Arial"/>
          <w:sz w:val="20"/>
          <w:szCs w:val="20"/>
        </w:rPr>
        <w:t>.; 12- Elektrik pano odaları; 13-) Tehlike riski yüksek alan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Acil Durum Aydınlatma dönüştürme Üniteleri : </w:t>
      </w:r>
    </w:p>
    <w:p>
      <w:pPr>
        <w:pStyle w:val="Normal"/>
        <w:jc w:val="both"/>
        <w:rPr>
          <w:rFonts w:ascii="Arial" w:hAnsi="Arial" w:cs="Arial"/>
          <w:sz w:val="20"/>
          <w:szCs w:val="20"/>
        </w:rPr>
      </w:pPr>
      <w:r>
        <w:rPr>
          <w:rFonts w:cs="Arial" w:ascii="Arial" w:hAnsi="Arial"/>
          <w:sz w:val="20"/>
          <w:szCs w:val="20"/>
        </w:rPr>
        <w:t>Normal aydınlatma amacı ile kullanılan aydınlatma armatürlerinin acil durum aydınlatması olarak kullanılması için imal edilirler. Mevcut aydınlatma düzeni bozulmadan acil aydınlatma yapılmasını sağlar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Örnek bağlantı şemaları :</w:t>
      </w:r>
    </w:p>
    <w:p>
      <w:pPr>
        <w:pStyle w:val="Normal"/>
        <w:rPr>
          <w:rFonts w:ascii="Arial" w:hAnsi="Arial" w:cs="Arial"/>
          <w:b/>
          <w:b/>
        </w:rPr>
      </w:pPr>
      <w:r>
        <w:rPr>
          <w:rFonts w:cs="Arial" w:ascii="Arial" w:hAnsi="Arial"/>
          <w:b/>
        </w:rPr>
      </w:r>
    </w:p>
    <w:p>
      <w:pPr>
        <w:pStyle w:val="Normal"/>
        <w:rPr/>
      </w:pPr>
      <w:r>
        <w:rPr/>
        <w:object w:dxaOrig="11712" w:dyaOrig="9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189.15pt" filled="f" o:ole="">
            <v:imagedata r:id="rId3" o:title=""/>
          </v:shape>
          <o:OLEObject Type="Embed" ProgID="" ShapeID="ole_rId2" DrawAspect="Content" ObjectID="_1474109771" r:id="rId2"/>
        </w:object>
      </w:r>
    </w:p>
    <w:sectPr>
      <w:type w:val="nextPage"/>
      <w:pgSz w:w="11906" w:h="16838"/>
      <w:pgMar w:left="900" w:right="567" w:gutter="0" w:header="0" w:top="1258"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7:42:00Z</dcterms:created>
  <dc:creator>M</dc:creator>
  <dc:description/>
  <dc:language>en-US</dc:language>
  <cp:lastModifiedBy>Utku Kaynar</cp:lastModifiedBy>
  <cp:lastPrinted>2002-08-23T10:51:00Z</cp:lastPrinted>
  <dcterms:modified xsi:type="dcterms:W3CDTF">2005-06-19T14:53:00Z</dcterms:modified>
  <cp:revision>8</cp:revision>
  <dc:subject/>
  <dc:title> </dc:title>
</cp:coreProperties>
</file>