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40" w:before="0" w:after="24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1455</wp:posOffset>
                </wp:positionH>
                <wp:positionV relativeFrom="paragraph">
                  <wp:posOffset>-146050</wp:posOffset>
                </wp:positionV>
                <wp:extent cx="3771900" cy="225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shd w:fill="000000" w:val="clear"/>
                              <w:jc w:val="left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ALÇAK GERİLİM HAVAİ HAT ŞEBEKESİ GERİLİM DÜŞÜMÜ HESAP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FAZLI HATLARDA</w:t>
                              <w:tab/>
                              <w:t>:%e=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d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L     : Metr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FAZLI HATLARDA</w:t>
                              <w:tab/>
                              <w:t>:%e=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d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: Watt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FAZLI HATLARDA</w:t>
                              <w:tab/>
                              <w:t>:%e=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d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bscript"/>
                              </w:rPr>
                              <w:t>d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: V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o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X=35m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Al)</w:t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=56m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C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o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q=(m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 Kesit</w:t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=220 Volt</w:t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o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       U=380 Volt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77.5pt;mso-wrap-distance-left:9.05pt;mso-wrap-distance-right:9.05pt;mso-wrap-distance-top:0pt;mso-wrap-distance-bottom:0pt;margin-top:-11.5pt;mso-position-vertical-relative:text;margin-left:-1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shd w:fill="000000" w:val="clear"/>
                        <w:jc w:val="left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ALÇAK GERİLİM HAVAİ HAT ŞEBEKESİ GERİLİM DÜŞÜMÜ HESAPLA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FAZLI HATLARDA</w:t>
                        <w:tab/>
                        <w:t>:%e=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d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L     : Metr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FAZLI HATLARDA</w:t>
                        <w:tab/>
                        <w:t>:%e=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d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: Watt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FAZLI HATLARDA</w:t>
                        <w:tab/>
                        <w:t>:%e=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d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bscript"/>
                        </w:rPr>
                        <w:t>d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: V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o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X=35m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Al)</w:t>
                      </w:r>
                    </w:p>
                    <w:p>
                      <w:pPr>
                        <w:pStyle w:val="Normal"/>
                        <w:ind w:left="3545" w:firstLine="709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=56m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oMath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C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o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q=(m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) Kesit</w:t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=220 Volt</w:t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o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       U=380 Volt      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3545" w:firstLine="709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-19050</wp:posOffset>
                </wp:positionV>
                <wp:extent cx="19519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FF" w:val="clear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highlight w:val="cyan"/>
                              </w:rPr>
                              <w:t>Gerilim düşüm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00FFFF" w:val="clear"/>
                              <w:ind w:firstLine="567"/>
                              <w:jc w:val="both"/>
                              <w:outlineLvl w:val="0"/>
                              <w:rPr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highlight w:val="cyan"/>
                              </w:rPr>
                              <w:t>Kabloların gerilim düşümü hesaplanırken omik dirençten başka endüktif empedans da gözönüne alınmalıdır.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ind w:firstLine="567"/>
                              <w:jc w:val="both"/>
                              <w:rPr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highlight w:val="cyan"/>
                              </w:rPr>
                              <w:t>Gerilim düşümü indirici trafo merkezlerinin sekonderinden itibaren yüksek gerilim dağıtım şebekelerinde % 7'yi aşmamalıdır. Ancak ring şebekeler için ayrıca arıza hallerinde ringin tek taraflı beslenmesi durumu için gerilim düşümü tahkikleri yapılmalıdır. Bu durumda gerilim düşümü % 10'u aşmamalıdır.</w:t>
                            </w:r>
                          </w:p>
                          <w:p>
                            <w:pPr>
                              <w:pStyle w:val="GvdeMetni3"/>
                              <w:shd w:fill="00FFFF" w:val="clear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Alçak gerilim tesislerinde gerilim düşümü % 5'i aşmamalıdır. Kendi transformatörü bulunan tesislerde, transformatörlerin AG çıkışından itibaren gerilim düşümü bakımından en kritik durumda olan tüketiciye kadar olan toplam gerilim düşümü aydınlatma tesislerinde % 6,5, motor yüklerinde % 8’i aşmamalıdır. Ring olması halinde yüksek gerilim için yukarıdaki açıklamalar aynen geçerli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34.7pt;mso-wrap-distance-left:9.05pt;mso-wrap-distance-right:9.05pt;mso-wrap-distance-top:0pt;mso-wrap-distance-bottom:0pt;margin-top:-1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hd w:fill="00FFFF" w:val="clear"/>
                        <w:ind w:firstLine="567"/>
                        <w:jc w:val="both"/>
                        <w:rPr>
                          <w:b/>
                          <w:b/>
                          <w:bCs/>
                          <w:sz w:val="16"/>
                          <w:highlight w:val="cyan"/>
                        </w:rPr>
                      </w:pPr>
                      <w:r>
                        <w:rPr>
                          <w:b/>
                          <w:bCs/>
                          <w:sz w:val="16"/>
                          <w:highlight w:val="cyan"/>
                        </w:rPr>
                        <w:t>Gerilim düşüm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00FFFF" w:val="clear"/>
                        <w:ind w:firstLine="567"/>
                        <w:jc w:val="both"/>
                        <w:outlineLvl w:val="0"/>
                        <w:rPr>
                          <w:sz w:val="16"/>
                          <w:highlight w:val="cyan"/>
                        </w:rPr>
                      </w:pPr>
                      <w:r>
                        <w:rPr>
                          <w:sz w:val="16"/>
                          <w:highlight w:val="cyan"/>
                        </w:rPr>
                        <w:t>Kabloların gerilim düşümü hesaplanırken omik dirençten başka endüktif empedans da gözönüne alınmalıdır.</w:t>
                      </w:r>
                    </w:p>
                    <w:p>
                      <w:pPr>
                        <w:pStyle w:val="Normal"/>
                        <w:shd w:fill="00FFFF" w:val="clear"/>
                        <w:ind w:firstLine="567"/>
                        <w:jc w:val="both"/>
                        <w:rPr>
                          <w:sz w:val="16"/>
                          <w:highlight w:val="cyan"/>
                        </w:rPr>
                      </w:pPr>
                      <w:r>
                        <w:rPr>
                          <w:sz w:val="16"/>
                          <w:highlight w:val="cyan"/>
                        </w:rPr>
                        <w:t>Gerilim düşümü indirici trafo merkezlerinin sekonderinden itibaren yüksek gerilim dağıtım şebekelerinde % 7'yi aşmamalıdır. Ancak ring şebekeler için ayrıca arıza hallerinde ringin tek taraflı beslenmesi durumu için gerilim düşümü tahkikleri yapılmalıdır. Bu durumda gerilim düşümü % 10'u aşmamalıdır.</w:t>
                      </w:r>
                    </w:p>
                    <w:p>
                      <w:pPr>
                        <w:pStyle w:val="GvdeMetni3"/>
                        <w:shd w:fill="00FFFF" w:val="clear"/>
                        <w:rPr/>
                      </w:pPr>
                      <w:r>
                        <w:rPr>
                          <w:highlight w:val="cyan"/>
                        </w:rPr>
                        <w:t>Alçak gerilim tesislerinde gerilim düşümü % 5'i aşmamalıdır. Kendi transformatörü bulunan tesislerde, transformatörlerin AG çıkışından itibaren gerilim düşümü bakımından en kritik durumda olan tüketiciye kadar olan toplam gerilim düşümü aydınlatma tesislerinde % 6,5, motor yüklerinde % 8’i aşmamalıdır. Ring olması halinde yüksek gerilim için yukarıdaki açıklamalar aynen geçerl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ge">
                  <wp:posOffset>2746375</wp:posOffset>
                </wp:positionV>
                <wp:extent cx="4190365" cy="14039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832"/>
                              <w:gridCol w:w="1050"/>
                              <w:gridCol w:w="700"/>
                              <w:gridCol w:w="875"/>
                              <w:gridCol w:w="875"/>
                              <w:gridCol w:w="876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AKIR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 x 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  x 10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K FAZ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Kİ FAZ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ÜÇ F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mm2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3,8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3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,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3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,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,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7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0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,4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8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9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4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8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5pt;height:110.55pt;mso-wrap-distance-left:7.05pt;mso-wrap-distance-right:7.05pt;mso-wrap-distance-top:0pt;mso-wrap-distance-bottom:0pt;margin-top:216.25pt;mso-position-vertical-relative:page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6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832"/>
                        <w:gridCol w:w="1050"/>
                        <w:gridCol w:w="700"/>
                        <w:gridCol w:w="875"/>
                        <w:gridCol w:w="875"/>
                        <w:gridCol w:w="876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AKIR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 x 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  x 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K FAZ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Kİ FAZ</w:t>
                            </w:r>
                          </w:p>
                        </w:tc>
                        <w:tc>
                          <w:tcPr>
                            <w:tcW w:w="1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ÜÇ FAZ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9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mm2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3,8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3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5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,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3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,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,7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45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,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7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0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37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,4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8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2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9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4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21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8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,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80" w:after="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exact" w:line="240" w:before="80" w:after="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Arial"/>
        </w:rPr>
        <w:t xml:space="preserve">  </w:t>
      </w:r>
    </w:p>
    <w:tbl>
      <w:tblPr>
        <w:tblW w:w="8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00"/>
        <w:gridCol w:w="900"/>
        <w:gridCol w:w="720"/>
        <w:gridCol w:w="900"/>
        <w:gridCol w:w="720"/>
        <w:gridCol w:w="720"/>
        <w:gridCol w:w="720"/>
        <w:gridCol w:w="720"/>
      </w:tblGrid>
      <w:tr>
        <w:trPr>
          <w:trHeight w:val="20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ÜMİNYUM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LET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 x 10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  x 10</w:t>
            </w:r>
            <w:r>
              <w:rPr>
                <w:b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Sİ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K FA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Kİ FAZ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Ç FAZ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m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3</w:t>
            </w:r>
          </w:p>
        </w:tc>
      </w:tr>
      <w:tr>
        <w:trPr>
          <w:trHeight w:val="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1</w:t>
            </w:r>
          </w:p>
        </w:tc>
      </w:tr>
      <w:tr>
        <w:trPr/>
        <w:tc>
          <w:tcPr>
            <w:tcW w:w="186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P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L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1</w:t>
            </w:r>
          </w:p>
        </w:tc>
      </w:tr>
      <w:tr>
        <w:trPr/>
        <w:tc>
          <w:tcPr>
            <w:tcW w:w="1866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L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6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IS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O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85725</wp:posOffset>
                </wp:positionV>
                <wp:extent cx="5029200" cy="262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0"/>
                                <w:highlight w:val="black"/>
                              </w:rPr>
                              <w:t>OG GERİLİM DÜŞÜMÜ VE GÜÇ KAYBI HESAB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FFFFFF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UTLAK GERİLİM DÜŞÜMÜ: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4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=L.I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R.Cos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+ X.Sin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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)      [Volt]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AĞIL GERİLİM DÜŞÜM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%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ϕ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p>
                                </m:sSup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ϕ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i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ϕ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oMath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 xml:space="preserve"> %e=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KNL       </w:t>
                              <w:tab/>
                              <w:tab/>
                              <w:t xml:space="preserve"> %e&lt;%10 olmalı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ÜÇ KAYB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=3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L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                 </w:t>
                              <w:tab/>
                              <w:t xml:space="preserve"> R/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=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          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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=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-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%GÜÇ KAYB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%P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o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ϕ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  </w:t>
                              <w:tab/>
                              <w:t xml:space="preserve"> %P=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P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</m:oMath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     </w:t>
                              <w:tab/>
                              <w:tab/>
                              <w:t xml:space="preserve"> %P&lt;%5 olmalı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7pt;mso-wrap-distance-left:9.05pt;mso-wrap-distance-right:9.05pt;mso-wrap-distance-top:0pt;mso-wrap-distance-bottom:0pt;margin-top:6.7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z w:val="20"/>
                          <w:highlight w:val="black"/>
                        </w:rPr>
                        <w:t>OG GERİLİM DÜŞÜMÜ VE GÜÇ KAYBI HESABI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z w:val="20"/>
                        </w:rPr>
                        <w:t xml:space="preserve">    </w:t>
                      </w:r>
                      <w:r>
                        <w:rPr>
                          <w:color w:val="FFFFFF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 w:before="0" w:after="24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UTLAK GERİLİM DÜŞÜMÜ:</w:t>
                      </w:r>
                    </w:p>
                    <w:p>
                      <w:pPr>
                        <w:pStyle w:val="Normal"/>
                        <w:spacing w:lineRule="exact" w:line="240" w:before="0" w:after="24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U=L.I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oMath>
                      <w:r>
                        <w:rPr>
                          <w:rFonts w:cs="Arial" w:ascii="Arial" w:hAnsi="Arial"/>
                          <w:sz w:val="16"/>
                        </w:rPr>
                        <w:t>(R.Cos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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+ X.Sin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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)      [Volt]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AĞIL GERİLİM DÜŞÜM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%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U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num>
                            <m:den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ϕ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ϕ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oMath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 xml:space="preserve"> %e=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4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KNL       </w:t>
                        <w:tab/>
                        <w:tab/>
                        <w:t xml:space="preserve"> %e&lt;%10 olmalıd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ÜÇ KAYB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6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=3I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RL=</w:t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                 </w:t>
                        <w:tab/>
                        <w:t xml:space="preserve"> R/U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=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6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C          </w:t>
                        <w:tab/>
                        <w:tab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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=10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-6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CN</w:t>
                      </w:r>
                      <w:r>
                        <w:rPr>
                          <w:rFonts w:cs="Arial" w:ascii="Arial" w:hAnsi="Arial"/>
                          <w:sz w:val="16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%GÜÇ KAYB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%P=</w:t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oMath>
                      <w:r>
                        <w:rPr>
                          <w:rFonts w:cs="Arial" w:ascii="Arial" w:hAnsi="Arial"/>
                          <w:sz w:val="16"/>
                        </w:rPr>
                        <w:t xml:space="preserve">        </w:t>
                        <w:tab/>
                        <w:t xml:space="preserve"> %P=</w:t>
                      </w:r>
                      <w:r>
                        <w:rPr>
                          <w:rFonts w:cs="Arial" w:ascii="Arial" w:hAnsi="Arial"/>
                          <w:sz w:val="16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P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oMath>
                      <w:r>
                        <w:rPr>
                          <w:rFonts w:cs="Arial" w:ascii="Arial" w:hAnsi="Arial"/>
                          <w:sz w:val="16"/>
                        </w:rPr>
                        <w:t xml:space="preserve">      </w:t>
                        <w:tab/>
                        <w:tab/>
                        <w:t xml:space="preserve"> %P&lt;%5 olmalıdı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24"/>
        <w:ind w:left="2127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 w:before="120" w:after="24"/>
        <w:ind w:left="2127" w:firstLine="709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197485</wp:posOffset>
                </wp:positionV>
                <wp:extent cx="1371600" cy="1714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00FFFF" w:val="clear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İRİML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 (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Km) – Rezistans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X (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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/Km) – Reaktans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 (kVA) – Talep gücü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 (Km) – Hat uzunluğu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 (kV) – Hatlar arası gerilim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>
                                <w:sz w:val="16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 (kW) – Güç kaybı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s</w:t>
                            </w:r>
                            <w:r>
                              <w:rPr>
                                <w:sz w:val="16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=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15.5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hd w:fill="00FFFF" w:val="clear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BİRİMLER</w:t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 (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/Km) – Rezistans</w:t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X (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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/Km) – Reaktans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 (kVA) – Talep gücü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 (Km) – Hat uzunluğu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 (kV) – Hatlar arası gerilim</w:t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>
                          <w:sz w:val="16"/>
                        </w:rPr>
                        <w:t>Δ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P (kW) – Güç kaybı</w:t>
                      </w:r>
                    </w:p>
                    <w:p>
                      <w:pPr>
                        <w:pStyle w:val="Normal"/>
                        <w:shd w:fill="00FFFF" w:val="clea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s</w:t>
                      </w:r>
                      <w:r>
                        <w:rPr>
                          <w:sz w:val="16"/>
                        </w:rPr>
                        <w:t>φ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=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24"/>
        <w:ind w:left="2127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 w:before="120" w:after="24"/>
        <w:ind w:left="2127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 w:before="120" w:after="24"/>
        <w:ind w:left="2127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 w:before="120" w:after="24"/>
        <w:ind w:left="2127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 w:before="120" w:after="24"/>
        <w:ind w:left="2127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 w:before="120" w:after="24"/>
        <w:ind w:left="2127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 w:before="120" w:after="24"/>
        <w:ind w:left="2127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 w:before="120" w:after="24"/>
        <w:ind w:left="2127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 w:before="120" w:after="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hd w:fill="CCFFCC" w:val="clear"/>
        <w:spacing w:lineRule="exact" w:line="240" w:before="120" w:after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ve C KATSAYILA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51"/>
        <w:gridCol w:w="1119"/>
        <w:gridCol w:w="1121"/>
        <w:gridCol w:w="1120"/>
        <w:gridCol w:w="1121"/>
        <w:gridCol w:w="1281"/>
        <w:gridCol w:w="1120"/>
      </w:tblGrid>
      <w:tr>
        <w:trPr>
          <w:trHeight w:val="2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LETKEN ADI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 KV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KV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,3 KV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24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G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wallow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5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aven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47</w:t>
            </w:r>
          </w:p>
        </w:tc>
      </w:tr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geon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6</w:t>
            </w:r>
          </w:p>
        </w:tc>
      </w:tr>
    </w:tbl>
    <w:p>
      <w:pPr>
        <w:pStyle w:val="Normal"/>
        <w:spacing w:lineRule="exact" w:line="240" w:before="120" w:after="24"/>
        <w:jc w:val="both"/>
        <w:rPr/>
      </w:pPr>
      <w:r>
        <w:rPr/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1985" w:leader="none"/>
        <w:tab w:val="right" w:pos="2835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1985" w:leader="none"/>
        <w:tab w:val="right" w:pos="2835" w:leader="none"/>
      </w:tabs>
      <w:spacing w:before="0" w:after="34"/>
      <w:ind w:left="57" w:hanging="0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jc w:val="both"/>
      <w:outlineLvl w:val="5"/>
    </w:pPr>
    <w:rPr>
      <w:rFonts w:ascii="Arial" w:hAnsi="Arial" w:cs="Arial"/>
      <w:b/>
      <w:color w:val="FFFFFF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b/>
      <w:color w:val="FFFFFF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120" w:after="60"/>
    </w:pPr>
    <w:rPr>
      <w:b/>
      <w:sz w:val="22"/>
    </w:rPr>
  </w:style>
  <w:style w:type="paragraph" w:styleId="S3">
    <w:name w:val="s3"/>
    <w:basedOn w:val="Normal"/>
    <w:qFormat/>
    <w:pPr>
      <w:jc w:val="both"/>
    </w:pPr>
    <w:rPr>
      <w:b/>
    </w:rPr>
  </w:style>
  <w:style w:type="paragraph" w:styleId="BekMetni">
    <w:name w:val="Öbek Metni"/>
    <w:basedOn w:val="Normal"/>
    <w:qFormat/>
    <w:pPr>
      <w:spacing w:before="0" w:after="120"/>
      <w:ind w:left="1440" w:right="1440" w:hanging="0"/>
    </w:pPr>
    <w:rPr/>
  </w:style>
  <w:style w:type="paragraph" w:styleId="7">
    <w:name w:val="7"/>
    <w:basedOn w:val="BekMetni"/>
    <w:qFormat/>
    <w:pPr>
      <w:spacing w:before="0" w:after="0"/>
      <w:ind w:left="567" w:right="849" w:firstLine="284"/>
      <w:jc w:val="both"/>
    </w:pPr>
    <w:rPr>
      <w:sz w:val="18"/>
    </w:rPr>
  </w:style>
  <w:style w:type="paragraph" w:styleId="F">
    <w:name w:val="f"/>
    <w:basedOn w:val="Normal"/>
    <w:qFormat/>
    <w:pPr>
      <w:ind w:firstLine="284"/>
      <w:jc w:val="both"/>
    </w:pPr>
    <w:rPr>
      <w:sz w:val="22"/>
    </w:rPr>
  </w:style>
  <w:style w:type="paragraph" w:styleId="EEBALIK">
    <w:name w:val="EEBAŞLIK"/>
    <w:basedOn w:val="S2"/>
    <w:qFormat/>
    <w:pPr>
      <w:spacing w:before="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rFonts w:ascii="Arial" w:hAnsi="Arial" w:cs="Arial"/>
      <w:b/>
      <w:sz w:val="16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sz w:val="16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7T02:16:00Z</dcterms:created>
  <dc:creator>CAN</dc:creator>
  <dc:description/>
  <dc:language>en-US</dc:language>
  <cp:lastModifiedBy>.</cp:lastModifiedBy>
  <cp:lastPrinted>2001-10-23T18:11:00Z</cp:lastPrinted>
  <dcterms:modified xsi:type="dcterms:W3CDTF">2002-08-29T08:51:00Z</dcterms:modified>
  <cp:revision>13</cp:revision>
  <dc:subject/>
  <dc:title>FİZİKSEL SABİTLER</dc:title>
</cp:coreProperties>
</file>