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ANSÖR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NIFLAND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LANIM AMACINA GÖ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1</w:t>
        <w:tab/>
        <w:t>Sınıf I</w:t>
        <w:tab/>
        <w:t>Sadece insan taşımak amacıyl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asarlanmı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</w:t>
        <w:tab/>
        <w:t>Sınıf II</w:t>
        <w:tab/>
        <w:t>Esas olarak insan taşımak iç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asarımlanan, ancak gerektiğinde yükte taşıyabilen.</w:t>
      </w:r>
    </w:p>
    <w:p>
      <w:pPr>
        <w:pStyle w:val="Normal"/>
        <w:rPr/>
      </w:pPr>
      <w:r>
        <w:rPr>
          <w:rFonts w:cs="Arial" w:ascii="Arial" w:hAnsi="Arial"/>
        </w:rPr>
        <w:t>1.1.3</w:t>
        <w:tab/>
        <w:t>Sınıf III</w:t>
        <w:tab/>
        <w:t>Sağlık tesislerinde kullanılma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üzere hasta, sedye vb. Taşıma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çin tasarlanmı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4</w:t>
        <w:tab/>
        <w:t>Sınıf IV</w:t>
        <w:tab/>
        <w:t>Yüklerin şahıslar refakatind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aşınması için tasarlanmı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5</w:t>
        <w:tab/>
        <w:t>Sınıf V</w:t>
        <w:tab/>
        <w:t>yapım şekli itibariyle için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sanların giremeyeceği servi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sansör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LANIM YERLERİ VE ANMA YÜKLERİNE GÖ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utlarda Kullanı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 kg</w:t>
        <w:tab/>
        <w:tab/>
        <w:t>4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0 kg</w:t>
        <w:tab/>
        <w:tab/>
        <w:t>63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40 kg</w:t>
        <w:tab/>
        <w:tab/>
        <w:t>1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2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ut Dışı Yerlerde Kullanı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3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ğlık Tesislerinde Kullanı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3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600 kg</w:t>
      </w:r>
    </w:p>
    <w:p>
      <w:pPr>
        <w:pStyle w:val="Normal"/>
        <w:rPr/>
      </w:pPr>
      <w:r>
        <w:rPr>
          <w:rFonts w:cs="Arial" w:ascii="Arial" w:hAnsi="Arial"/>
        </w:rPr>
        <w:tab/>
        <w:t>20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kg.dan büyü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ZLARINA GÖ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 I II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.63 m/s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/s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1.60 m/s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50 m/s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2.50 m/sn üzer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2 Sınıf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.40 m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.63 m/s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/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3 Sınıf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.25 m/sn</w:t>
      </w:r>
    </w:p>
    <w:p>
      <w:pPr>
        <w:pStyle w:val="Normal"/>
        <w:rPr/>
      </w:pPr>
      <w:r>
        <w:rPr/>
        <w:tab/>
        <w:t>0.40 m/sn</w:t>
      </w:r>
    </w:p>
    <w:tbl>
      <w:tblPr>
        <w:tblW w:w="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OYUTL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SINIF I ASANSÖRLER</w:t>
      </w:r>
      <w:r>
        <w:rPr>
          <w:rFonts w:cs="Arial" w:ascii="Arial" w:hAnsi="Arial"/>
        </w:rPr>
        <w:t xml:space="preserve"> (Çizelg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zel olarak konutlar için tasarlanmış olan Sınıf I asansörlerin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320 ve 400 kg beyan yükü küçük kabinler yalnız insan taşımak için kullanılab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630 kg beyan yükü orta boy kabinler insan taşımaya ek olarak özürlü kişiler için normal tekerlekli sandalye ve çocuk arabalarının taşınması içinde kullanılabil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IF II ASANSÖR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 II asansörlerinin boyutları, Sınıf I veya Sınıf II asansörlerine ait boyutların arasından seçilmelidir. Özellikle konutlarda kullanılan beyan yükü olan Sınıf I asansörlerinin veya Sınıf II asansörlerinin bu amaç için kullanılması tavsiye edil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</w:rPr>
        <w:t>SINIF III ASANSÖRLERİ</w:t>
      </w:r>
      <w:r>
        <w:rPr>
          <w:rFonts w:cs="Arial" w:ascii="Arial" w:hAnsi="Arial"/>
        </w:rPr>
        <w:t xml:space="preserve"> (çizelg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1600 kg ve 2000 kg beyan yüklü asansörlerin kabinleri, çoğu dispanser ve hastanenin ihtiyacını karşı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  <w:t>2500 kg beyan yüklü asansörlerin kabinleri, özellikle hastane yataklarındaki hastaların tıbbi yardım cihazlarıyla birlikte taşınması için uygund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IF IV ASANSÖR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ıf IV Asansörleri asansör kuyusu boyutları Çizelge-3, Şekil-3 ve Şekil-4 de verilen ölçülere uygun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IF V SERVİS ASANSÖR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Çizelg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1818"/>
        </w:tabs>
        <w:ind w:left="181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49"/>
        </w:tabs>
        <w:ind w:left="35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7"/>
        </w:tabs>
        <w:ind w:left="42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3"/>
        </w:tabs>
        <w:ind w:left="60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1"/>
        </w:tabs>
        <w:ind w:left="71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9"/>
        </w:tabs>
        <w:ind w:left="7809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1818"/>
        </w:tabs>
        <w:ind w:left="181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49"/>
        </w:tabs>
        <w:ind w:left="35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7"/>
        </w:tabs>
        <w:ind w:left="42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3"/>
        </w:tabs>
        <w:ind w:left="60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01"/>
        </w:tabs>
        <w:ind w:left="71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9"/>
        </w:tabs>
        <w:ind w:left="7809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54:00Z</dcterms:created>
  <dc:creator>XXXXXXXXXXXXXXXXXXXXXXXXXXXXX</dc:creator>
  <dc:description/>
  <dc:language>en-US</dc:language>
  <cp:lastModifiedBy>.</cp:lastModifiedBy>
  <dcterms:modified xsi:type="dcterms:W3CDTF">2002-10-08T07:01:00Z</dcterms:modified>
  <cp:revision>5</cp:revision>
  <dc:subject/>
  <dc:title>ASANSÖRLER</dc:title>
</cp:coreProperties>
</file>